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ConsPlusNormal"/>
        <w:widowControl/>
        <w:ind w:firstLine="793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ршее поколение» на 2021– 202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жнейших целевых индикаторов и показателей эффективности реализац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Старшее поколение» на 2021 – 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3"/>
        <w:gridCol w:w="720"/>
        <w:gridCol w:w="1596"/>
        <w:gridCol w:w="1559"/>
        <w:gridCol w:w="1134"/>
        <w:gridCol w:w="1417"/>
        <w:gridCol w:w="1276"/>
        <w:gridCol w:w="1418"/>
        <w:gridCol w:w="1418"/>
      </w:tblGrid>
      <w:tr>
        <w:trPr>
          <w:trHeight w:val="360" w:hRule="atLeast"/>
          <w:cantSplit w:val="true"/>
        </w:trPr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8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по годам</w:t>
            </w:r>
          </w:p>
        </w:tc>
      </w:tr>
      <w:tr>
        <w:trPr>
          <w:trHeight w:val="501" w:hRule="atLeast"/>
          <w:cantSplit w:val="true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году разработки муниципальной программы (2019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азработки муниципальной программы (оценка) 2020 год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500" w:hRule="atLeast"/>
          <w:cantSplit w:val="true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99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 пожилого возраста, получивших адресную помощь и поддержку в рамках проведения месячника пожилых людей и декады инвалидов от общего количества пенсионеров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40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жилых граждан и инвалидов, получивших социальные услуги, в общем числе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жилых граждан и инвалидов, охваченных диспансеризацией и профилактическими осмотрами от общего количества граждан нетрудоспособно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пожилого возраста и инвалидов, систематически занимающихся физической культурой и спортом от общего количества пожилых граждан и 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пожилого возраста и инвалидов активно участвующих в культурно массовых мероприятиях от общего количества пожилых граждан и 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kern w:val="2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08:00Z</dcterms:created>
  <dc:creator>елена</dc:creator>
  <dc:description/>
  <cp:keywords/>
  <dc:language>en-US</dc:language>
  <cp:lastModifiedBy>Специалист госуслуги</cp:lastModifiedBy>
  <cp:lastPrinted>2020-10-28T09:51:00Z</cp:lastPrinted>
  <dcterms:modified xsi:type="dcterms:W3CDTF">2020-11-11T08:09:00Z</dcterms:modified>
  <cp:revision>3</cp:revision>
  <dc:subject/>
  <dc:title>ПРОЕКТ</dc:title>
</cp:coreProperties>
</file>