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20" w:right="-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720" w:right="-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Комплексные меры противодействия злоупотреблению наркотиками и их незаконному обороту в Поспелихинском  районе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Комплексные меры противодействия злоупотребления наркотиками и их незаконному обороту в Поспелихинском районе» 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289"/>
        <w:gridCol w:w="3240"/>
        <w:gridCol w:w="709"/>
        <w:gridCol w:w="708"/>
        <w:gridCol w:w="709"/>
        <w:gridCol w:w="851"/>
        <w:gridCol w:w="850"/>
        <w:gridCol w:w="850"/>
        <w:gridCol w:w="21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</w:t>
              <w:softHyphen/>
              <w:t>щение распространения наркомании и связан</w:t>
              <w:softHyphen/>
              <w:t>ных с ней преступле</w:t>
              <w:softHyphen/>
              <w:t>ний и правонаруш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 Поспелихи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распространения наркомании и связанных с ней пра</w:t>
              <w:softHyphen/>
              <w:t>вонаруш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 Поспелихи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1. Осуществление мониторинга ситуации, связанной с распространением наркотических средств и психо-тропных веществ на территории Поспелихи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Поспелихинский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1.1.2. Осуществление социологического исследования ситуации, связанной с распространением наркотиков на территории Поспелихинского райо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Поспелихинский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 КГБУЗ «Поспелихинская ЦРБ»; Отдел по культуре и туризму Администрации района; Отдел по физической культур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3. Ор</w:t>
              <w:softHyphen/>
              <w:t xml:space="preserve">ганизация деятельности «телефонов доверия», «горячих линий», «почты доверия» в правоохранительных органах, управлении социальной защиты населения, КГБУЗ «Поспелихинская ЦРБ», учреждениях образования по приему информации о фактах употребления и распространения психоактивных веществ среди населе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Поспелихинский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образованию Администрации района; КГБУЗ «Поспелихинская ЦРБ»; Управление социальной защиты населения по Поспелихинскому район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еспечение оказания информационно-консультативных услуг  населению района по проблемам наркомании и незаконного оборота наркотиков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Поспелихинский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среди молодежи, а также  </w:t>
            </w:r>
            <w:r>
              <w:rPr>
                <w:sz w:val="24"/>
                <w:szCs w:val="24"/>
              </w:rPr>
              <w:t>мероприятий, посвященных Всемирному дню борьбы с ВИЧ/СПИ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Поспелихинский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 Администрации района, </w:t>
            </w:r>
            <w:r>
              <w:rPr>
                <w:sz w:val="24"/>
                <w:szCs w:val="24"/>
                <w:lang w:val="en-US" w:eastAsia="en-US"/>
              </w:rPr>
              <w:t>главный специалист по делам молодеж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 Поспелихи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6. </w:t>
            </w:r>
            <w:r>
              <w:rPr>
                <w:sz w:val="24"/>
                <w:szCs w:val="24"/>
                <w:lang w:val="en-US" w:eastAsia="en-US"/>
              </w:rPr>
              <w:t xml:space="preserve">Информационное сопровождение реализации районной целевой Программы «Комплексные меры противодействия злоупотреблению наркотиками и их незаконному обороту в </w:t>
            </w:r>
            <w:r>
              <w:rPr>
                <w:sz w:val="24"/>
                <w:szCs w:val="24"/>
              </w:rPr>
              <w:t xml:space="preserve">Поспелихинском районе </w:t>
            </w:r>
            <w:r>
              <w:rPr>
                <w:sz w:val="24"/>
                <w:szCs w:val="24"/>
                <w:lang w:val="en-US" w:eastAsia="en-US"/>
              </w:rPr>
              <w:t>на 2017-2020 го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дакция районной газеты «Новый пу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7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целенаправленной работы с детьми, входящими в «группу риска», по профилактике наркомании, оказанию психолого-педагогической помощи подросткам и их родителям, печать и раздача брошур и листовок о вреде наркотиков и алкоголя детям, входящих в «группу риска», а так же раздача социально неблагополучным семьям сувенирной продукции, а именно: кружки с надписью «Я говорю алкоголю НЕТ», «Я говорю наркотикам НЕТ»;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val="en-US" w:eastAsia="en-US"/>
              </w:rPr>
              <w:t xml:space="preserve"> по образованию Администрации района, КДН и З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 Поспелихи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8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здание в образовательных организациях района уголков по антинаркотической пропаганде и постоянное обновление и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val="en-US" w:eastAsia="en-US"/>
              </w:rPr>
              <w:t xml:space="preserve"> по образованию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9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и проведение обучающих семинаров для педагогов в целях совершенствования методов работы в области профилактики наркома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val="en-US" w:eastAsia="en-US"/>
              </w:rPr>
              <w:t xml:space="preserve"> по образованию Администрации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.</w:t>
            </w:r>
            <w:r>
              <w:rPr>
                <w:sz w:val="24"/>
                <w:szCs w:val="24"/>
                <w:lang w:val="en-US" w:eastAsia="en-US"/>
              </w:rPr>
              <w:t xml:space="preserve"> Обеспечение проведения художественно-творческих    мероприятий, конкурсов-смотров творческих коллективов, художественных выстав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val="en-US" w:eastAsia="en-US"/>
              </w:rPr>
              <w:t xml:space="preserve"> по образованию Администрации района, </w:t>
            </w:r>
            <w:r>
              <w:rPr>
                <w:sz w:val="24"/>
                <w:szCs w:val="24"/>
              </w:rPr>
              <w:t>Отдел по культуре и туризму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и сельсоветов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11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дение спортивных мероприятий под лозунгом «Спорт вместо наркотиков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района; Специалист по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12. </w:t>
            </w:r>
            <w:r>
              <w:rPr>
                <w:sz w:val="24"/>
                <w:szCs w:val="24"/>
                <w:lang w:val="en-US" w:eastAsia="en-US"/>
              </w:rPr>
              <w:t>Изготовление и размещение баннеров антинаркотической направл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  <w:lang w:val="en-US" w:eastAsia="en-US"/>
              </w:rPr>
              <w:t xml:space="preserve"> по культуре и туризму Администрации района, главный специалист по делам молодеж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 Поспелихи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незаконному обороту наркотических средств и психотроп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жегодное проведение оперативно-профилактических операций "Мак", "Допинг", "Канал", иных плановых меро-приятий, направленных на обнаружение наркокультур, уничтожение очагов незаконных посевов, выявление правонарушений в системе легального оборота наркотиков, перекрытие каналов их утеч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Поспелихинский» (по согласованию)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жегодное проведение мероприятий по уничтожению дикорастущей конопли, преимущественно химическим способ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и сель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</w:t>
              <w:softHyphen/>
              <w:t xml:space="preserve">дение оперативно-профилактических мероприятий, направленных на выявление и пресечение правонарушений, связанных с незаконным оборотом наркотиков в местах массового досуга, образовательных организациях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Поспелихинский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Поспелихинская ЦРБ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наркологической службы, дальнейшее развитие современных методов диагностики и лечения наркозависимы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обретение тест-полосок для иммунохромато-графического определения наркотических веществ с целью выявления потребителей наркотиков среди: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лиц, входящих в «группу риска»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совершеннолетних при проведении добровольного тест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ГБУЗ «Поспелихинская ЦРБ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, мотивирование потребителей наркотиков к включению в программы реабилитации, ресоциализации и постреабилитационного сопрово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овремен</w:t>
              <w:softHyphen/>
              <w:t>ных технологий медико-социальной реабилитации на этапах лечебно-реабилитационного процесса. Проведение обследования на ВИЧ-инфикцирование лиц, употребляющих наркотические веществ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ГБУЗ «Поспелихинская ЦРБ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, наркозависимых, их родственников о возможности проведения реабилитации и ресоциализации наркозависимых в Алтайском кра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ГБУЗ «Поспелихинская ЦРБ» (по согласованию), редакция районной газеты «Новый путь», ТВ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Поспелихин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9:00Z</dcterms:created>
  <dc:creator>Ксения</dc:creator>
  <dc:description/>
  <cp:keywords/>
  <dc:language>en-US</dc:language>
  <cp:lastModifiedBy>Alex_Pr</cp:lastModifiedBy>
  <cp:lastPrinted>2020-10-26T12:20:00Z</cp:lastPrinted>
  <dcterms:modified xsi:type="dcterms:W3CDTF">2020-10-26T05:21:00Z</dcterms:modified>
  <cp:revision>11</cp:revision>
  <dc:subject/>
  <dc:title/>
</cp:coreProperties>
</file>