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8.09.2020 N 4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муниципальной  программы "Развитие физической культуры и спорта в Поспелихинском районе"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21 - 2024 годы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4"/>
        <w:gridCol w:w="1384"/>
        <w:gridCol w:w="3462"/>
        <w:gridCol w:w="857"/>
        <w:gridCol w:w="1025"/>
        <w:gridCol w:w="954"/>
        <w:gridCol w:w="71"/>
        <w:gridCol w:w="1060"/>
        <w:gridCol w:w="1046"/>
        <w:gridCol w:w="1619"/>
      </w:tblGrid>
      <w:tr>
        <w:trPr>
          <w:trHeight w:val="1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расходов, тысячи рубле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г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1. Повышение роли   физической культуры и спорта в жизни населения района путем развития инфраструктуры спорта, популяризации массового спорта 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1. Нормативно-правовое и научно-методическое обеспечение развит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Администрации 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 Разработка  предложений в муниципальные районные  и краевые  программы по строительству  и реконструкции физкультурно-оздоровительных и спортивных сооружений в Поспелихинском райо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, 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 Разработка  предложений в области  физической культуры и спорта в краевые органы исполнительной власти по совершенствованию законов  и иных  нормативных правовых актов в сфере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 Проведение мероприятий по внедрению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алкоголя, наркотиков, курение табачных издели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(спортивная школа), комитет по образованию (школы)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2. Развитие кадрового потенциала в области физической культуры и спорта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1. Обеспечение участия ведущих тренеров, специалистов в семинарах, курсах повышения квалификации проводимых Министерством спорта, краевым УОР и краевыми федерация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2. Организация семинаров, для инструкторов по спорту  и спортивных организаторов в сельских посел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3.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3. Повышение эффективности спортивно-массов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1. Организация и проведение районных летних и зимних Олимпиад  для спортсменов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2. Организация и проведение районных Спартакиад среди: (сельских поселений, пенсионеров, КФК с. Поспелих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3. Организация и проведение районных соревнований, традиционных турниров по различным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4 Подготовка и участие спортсменов района  в краевых соревнованиях в соответствии с Единым краевым календарным планом физкультурных мероприятий и других соревнованиях; иных физкультурно-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5 Обеспечение участия спортсменов района  в Олимпиадах сельских спортсменов Алтайского края, краевых  Спартаки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6 Организация проведения физкультурно-оздоровительных мероприятий  для лиц пожилого возраста, инвали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7. Организация и проведение летней олимпиады сельских спортсменов Алтайского 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отдел  по физической культуре и спорту, спортивная школа, комитет по образованию, отдел по культу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8. Организация и проведение краевых соревнований среди взрослых и учащейся молод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, комитет по 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4. Развитие детско-юношеского спорта и подготовка спортивного резер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1 Участие  в краевых  массовых стартах («Зимний  и летний фестиваль ГТО», "КЭС БАСКЕТ", "Кожаный мяч", "Быстрая лыжня", "Шиповка юных", "Президентские состязания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, комитет по образованию 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2 Участие  в краевых  соревнованиях среди спортивных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3. Организация и проведение районной Спартакиады 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портивная школа, отдел 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5 Сохранение, развитие и эффективное  использование спортивной базы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1. Разработка проектно-сметной документации по реконструкции спортивных объектов, включенных в районную и краевую инвестиционную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район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2.Инвестиции на реконструкцию и строительство спортивных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3 Строительство  простейших  спортивных сооружений  в селах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района, сельские со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4  Приобретение: а) спортивного оборудования  для обновления спортивной базы и комплектования в водимых  в эксплуатацию новых спортивных объектов, б)спортивного инвентаря и экипировки для сборных команд района и спортивной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 комитет по образованию 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6 Пропаганда  и популяризац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1. Моральное и материальное поощрение спортсменов, показавших высокие  спортивные результаты  на районных, краевых и Всероссийских соревнованиях, и их тре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2. Систематическое освещение в районной газете "Новый путь», сайтах Администрации района, спортивной школы о ходе реализации мероприятий  настоящей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3.                     Оформление стенда лучших спортсменов, тренеров, учителей физкультуры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4.  Организация круглых столов  по вопросам развит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общественный Совет по физической культуре и спор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5.  Организация встреч  ветеранов спорта с детьми, подростками  и молодеж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спортивная школа комитет по образованию(школ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Подзаголовок Знак"/>
    <w:qFormat/>
    <w:rPr>
      <w:lang w:val="en-US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4:00Z</dcterms:created>
  <dc:creator>Admin</dc:creator>
  <dc:description/>
  <cp:keywords/>
  <dc:language>en-US</dc:language>
  <cp:lastModifiedBy>Специалист госуслуги</cp:lastModifiedBy>
  <cp:lastPrinted>2020-09-21T10:39:00Z</cp:lastPrinted>
  <dcterms:modified xsi:type="dcterms:W3CDTF">2020-09-21T03:40:00Z</dcterms:modified>
  <cp:revision>63</cp:revision>
  <dc:subject/>
  <dc:title>Приложение </dc:title>
</cp:coreProperties>
</file>