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8.09.2020г. N 4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Par469"/>
      <w:bookmarkEnd w:id="0"/>
      <w:r>
        <w:rPr>
          <w:rFonts w:cs="Times New Roman" w:ascii="Times New Roman" w:hAnsi="Times New Roman"/>
          <w:sz w:val="24"/>
          <w:szCs w:val="28"/>
        </w:rPr>
        <w:t>Сведения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 индикаторах 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физической культуры и спорта в Поспелихинском районе»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1-2024 годы 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8"/>
        <w:gridCol w:w="1440"/>
        <w:gridCol w:w="1610"/>
        <w:gridCol w:w="1630"/>
        <w:gridCol w:w="1610"/>
        <w:gridCol w:w="10"/>
        <w:gridCol w:w="162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 района, систематически занимающегося физической культурой и спортом, в общей численности населения  района  в возрасти 3-7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и, не  имеющих противопоказания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населения района выполнившего нормативы испытаний (тестов) Всероссийского физкультурно-спортивного комплекса» Готов к труду и обороне» (ГТО), в общей численности населения ,принявшего участие в выполнении нормативов испытаний (тестов) Всероссийского физкультурно-спортивного комплекса» Готов к труду и обороне» (ГТ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з них учащихся и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детей и молодежи (возраст 3-29 лет), проживающих в районе, систематически занимающихся физической культурой и спортом в общей численности детей и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граждан среднего возраста (женщины:30-54 года; мужчины:30-59 лет), проживающих в районе, систематически занимающихся  физической культурой и спортом, в общей численности граждан среднего возра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граждан старшего возраста (Женщины:55-79 лет; мужчины 60-79 лет), проживающих в районе систематически занимающихся физической культурой и спортом, в общей численности граждан старшего возра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района 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лиц занимающихся по программам спортивной подготовки в организациях  ведомственной принадлежности физической культуры и спорта – 100 проц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24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08:00Z</dcterms:created>
  <dc:creator>Admin</dc:creator>
  <dc:description/>
  <cp:keywords/>
  <dc:language>en-US</dc:language>
  <cp:lastModifiedBy>Специалист госуслуги</cp:lastModifiedBy>
  <cp:lastPrinted>2020-09-21T10:39:00Z</cp:lastPrinted>
  <dcterms:modified xsi:type="dcterms:W3CDTF">2020-09-21T03:39:00Z</dcterms:modified>
  <cp:revision>7</cp:revision>
  <dc:subject/>
  <dc:title>Приложение 1</dc:title>
</cp:coreProperties>
</file>