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9.2020 г. N 40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6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 программы "Развитие физической культуры и спорта в Поспелихинском районе"</w:t>
      </w:r>
    </w:p>
    <w:p>
      <w:pPr>
        <w:pStyle w:val="Normal"/>
        <w:widowControl w:val="false"/>
        <w:tabs>
          <w:tab w:val="clear" w:pos="708"/>
          <w:tab w:val="left" w:pos="76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- 2020 годы</w:t>
      </w:r>
    </w:p>
    <w:p>
      <w:pPr>
        <w:pStyle w:val="Normal"/>
        <w:widowControl w:val="false"/>
        <w:tabs>
          <w:tab w:val="clear" w:pos="708"/>
          <w:tab w:val="left" w:pos="76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84"/>
        <w:gridCol w:w="2443"/>
        <w:gridCol w:w="696"/>
        <w:gridCol w:w="696"/>
        <w:gridCol w:w="734"/>
        <w:gridCol w:w="850"/>
        <w:gridCol w:w="792"/>
        <w:gridCol w:w="910"/>
        <w:gridCol w:w="696"/>
        <w:gridCol w:w="934"/>
        <w:gridCol w:w="149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задача, мероприят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, тыс. рубле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1. Повышение роли   физической культуры и спорта в жизни населения района путем развития инфраструктуры спорта, популяризации массового спорта  и приобщения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4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6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312,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6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121,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6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1263,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11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5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6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6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3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20,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4,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418,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1. Нормативно-правовое и научно-методическое обеспечение развития физической культуры и спорт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2. Разработка  предложений в целевые районные  и краевые  программы по строительству  и реконструкции физкультурно-оздоровительных и спортивных сооружений в Поспелихинском район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 по физической культуре и спорту Администрации  района,  Общественный Совет по физической культуре и спорту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3. Разработка  предложений в области  физической культуры и спорта в краевые органы исполнительной власти по совершенствованию законов  и иных  нормативных правовых актов в сфере физической культуры и спорт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 по физической культуре и спорту Администрации Поспелихинского района, члены Общественного Совета  по физической культуре и спорту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4. Проведение мероприятий по внедрению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комитет по образова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2. Развитие кадрового потенциала в области физической культуры и спорта 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9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2.1. Обеспечение участия ведущих тренеров, специалистов в семинарах, проводимых краевым управлением по физической культуре и спорту, краевой  СДЮШОР и краевыми федерациями.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 по физической культуре и спорту, муницип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каз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бюджетные учреждения, сельсоветы, общественные и иные организации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2.2. Организация семинаров, для инструкторов-методистов  и спортивных организаторов сельских поселен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 по физической культуре и спорту, Администрации сельсоветов, Муниципальные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каз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бюджетные учреждения,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2.3. Проведение районного смотра-конкурса на лучшую организацию физкультурно-спортивной работы среди сельских Совет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Администрации сельсоветов. Муниципальные, бюджетные и казенные учреждения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8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3. Повышение эффективности спортивно-массовой работ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1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1,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19,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2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,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9,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поселений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45,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45,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1. Организация и проведение  летних и зимних Олимпиад спортсменов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Администрации сельсоветов (по согласованию).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й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3.2. Организация и проведение Спартакиады трудовых коллективов бюджетных учреждений с. Поспелих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оспелихинского Центрального сельсове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7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3. Организация и проведение районных соревнований, традиционных турниров  по различным видам спорта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 по физической культуре и спорту, Администрации сельсоветов (по согласованию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школа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</w:tr>
      <w:tr>
        <w:trPr>
          <w:trHeight w:val="1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4 Подготовка и участие спортсменов района  в краевых соревнованиях в соответствии с Единым краевым календарным планом физкультурных мероприятий и других соревнованиях; иных физкультурно-спортивных мероприят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Администрации сельсоветов (по согласованию). Спортивная школа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,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-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средства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5 Обеспечение участия спортсменов района  в сельских Олимпиадах Алтая, краевых  Спартакиадах.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Администрации сельсоветов (по согласованию). Спортивная школа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8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8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средства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3.6 Организация проведения физкультурно-оздоровительных мероприятий  для лиц пожилого возраста, инвалидов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Администрации сельсоветов (по согласованию). Спортивная школа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средства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7. Организация и проведение летней олимпиады сельских спортсменов Алтайского кра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5,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5,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,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,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3.8. Организация и проведение чемпионатов среди взрослых и учащейся молодеж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 по физической культуре и спорту Спортивная школа..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9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4. Развитие детско-юношеского спорта и подготовка спортивного резер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7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4.1 Участие  в краевых  массовых стартах ("Золотая шайба", "Белая ладья", "кожаный мяч", "Быстрая лыжня", "Шиповка юных", "Президентские состязания"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 . Спортивная школа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4.2. Организация и проведение районной Спартакиады школьников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Администрации сельсоветов (по согласованию). Спортивная школа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5 Сохранение, развитие и эффективное использование спортивной базы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9,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,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0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1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4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средства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5.1. Разработка проектно-сметной документации по реконструкции спортивных объектов, включенных в районную и краевую инвестиционную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 Общественный Совет по физической культуре и спорту . Спортивная школа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5.2.Инвестиции на реконструкцию и строительство спортивных сооружений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 Спортивная школа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3,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7,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средств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5.3 Строительство простейших  спортивных сооружений в селах район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 сельсовет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средства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5.4  Приобретение  оборудования в спортивные залы для возможности  проведения занятий и соревнований по требованиям роспотребнадзор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. Спортивная школ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5.5  Приобретение  спортивного инвентаря и экипировки для сборных команд, а также спортивного оборудования  для обновления спортивной базы и вводимых  в эксплуатацию новых спортивных сооружений 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 по физической культуре и спорту. Спортивная школа.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9,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7,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ой бюджет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,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средств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6 Пропаганда  и популяризация физической культуры и спор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6.1. Моральное и материальное поощрение спортсменов, показавших высокие  спортивные результаты  на районных, краевых и Всероссийских соревнованиях, и их тренер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 ,  Общественный Совет по физической культуре и спорту.  Спортивная школа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6.2. Систематическое освещение в районной газете "Новый путь», сайтах Администрации района, спортивной школы о ходе реализации мероприятий  настоящей программы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редакция газеты "Новый Путь". Спортивная школа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6.3.                     Оформление стенда лучших спортсменов, тренеров, учителей физкультуры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 Общественный Совет по физической культуре и спорту. Спортивная школа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9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йонный бюджет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6.4.  Организация круглых столов  по вопросам развития физической культуры и спор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 по физической культуре и спорту . Общественный Совет по физической культуре и спорту. Спортивная школа.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6.5.  Организация встреч  ветеранов спорта с детьми, подростками и молодежью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- 2020 го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по физической культуре и спорту, комитет по образованию .  Общественный Совет по физической культуре и спорту. Спортивная школа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</w:tr>
    </w:tbl>
    <w:p>
      <w:pPr>
        <w:pStyle w:val="Normal"/>
        <w:tabs>
          <w:tab w:val="clear" w:pos="708"/>
          <w:tab w:val="left" w:pos="76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  <w:bookmarkStart w:id="1" w:name="Par2333"/>
      <w:bookmarkStart w:id="2" w:name="Par2333"/>
      <w:bookmarkEnd w:id="2"/>
    </w:p>
    <w:p>
      <w:pPr>
        <w:pStyle w:val="Normal"/>
        <w:tabs>
          <w:tab w:val="clear" w:pos="708"/>
          <w:tab w:val="left" w:pos="7615" w:leader="none"/>
        </w:tabs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Подзаголовок Знак"/>
    <w:qFormat/>
    <w:rPr>
      <w:lang w:val="ru-RU" w:bidi="ar-SA"/>
    </w:rPr>
  </w:style>
  <w:style w:type="character" w:styleId="2">
    <w:name w:val="Обычный (веб) Знак2"/>
    <w:qFormat/>
    <w:rPr>
      <w:rFonts w:ascii="Arial" w:hAnsi="Arial" w:eastAsia="Arial Unicode MS" w:cs="Arial"/>
      <w:color w:val="332E2D"/>
      <w:spacing w:val="2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43" w:after="43"/>
    </w:pPr>
    <w:rPr>
      <w:rFonts w:ascii="Arial" w:hAnsi="Arial" w:eastAsia="Arial Unicode MS" w:cs="Arial"/>
      <w:color w:val="332E2D"/>
      <w:spacing w:val="2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4:00Z</dcterms:created>
  <dc:creator>Admin</dc:creator>
  <dc:description/>
  <cp:keywords/>
  <dc:language>en-US</dc:language>
  <cp:lastModifiedBy>Специалист госуслуги</cp:lastModifiedBy>
  <cp:lastPrinted>2020-09-21T10:33:00Z</cp:lastPrinted>
  <dcterms:modified xsi:type="dcterms:W3CDTF">2020-09-21T03:35:00Z</dcterms:modified>
  <cp:revision>4</cp:revision>
  <dc:subject/>
  <dc:title>Приложение</dc:title>
</cp:coreProperties>
</file>