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дгото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ЖКХ и  транспорту Администрации района 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Ларюшк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_ г.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_ г.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ил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председатель комитета по финансам, налоговой и кредитной политике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Баска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_ г.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циально-экономического разви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_ г.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Ельни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Ива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_ г.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                                                          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Гилев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 г.</w:t>
      </w:r>
    </w:p>
    <w:p>
      <w:pPr>
        <w:pStyle w:val="Normal"/>
        <w:ind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с прокуратур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 ответственного за подготовку проекта, И.О. Фамилия</w:t>
      </w:r>
      <w:r>
        <w:rPr>
          <w:sz w:val="18"/>
          <w:szCs w:val="1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лано в дело: отдел по ЖКХ (1), комитет по финансам (1), отдел социально-экономического развития (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5:00Z</dcterms:created>
  <dc:creator>Алена</dc:creator>
  <dc:description/>
  <cp:keywords/>
  <dc:language>en-US</dc:language>
  <cp:lastModifiedBy>GKHSpec</cp:lastModifiedBy>
  <cp:lastPrinted>2019-01-24T11:02:00Z</cp:lastPrinted>
  <dcterms:modified xsi:type="dcterms:W3CDTF">2020-04-22T04:54:00Z</dcterms:modified>
  <cp:revision>18</cp:revision>
  <dc:subject/>
  <dc:title/>
</cp:coreProperties>
</file>