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полнительное 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Николаевского сельсовета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05.03.2020 </w:t>
        <w:tab/>
        <w:tab/>
        <w:tab/>
        <w:tab/>
        <w:tab/>
        <w:tab/>
        <w:tab/>
        <w:t xml:space="preserve">                       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, решения Поспелихинского районного Совета народных депутатов Алтайского края от 05.03.2020 № 0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районного Совета народных депутатов от 20.12.2019 № 38</w:t>
      </w:r>
      <w:r>
        <w:rPr>
          <w:rFonts w:cs="Times New Roman" w:ascii="Times New Roman" w:hAnsi="Times New Roman"/>
          <w:sz w:val="27"/>
          <w:szCs w:val="27"/>
        </w:rPr>
        <w:t xml:space="preserve">» с одной стороны, и Администрация Николаевского сельсовета, именуемая далее – «Администрация поселения», в лице главы сельсовета Голик Елены Анатольевны, действующей  на основании Устава муниципального образования Николаевский сельсовет Поспелихинского района Алтайского края, решения Николаевского сельского Совета депутатов Поспелихинского района Алтайского края от </w:t>
      </w:r>
      <w:r>
        <w:rPr>
          <w:rFonts w:cs="Times New Roman" w:ascii="Times New Roman" w:hAnsi="Times New Roman"/>
          <w:sz w:val="27"/>
          <w:szCs w:val="27"/>
          <w:highlight w:val="yellow"/>
        </w:rPr>
        <w:t xml:space="preserve">24.12.2019 № 31 «Об </w:t>
      </w:r>
      <w:r>
        <w:rPr>
          <w:rFonts w:cs="Times New Roman" w:ascii="Times New Roman" w:hAnsi="Times New Roman"/>
          <w:bCs/>
          <w:spacing w:val="-6"/>
          <w:sz w:val="27"/>
          <w:szCs w:val="27"/>
          <w:highlight w:val="yellow"/>
        </w:rPr>
        <w:t>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Администрацией Николаевского сельсовета Поспелихинского района Алтайского края</w:t>
      </w:r>
      <w:r>
        <w:rPr>
          <w:rFonts w:cs="Times New Roman" w:ascii="Times New Roman" w:hAnsi="Times New Roman"/>
          <w:sz w:val="27"/>
          <w:szCs w:val="27"/>
          <w:highlight w:val="yellow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поселения передает, а Администрация района принимает на себя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  <w:bookmarkStart w:id="0" w:name="Par355"/>
      <w:bookmarkEnd w:id="0"/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, в части проведения капитального ремонта объекта культурного наследия («Мемориал Славы воинам, погибшим в годы ВОВ (1941-1945гг.), расположенного на территории муниципального образования Николаевский сельсовет Поспелихинского района Алтайского кра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Муниципальный район, из средств краевого и местного бюджетов, обеспечивает финансирование проведения капитального ремонта объекта культурного наследия («Мемориал Славы воинам, погибшим в годы ВОВ (1941-1945гг.), расположенного на территории муниципального образования Николаевский сельсовет Поспелихинского района Алтайского кра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1.2. Организация исполнения полномочий по настоящему дополнительно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3 Срок действия настоящего дополнительного Соглашения устанавливается с момента подписания до 31.12.2020 года. Действие настоящего дополнительно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дополнительным Соглашением. Расторжение дополнительного Соглашения по инициативе одной из сторон возможно в случае, установленном вступившим в силу решением суда о нарушении другой стороной условий дополнительного Соглаш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1.4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латежные</w:t>
      </w:r>
      <w:r>
        <w:rPr/>
        <w:t xml:space="preserve">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8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9700, Алтай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банка получателя 040173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чет получателя 401018103500410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Комитет по финансам, налоговой и кредитной политике Администрации Поспелихинского района Алтайского кр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БК 09220240014050000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Николаев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14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икол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оветская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банка получателя 04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чет получателя 401018101000000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Администрация Николаевского сельсовета Поспелихинского района Алтайского кр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8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Е.А. Го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60"/>
      </w:tblGrid>
      <w:tr>
        <w:trPr>
          <w:trHeight w:val="1170" w:hRule="atLeast"/>
        </w:trPr>
        <w:tc>
          <w:tcPr>
            <w:tcW w:w="8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                                                                                             к дополнен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шению                                                                                     от 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обеспечение переданных полномочий по  Николаевскому сельсовету Поспелихинского района на 2020 год</w:t>
            </w:r>
          </w:p>
        </w:tc>
      </w:tr>
      <w:tr>
        <w:trPr>
          <w:trHeight w:val="300" w:hRule="atLeast"/>
        </w:trPr>
        <w:tc>
          <w:tcPr>
            <w:tcW w:w="8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1098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,15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2:00Z</dcterms:created>
  <dc:creator>User1</dc:creator>
  <dc:description/>
  <cp:keywords/>
  <dc:language>en-US</dc:language>
  <cp:lastModifiedBy>Deloved</cp:lastModifiedBy>
  <cp:lastPrinted>2020-02-27T12:44:00Z</cp:lastPrinted>
  <dcterms:modified xsi:type="dcterms:W3CDTF">2020-03-03T08:17:00Z</dcterms:modified>
  <cp:revision>39</cp:revision>
  <dc:subject/>
  <dc:title>(Проект)</dc:title>
</cp:coreProperties>
</file>