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Красноалтайского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                  . </w:t>
        <w:tab/>
        <w:tab/>
        <w:tab/>
        <w:tab/>
        <w:tab/>
        <w:tab/>
        <w:t xml:space="preserve">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 с одной стороны, и Администрация  Красноалтайского сельсовета Поспелихинского района Алтайского края, именуемая далее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– «Администрация поселения», в лице главы сельсовета Рытова Владимира Николаевича, действующего на основании Устава муниципального образования Красноалтайски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</w:rPr>
        <w:t>ремонта</w:t>
      </w:r>
      <w:r>
        <w:rPr>
          <w:rFonts w:cs="Times New Roman" w:ascii="Times New Roman" w:hAnsi="Times New Roman"/>
          <w:sz w:val="27"/>
          <w:szCs w:val="27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" w:ascii="Times New Roman" w:hAnsi="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2" w:name="Par375"/>
      <w:bookmarkStart w:id="3" w:name="Par371"/>
      <w:bookmarkEnd w:id="2"/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дготовка и утверждение документов территориального планирования сельских поселений, правил землепользования и застройки сель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b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4 год и плановый период 2025-2026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Срок действия настоящего Соглашения устанавливается с 01.01.2024 до 31.12.2024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9700, Алтай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Красноалтай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13, Алтайский край, Поспелихинский район, пос. Факел Социализма, ул. Молодежная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АДМИНИСТРАЦИЯ КРАСНОАЛТАЙСКОГО СЕЛЬСОВЕТА ПОСПЕЛИХИНСКОГО РАЙОНА АЛТАЙСКОГО КРАЯ,041730191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6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В.Н. Ры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соглашению 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Красноалтайскому сельсовету Поспелихинского района н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ов территориального планирования сельских поселений, правил землепользования и застройки сельских поселен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3:00Z</dcterms:created>
  <dc:creator>User1</dc:creator>
  <dc:description/>
  <cp:keywords/>
  <dc:language>en-US</dc:language>
  <cp:lastModifiedBy>Бутенко Екатерина</cp:lastModifiedBy>
  <cp:lastPrinted>2023-12-25T12:44:00Z</cp:lastPrinted>
  <dcterms:modified xsi:type="dcterms:W3CDTF">2023-12-25T05:44:00Z</dcterms:modified>
  <cp:revision>42</cp:revision>
  <dc:subject/>
  <dc:title>(Проект)</dc:title>
</cp:coreProperties>
</file>