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алмыцко-Мысо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ab/>
        <w:tab/>
        <w:tab/>
        <w:tab/>
        <w:t xml:space="preserve">         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алмыцко-Мысовского сельсовета, именуемая далее – «Администрация поселения», в лице главы сельсовета Кривошеева Вадима Павловича, действующего на основании Устава муниципального образования Калмыцко-Мысовской сельсовет Поспелихинского района Алтайского края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мыцко-Мысовского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,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ТМО 0163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дминистрация Калмыцко-Мысовского сельсовета Поспелихинского райо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59715, Алтайский край, Поспелихинский район, с. Калмыцкие Мысы, ул. Трактовая,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ТМО 016344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атель: УФК по Алтайскому краю (АДМИНИСТРАЦИЯ КАЛМЫЦКО-МЫСОВСКОГО СЕЛЬСОВЕТА ПОСПЕЛИХИНСКОГО РАЙОНА АЛТАЙСКОГО КРАЯ,0417301909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Н 22650018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ПП 226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________________ В.П. Кривошее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алмыцко-Мысов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User1</dc:creator>
  <dc:description/>
  <cp:keywords/>
  <dc:language>en-US</dc:language>
  <cp:lastModifiedBy>Бутенко Екатерина</cp:lastModifiedBy>
  <cp:lastPrinted>2023-12-25T12:43:00Z</cp:lastPrinted>
  <dcterms:modified xsi:type="dcterms:W3CDTF">2023-12-25T05:43:00Z</dcterms:modified>
  <cp:revision>42</cp:revision>
  <dc:subject/>
  <dc:title>(Проект)</dc:title>
</cp:coreProperties>
</file>