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 к проекту решения «Об утверждении исполнения районного бюджета Поспелихинского района Алтайского края за 2022 год»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йонный бюджет Поспелихинского района на 2022 год и плановый период 2023 и 2024 годов утверждён решением сессии РСНД № 70 от 14.12.2021 года. Решениями от 17.03.2022 №06, от 21.06.2022 №29, от 22.08.2022 №44, от 14.12.2022 №73 внесены изменения в бюджет. 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Исполнение бюджета осуществлялось в соответствии с направлениями бюджетной и налоговой политики Поспелихинского района на 2022 год и на плановый период 2023 и 2024 годов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2 год и на плановый период 2023 и 2024 годов следует детально оценить содержание муниципальных программ района, соразмерив объемы их финансового обеспечения с реальными возможностями районного бюдже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ринятие решений, направленных на достижение в полном объеме уровня оплаты труда работников муниципальных учреждений социальной сфе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е устанавливать и не исполнять расходные обязательства, не связанные с решением вопросов, отнесенных к полномочиям органом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бюджет Поспелихинского района  утвержден по доходам на 2022 год в сумме  667994,2 тыс. рублей,  по расходам  690983,9 тыс. рублей с дефицитом бюджета 22989,7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ктическое исполнение районного бюджета по доходам составило 655576,8 тыс. рублей, что в процентном соотношении к плановым назначениям составляет 98,1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2022 год план районного бюджета по собственным доходам выполнен на 115,7%. При уточненном плане 188771,6 тыс. рублей, фактически поступило доходов в бюджет 218383,6  тыс. рублей или больше плана на 29612,0 тыс. рублей. Удельный вес собственных доходов в общем объеме доходов составил 33,3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источником собственных доходов районного бюджета является налог на доходы физических лиц.  Его поступление за 2022 год составило  146179,2  тыс. рублей,  плановые назначения исполнены в размере 116,7%, к уровню 2021 года исполнение составляет 119,1% или на 23469,7 тыс. рублей больше. В структуре собственных доходов налог на доходы физических лиц составил 66,9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и по специальным налоговым режимам (УСНО, ЕСХН, патентная система) поступили в районный бюджет  в сумме  37792,9 тыс. рублей, плановые назначения исполнены на 117,7%, а к уровню 2021 года исполнение – 131,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пошлина поступила за отчетный год в сумме 2817,9 тыс. рублей или 105,4 %  к плановым назначениям, исполнение к 2021 году составило 89,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по поступлению доходов от уплаты  акцизов выполнен на 115,4%. При уточненном плане  5648,6 тыс. рублей, фактическое поступление составило 6518,1 тыс. рублей. По сравнению с 2021 годом поступления от данного вида дохода составили 118,8% или увеличились на 1029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 за землю и имущество поступила в сумме 13162,3 тыс. рублей, что составило 107,2% к плановым назначениям, что больше чем в 2021 году на 1582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одажи имущества и земельных участков поступило 2945,1 тыс. рублей, что более чем в 3,5 раза плановых назнач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трафов поступило 996,0 тыс. рублей, при утвержденном плане  712,0 тыс. рублей, что на 65,3 тыс. рублей больше, чем в 2021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платы за негативное воздействие на окружающую среду составило 330,9 тыс.  рублей, выполнение плана 110,3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83,7% выполнен план по доходам от оказания платных услуг (родительская плата за детские сады). Фактическое поступление составило 7501,6 тыс. рублей, при плане – 8960,0 тыс. 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поступление собственных доходов в районный бюджет увеличилось на 37279,7 тыс. рублей в сравнении с 2021 годом и составило 120,6%. Плановые назначения исполнены на 115,7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 предъявлено 11 исков в суд на сумму 411,3 тыс. рублей. В службу судебных приставов передано 4 исполнительных листа на сумму 331,5 тыс. рублей. Предъявлено 148  претензий  на  сумму 1986,6 тыс. рублей. Всего в результате претензионно-исковой работы в доход бюджета дополнительно поступило 1287,4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Ф за 2022 год составили 437193,3 тыс. рублей всего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тации на поддержку мер по обеспечению сбалансированности бюджетов, прочие дотации  – 37314,3 тыс. рублей, что составляет 100% плановых назнач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венции – 320166,5 тыс. рублей, что составляет  91,2% плановых назнач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сидии – 77673,1 тыс. рублей, что составляет 87,9% плановых назнач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ежбюджетные трансферты по переданным полномочиям – 246,2 тыс. рублей, что составляет 100% плановых назнач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 – 549,4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составили  1490,4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врат остатков 246,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22 года при уточнённом плане 690596,5 тыс. рублей исполнение расходной части районного бюджета составило 616264,3 тыс. рублей или 89,2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значимость программно-целевого метода построения бюджета в структуре расходов районного бюджета учтено 74762,4,0 тыс. рублей на проведение мероприятий в рамках 22 муниципальных программ. Фактическое исполнение расходов составило 78,9% или 58978,7 тыс. рублей, в т.ч. 38069,9 тыс. рублей  за счет средств район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йонного бюджета по разделам выглядит следующим образом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о разделу 0100 «Общегосударственные вопрос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2 год расходы составили 44244,6  тыс. рублей, что составляет 87,9% плановых назнач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таковым расходам относятся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асходы на представительный орган, содержание главы района, функционировани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аппарата управления и финансовых органов, расходы на содержание отдела по финансовому обеспечению поселений комитета по финансам, КСО и техперсонала администрации составили 35893,9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содержание административной комиссии за счет краевой субвенции  325 тыс. руб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писков судебных заседателей за счет краевой субвенции – 61,8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униципального жилищного фонда 132,2 тыс. рублей передано на уровень посе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ыборов – 130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МП «Улучшение условий и охраны труда в Поспелихинском районе» 47,2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МП «Подготовка и переподготовка муниципальных служащих и работников муниципальных учреждений в Поспелихинском районе» 146,1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МП «Информатизация органов исполнительной власти Поспелихинского района» 556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П «Развитие общественного здоровья Поспелихинского района» 1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электроэнергию в сумме 2588,5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судебных решений на сумму 2583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з резервного фонда была оказана материальная помощь жителям Поспелихинского района, оказавшимся в трудной жизненной ситуации в сумме 36,5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разделу 0200 «Национальная оборон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ходы по воинскому учету на территориях, где отсутствуют военные комиссариаты, переданные в  бюджеты поселений, составили 1538,1 тыс. рублей, что составляет 100% плановых назначений и 256,3 тыс. рублей составили расходы местного бюджета на отправку мобилизованных граждан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за 2022 год расходы составили 1707,6  рублей, что составляет 96,6% плановых назначений.  Из них расходы на содержание ЕДДС составили 1615,1 тыс.  рублей, по муниципальным программам «Профилактика преступлений и правонарушений в Поспелихинском районе», «Повышение безопасности дорожного движения в Поспелихинском районе», «Защита населения и территорий от чрезвычайных ситуаций» выделено 92,5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разделу 0400 «Национальная экономика»</w:t>
      </w:r>
      <w:r>
        <w:rPr>
          <w:sz w:val="28"/>
          <w:szCs w:val="28"/>
        </w:rPr>
        <w:t xml:space="preserve"> за 2022 год расходы составили  33516,0  тыс. рублей, что составляет 95,2% плановых назнач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подразделу 0405 «Сельское хозяйство и рыболовство»  </w:t>
      </w:r>
      <w:r>
        <w:rPr>
          <w:sz w:val="28"/>
          <w:szCs w:val="28"/>
        </w:rPr>
        <w:t>расходы составили 2759,1 тыс. рублей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о подразделу 0409 «Дорожное хозяйство (дорожные фонды)» </w:t>
      </w:r>
      <w:r>
        <w:rPr>
          <w:sz w:val="28"/>
          <w:szCs w:val="28"/>
        </w:rPr>
        <w:t>расходы состав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4296,1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кущее содержание дорог на уровень поселений передано 5666,7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ов на капитальный ремонт составила 8629,4 тыс. рублей, в том числе за счет субсидии на капитальный ремонт и ремонт автомобильных дорог общего пользования населенных пунктов из краевого бюджета в размере 2394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подразделу 0412 «Другие вопросы в области национальной экономики» </w:t>
      </w:r>
      <w:r>
        <w:rPr>
          <w:sz w:val="28"/>
          <w:szCs w:val="28"/>
        </w:rPr>
        <w:t>расходы составили 16460,8 тыс. рублей, из ни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зервный уголь – 12976,9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альное планирование направлено 3351,4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о разделу 0500 «Жилищно-коммунальное хозяйство» </w:t>
      </w:r>
      <w:r>
        <w:rPr>
          <w:sz w:val="28"/>
          <w:szCs w:val="28"/>
        </w:rPr>
        <w:t xml:space="preserve">за 2022 год расходы составили  7889,4 тыс. рублей, что составляет 78,1% плановых назнач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подразделу 0501 «Жилищное хозяйство» </w:t>
      </w:r>
      <w:r>
        <w:rPr>
          <w:sz w:val="28"/>
          <w:szCs w:val="28"/>
        </w:rPr>
        <w:t>расходы по оплате взносов в фонд капитального ремонта за муниципальное жилье  составили 58,3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подразделу 0502 «Коммунальное хозяйство» </w:t>
      </w:r>
      <w:r>
        <w:rPr>
          <w:sz w:val="28"/>
          <w:szCs w:val="28"/>
        </w:rPr>
        <w:t>расходы составили 7507,7 тыс. рублей по МП Обеспечение населения услугами ЖКХ. В рамках программы приобретено котельное оборудование, 19 резервных источников электроснабжения для котельных, укомплектован аварийный запас материалов и оборудования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о подразделу 0503 «Благоустройство» </w:t>
      </w:r>
      <w:r>
        <w:rPr>
          <w:sz w:val="28"/>
          <w:szCs w:val="28"/>
        </w:rPr>
        <w:t>расходы составили 246,0 тыс. рублей,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дано в бюджеты сельсоветов 300 тыс. рублей за счет средств районного бюджета на проведение мероприятий по благоустройству кладбищ, содержание площадок ТКО,</w:t>
      </w:r>
      <w:r>
        <w:rPr/>
        <w:t xml:space="preserve"> </w:t>
      </w:r>
      <w:r>
        <w:rPr>
          <w:sz w:val="28"/>
          <w:szCs w:val="28"/>
        </w:rPr>
        <w:t>из которых возвращено как неиспользованные 54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подразделу 0505 «Другие вопросы в области жилищно-коммунального хозяйства» </w:t>
      </w:r>
      <w:r>
        <w:rPr>
          <w:sz w:val="28"/>
          <w:szCs w:val="28"/>
        </w:rPr>
        <w:t xml:space="preserve">расходы составили 77,4 тыс. рублей по МП «Энергосбережение и повышение энергетической эффективности в Поспелихинском районе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разделу 0700 «Образование»</w:t>
      </w:r>
      <w:r>
        <w:rPr>
          <w:sz w:val="28"/>
          <w:szCs w:val="28"/>
        </w:rPr>
        <w:t xml:space="preserve"> за 2022 год расходы составили  451461,9 тыс. рублей, что составляет 90,4% плановых назнач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подразделу 0701 «Дошкольное образование» </w:t>
      </w:r>
      <w:r>
        <w:rPr>
          <w:sz w:val="28"/>
          <w:szCs w:val="28"/>
        </w:rPr>
        <w:t>произведены расходы на содержание детских дошкольных учреждений  103704,3 тыс. рублей, что составляет 92,8% плановых назначений, в т.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счет субвенции из краевого бюджета  на получение доступного и дошкольного образования расходы составили 58401,5 тыс. рубл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убсидия на </w:t>
      </w:r>
      <w:r>
        <w:rPr>
          <w:rFonts w:cs="Times New Roman" w:ascii="Times New Roman" w:hAnsi="Times New Roman"/>
          <w:sz w:val="28"/>
          <w:szCs w:val="28"/>
        </w:rPr>
        <w:t>софинансирование части расходов местных бюджетов по оплате труда работников муниципаль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краевого бюджета 11346,1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детских садов из районного бюджета направлено 30471,2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счет субсидии из краевого бюджета на отопление  учреждений бюджетной сферы выделено на дошкольные образовательные учреждения района 1634,3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мках МП «Повышение уровня пожарной безопасности муниципальных учреждений в Поспелихинском районе» выделено 1766,4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«Улучшение условий и охраны труда в Поспелихинском районе» выделено 78,8 тыс. рубл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одразделу 0702 «Общее образование» </w:t>
      </w:r>
      <w:r>
        <w:rPr>
          <w:rFonts w:cs="Times New Roman" w:ascii="Times New Roman" w:hAnsi="Times New Roman"/>
          <w:sz w:val="28"/>
          <w:szCs w:val="28"/>
        </w:rPr>
        <w:t xml:space="preserve"> учтены расходы на содержание общеобразовательных средних шк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сего расходы  по данному подразделу составили </w:t>
      </w:r>
      <w:r>
        <w:rPr>
          <w:rFonts w:cs="Times New Roman" w:ascii="Times New Roman" w:hAnsi="Times New Roman"/>
          <w:sz w:val="28"/>
          <w:szCs w:val="28"/>
          <w:lang w:val="ru-RU"/>
        </w:rPr>
        <w:t>301372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</w:t>
      </w:r>
      <w:r>
        <w:rPr>
          <w:rFonts w:cs="Times New Roman" w:ascii="Times New Roman" w:hAnsi="Times New Roman"/>
          <w:sz w:val="28"/>
          <w:szCs w:val="28"/>
        </w:rPr>
        <w:t xml:space="preserve">а счет </w:t>
      </w:r>
      <w:r>
        <w:rPr>
          <w:rFonts w:cs="Times New Roman" w:ascii="Times New Roman" w:hAnsi="Times New Roman"/>
          <w:sz w:val="28"/>
          <w:szCs w:val="28"/>
          <w:lang w:val="ru-RU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из краевого бюджета  на обеспечение государственных гарантий прав граждан на получение общедоступного и бесплатного обще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4301,2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</w:t>
      </w:r>
      <w:r>
        <w:rPr>
          <w:rFonts w:cs="Times New Roman" w:ascii="Times New Roman" w:hAnsi="Times New Roman"/>
          <w:sz w:val="28"/>
          <w:szCs w:val="28"/>
        </w:rPr>
        <w:t xml:space="preserve">а счет средств районного бюджета расходы на содержание школ составили </w:t>
      </w:r>
      <w:r>
        <w:rPr>
          <w:rFonts w:cs="Times New Roman" w:ascii="Times New Roman" w:hAnsi="Times New Roman"/>
          <w:sz w:val="28"/>
          <w:szCs w:val="28"/>
          <w:lang w:val="ru-RU"/>
        </w:rPr>
        <w:t>20817,4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«Улучшение условий и охраны труда в Поспелихинском районе» выделено 90,3 тыс. рубл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ходы на компенсационные выплаты на питание, нуждающимся в социальной поддержке составили 1595,1 тыс. 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краев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пенсация родителям за детей инвалидов, обучающихся на дому  - 124,0 тыс. рубл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</w:t>
      </w:r>
      <w:r>
        <w:rPr>
          <w:rFonts w:cs="Times New Roman" w:ascii="Times New Roman" w:hAnsi="Times New Roman"/>
          <w:sz w:val="28"/>
          <w:szCs w:val="28"/>
        </w:rPr>
        <w:t xml:space="preserve">а счет субсидии из краевого бюджета на отопление учреждений бюджетной сферы выделено на  общеобразовательные  учреждения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5730,6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питальный ремонт крыши ПСОШ №3 15023,8 тыс. рублей за счет федеральных и краевых средст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нтитеррористическая защищенность ПСОШ №3 1094,0 тыс. руб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счет краевых средст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 счет субсидии из краевого бюджетов на двухразовое питание учащихся с ОВЗ осуществлены расходы в сумме 209,8 тыс. рубл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</w:t>
      </w:r>
      <w:r>
        <w:rPr>
          <w:rFonts w:cs="Times New Roman" w:ascii="Times New Roman" w:hAnsi="Times New Roman"/>
          <w:sz w:val="28"/>
          <w:szCs w:val="28"/>
        </w:rPr>
        <w:t xml:space="preserve">а счет субсидии из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краевого 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ru-RU"/>
        </w:rPr>
        <w:t>горячее питание учащихся начальных классов осуществлены расходы в сумме 11748,9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строительно-монтажные и пусконаладочные работы за счет краевых средств осуществлены расходы в сумме 4241,3 тыс. рубл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убсидия на обеспечение деятельности советника директора школ в сумме 303,6 тыс. рубл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убвенция на классное руководство 18319,2 тыс. рубл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убвенция на учебные расходы 5155,0 тыс. рублей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рамках МП «Повышение уровня пожарной безопасности муниципальных учреждений в Поспелихинском районе» выделено 2458,2 тыс. рублей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подразделу 07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полнительное образование детей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учтены расходы на содержание внешкольных учреждений (</w:t>
      </w:r>
      <w:r>
        <w:rPr>
          <w:rFonts w:cs="Times New Roman" w:ascii="Times New Roman" w:hAnsi="Times New Roman"/>
          <w:sz w:val="28"/>
          <w:szCs w:val="28"/>
          <w:lang w:val="ru-RU"/>
        </w:rPr>
        <w:t>ЦДТ, ДШ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дополнительное образование  детей составили </w:t>
      </w:r>
      <w:r>
        <w:rPr>
          <w:rFonts w:cs="Times New Roman" w:ascii="Times New Roman" w:hAnsi="Times New Roman"/>
          <w:sz w:val="28"/>
          <w:szCs w:val="28"/>
          <w:lang w:val="ru-RU"/>
        </w:rPr>
        <w:t>20443,9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 в т.ч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 xml:space="preserve">выполнение муниципального задания бюджетного учре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умме 8150,9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ШИ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</w:t>
      </w:r>
      <w:r>
        <w:rPr>
          <w:rFonts w:cs="Times New Roman" w:ascii="Times New Roman" w:hAnsi="Times New Roman"/>
          <w:sz w:val="28"/>
          <w:szCs w:val="28"/>
        </w:rPr>
        <w:t xml:space="preserve">асходы на содержание </w:t>
      </w:r>
      <w:r>
        <w:rPr>
          <w:rFonts w:cs="Times New Roman" w:ascii="Times New Roman" w:hAnsi="Times New Roman"/>
          <w:sz w:val="28"/>
          <w:szCs w:val="28"/>
          <w:lang w:val="ru-RU"/>
        </w:rPr>
        <w:t>ЦДТ</w:t>
      </w:r>
      <w:r>
        <w:rPr>
          <w:rFonts w:cs="Times New Roman" w:ascii="Times New Roman" w:hAnsi="Times New Roman"/>
          <w:sz w:val="28"/>
          <w:szCs w:val="28"/>
        </w:rPr>
        <w:t xml:space="preserve"> составили </w:t>
      </w:r>
      <w:r>
        <w:rPr>
          <w:rFonts w:cs="Times New Roman" w:ascii="Times New Roman" w:hAnsi="Times New Roman"/>
          <w:sz w:val="28"/>
          <w:szCs w:val="28"/>
          <w:lang w:val="ru-RU"/>
        </w:rPr>
        <w:t>12255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сходы по программе «Повышение уровня пожарной безопасности муниципальных учреждений в Поспелихинском районе» составили 37,6 тыс. рублей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 подразде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0707 «Молодежная политика и оздоровление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» расходы составили  379,7 тыс. рублей, из них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раевая субсидия на проведение детской оздоровительной компании 357,2 тыс. рублей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МП «Молодежь Поспелихинского района» 22,5 тыс. рубл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070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Другие вопросы в области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 расходы составил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561,6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</w:rPr>
        <w:t>аппар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и </w:t>
      </w:r>
      <w:r>
        <w:rPr>
          <w:rFonts w:cs="Times New Roman" w:ascii="Times New Roman" w:hAnsi="Times New Roman"/>
          <w:sz w:val="28"/>
          <w:szCs w:val="28"/>
        </w:rPr>
        <w:t xml:space="preserve">централизованной бухгалтерии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а по образ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306,2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функционирование комиссии по делам несовершеннолетних и защите их пра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органов опеки и попечительства </w:t>
      </w:r>
      <w:r>
        <w:rPr>
          <w:rFonts w:cs="Times New Roman" w:ascii="Times New Roman" w:hAnsi="Times New Roman"/>
          <w:sz w:val="28"/>
          <w:szCs w:val="28"/>
        </w:rPr>
        <w:t xml:space="preserve">выделено </w:t>
      </w:r>
      <w:r>
        <w:rPr>
          <w:rFonts w:cs="Times New Roman" w:ascii="Times New Roman" w:hAnsi="Times New Roman"/>
          <w:sz w:val="28"/>
          <w:szCs w:val="28"/>
          <w:lang w:val="ru-RU"/>
        </w:rPr>
        <w:t>1139,0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ход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муниципальной программы «Развитие образования в Поспелихинском районе, в т.ч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едосмотр сотрудников составил 2224,9 тыс. рублей,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латы детям инвалидам и многодетным семьям 141,0 тыс. рублей,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воз детей 897,0 тыс. рублей,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и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школах, детских садах, детей мобилизованных 1521,0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готовка к новому учебному году 10113,3 тыс. рублей (ремонт в образовательных учреждениях),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ЧОП 263,5 тыс. рублей,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техническое обслуживание транспортных средств, техосмотр, страховка 548,8 тыс. рублей,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лицензирование программ 310,9 тыс. рублей,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етний отдых 304,3 тыс. рублей,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ащение д/с «Ромашка» 1342,3 тыс. рубл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разделу 0800 «Культура, кинематография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расходы составили  </w:t>
      </w:r>
      <w:r>
        <w:rPr>
          <w:rFonts w:cs="Times New Roman" w:ascii="Times New Roman" w:hAnsi="Times New Roman"/>
          <w:sz w:val="28"/>
          <w:szCs w:val="28"/>
          <w:lang w:val="ru-RU"/>
        </w:rPr>
        <w:t>34167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 что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92,6</w:t>
      </w:r>
      <w:r>
        <w:rPr>
          <w:rFonts w:cs="Times New Roman" w:ascii="Times New Roman" w:hAnsi="Times New Roman"/>
          <w:sz w:val="28"/>
          <w:szCs w:val="28"/>
        </w:rPr>
        <w:t xml:space="preserve">% плановых назначений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подразделу 0801 «Культура» </w:t>
      </w:r>
      <w:r>
        <w:rPr>
          <w:rFonts w:cs="Times New Roman" w:ascii="Times New Roman" w:hAnsi="Times New Roman"/>
          <w:sz w:val="28"/>
          <w:szCs w:val="28"/>
        </w:rPr>
        <w:t xml:space="preserve">расходы составили </w:t>
      </w:r>
      <w:r>
        <w:rPr>
          <w:rFonts w:cs="Times New Roman" w:ascii="Times New Roman" w:hAnsi="Times New Roman"/>
          <w:sz w:val="28"/>
          <w:szCs w:val="28"/>
          <w:lang w:val="ru-RU"/>
        </w:rPr>
        <w:t>33996,6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 из них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изведены</w:t>
      </w:r>
      <w:r>
        <w:rPr>
          <w:rFonts w:cs="Times New Roman" w:ascii="Times New Roman" w:hAnsi="Times New Roman"/>
          <w:sz w:val="28"/>
          <w:szCs w:val="28"/>
        </w:rPr>
        <w:t xml:space="preserve"> расход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умме 33228,6 тыс. рублей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муниципального задания </w:t>
      </w:r>
      <w:r>
        <w:rPr>
          <w:rFonts w:cs="Times New Roman" w:ascii="Times New Roman" w:hAnsi="Times New Roman"/>
          <w:sz w:val="28"/>
          <w:szCs w:val="28"/>
          <w:lang w:val="ru-RU"/>
        </w:rPr>
        <w:t>МФК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МП «Энергосбережение и повышение энергетической эффективности в Поспелихинском районе» 141,3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 «Улучшение условий и охраны труда в Поспелихинском районе» выделено 37,8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МП «Повышение уровня пожарной безопасности муниципальных учреждений в Поспелихинском районе» 588,9 тыс. рублей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08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Другие вопросы в области культуры, кинематографии» </w:t>
      </w:r>
      <w:r>
        <w:rPr>
          <w:rFonts w:cs="Times New Roman" w:ascii="Times New Roman" w:hAnsi="Times New Roman"/>
          <w:sz w:val="28"/>
          <w:szCs w:val="28"/>
        </w:rPr>
        <w:t xml:space="preserve">расходы составили </w:t>
      </w:r>
      <w:r>
        <w:rPr>
          <w:rFonts w:cs="Times New Roman" w:ascii="Times New Roman" w:hAnsi="Times New Roman"/>
          <w:sz w:val="28"/>
          <w:szCs w:val="28"/>
          <w:lang w:val="ru-RU"/>
        </w:rPr>
        <w:t>170,7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 из них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муниципальной программе «Развитие культуры Поспелихинского района» – 150,0 тыс. рубл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охранения объектов культурного наследия на уровень поселений передано 22,0 тыс. рублей, из которых возвращено как неиспользованные 1,3 тыс. рубл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 разделу 1000 «Социальная политика» </w:t>
      </w:r>
      <w:r>
        <w:rPr>
          <w:rFonts w:cs="Times New Roman" w:ascii="Times New Roman" w:hAnsi="Times New Roman"/>
          <w:sz w:val="28"/>
          <w:szCs w:val="28"/>
        </w:rPr>
        <w:t>з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расходы составили  </w:t>
      </w:r>
      <w:r>
        <w:rPr>
          <w:rFonts w:cs="Times New Roman" w:ascii="Times New Roman" w:hAnsi="Times New Roman"/>
          <w:sz w:val="28"/>
          <w:szCs w:val="28"/>
          <w:lang w:val="ru-RU"/>
        </w:rPr>
        <w:t>21409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62,4</w:t>
      </w:r>
      <w:r>
        <w:rPr>
          <w:rFonts w:cs="Times New Roman" w:ascii="Times New Roman" w:hAnsi="Times New Roman"/>
          <w:sz w:val="28"/>
          <w:szCs w:val="28"/>
        </w:rPr>
        <w:t xml:space="preserve">%  плановых назначений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По подразделу 1003 «Социальное обеспечение населения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</w:t>
      </w:r>
      <w:r>
        <w:rPr>
          <w:rFonts w:cs="Times New Roman" w:ascii="Times New Roman" w:hAnsi="Times New Roman"/>
          <w:sz w:val="28"/>
          <w:szCs w:val="28"/>
          <w:lang w:val="ru-RU"/>
        </w:rPr>
        <w:t>5260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лучшение жилищных условий молодых семей и молодых специалистов, проживающих в сельской местности по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е</w:t>
      </w:r>
      <w:r>
        <w:rPr>
          <w:rFonts w:cs="Times New Roman" w:ascii="Times New Roman" w:hAnsi="Times New Roman"/>
          <w:sz w:val="28"/>
          <w:szCs w:val="28"/>
        </w:rPr>
        <w:t xml:space="preserve"> «Комплексное развитие сельских территорий Поспелихинского района» – </w:t>
      </w:r>
      <w:r>
        <w:rPr>
          <w:rFonts w:cs="Times New Roman" w:ascii="Times New Roman" w:hAnsi="Times New Roman"/>
          <w:sz w:val="28"/>
          <w:szCs w:val="28"/>
          <w:lang w:val="ru-RU"/>
        </w:rPr>
        <w:t>512,6</w:t>
      </w:r>
      <w:r>
        <w:rPr>
          <w:rFonts w:cs="Times New Roman" w:ascii="Times New Roman" w:hAnsi="Times New Roman"/>
          <w:sz w:val="28"/>
          <w:szCs w:val="28"/>
        </w:rPr>
        <w:t xml:space="preserve"> тыс. 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счет федерального и краевого бюджетов (1 участник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жилье инвалидам – 1177,1 тыс. рублей (1 человек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МП «Старшее поколение» 100,0 тыс. рублей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мпенсация расходов за коммунальные услуги 3466,1 тыс. рублей (за уголь выплачено 1036,2 тыс. рублей 712 заявителям, за тепло выплачено 2429,9 тыс. рублей 735 заявителям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1004 «Охрана семьи и детства» </w:t>
      </w: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или 16145,1 тыс. </w:t>
      </w:r>
      <w:r>
        <w:rPr>
          <w:rFonts w:cs="Times New Roman" w:ascii="Times New Roman" w:hAnsi="Times New Roman"/>
          <w:sz w:val="28"/>
          <w:szCs w:val="28"/>
        </w:rPr>
        <w:t>рублей за счет средств краев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т.ч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</w:t>
      </w:r>
      <w:r>
        <w:rPr>
          <w:rFonts w:cs="Times New Roman" w:ascii="Times New Roman" w:hAnsi="Times New Roman"/>
          <w:sz w:val="28"/>
          <w:szCs w:val="28"/>
        </w:rPr>
        <w:t>мпенс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части родительской платы за содержание ребенка в дошкольных учреждениях в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у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578,3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платы по публичным нормативным обязательствам 12751,8 тыс. рубл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знаграждение приемным родителям 1814,9 тыс. рубл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разделу 1100 «Физическая культура и спорт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</w:t>
      </w:r>
      <w:r>
        <w:rPr>
          <w:rFonts w:cs="Times New Roman" w:ascii="Times New Roman" w:hAnsi="Times New Roman"/>
          <w:sz w:val="28"/>
          <w:szCs w:val="28"/>
          <w:lang w:val="ru-RU"/>
        </w:rPr>
        <w:t>10968,4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том числе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рамках МП «Развитие физической культуры и спорта в Поспелихинском районе» – 669,8 тыс. рублей, в т.ч. субсидия на спортивную подготовку 109,8 тыс. рублей;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10269,0 тыс. рублей на выполнение муниципального зада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МП «Повышение уровня пожарной безопасности муниципальных учреждений в Поспелихинском районе» 22,6 тыс. рубл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разделу 1300 «Обслуживание государственного и муниципального внутреннего долга»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расходы составили  </w:t>
      </w:r>
      <w:r>
        <w:rPr>
          <w:rFonts w:cs="Times New Roman" w:ascii="Times New Roman" w:hAnsi="Times New Roman"/>
          <w:sz w:val="28"/>
          <w:szCs w:val="28"/>
          <w:lang w:val="ru-RU"/>
        </w:rPr>
        <w:t>3,7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31.12.2021 остаток бюджетного кредита сохраняется в прежнем размере 3683 тыс. рублей и остается пролонгированным до 2025 года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 разделу 1400 «Межбюджетные трансферты общего характера» </w:t>
      </w: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или 9101,4 тыс. рублей, переданные на уровень поселений, в.т.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я на выравнивание бюджетной обеспеченности поселений из краевого бюджета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94,9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з местного бюджета – </w:t>
      </w:r>
      <w:r>
        <w:rPr>
          <w:rFonts w:cs="Times New Roman" w:ascii="Times New Roman" w:hAnsi="Times New Roman"/>
          <w:sz w:val="28"/>
          <w:szCs w:val="28"/>
          <w:lang w:val="ru-RU"/>
        </w:rPr>
        <w:t>1991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ые межбюджетные трансферты на погашение кредиторской задолженности по заработной плате, фондам, коммунальным платежам в рамках МП «Поддержка устойчивого исполнения бюджетов сельских поселений Поспелихин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за счет районного бюджета – </w:t>
      </w:r>
      <w:r>
        <w:rPr>
          <w:rFonts w:cs="Times New Roman" w:ascii="Times New Roman" w:hAnsi="Times New Roman"/>
          <w:sz w:val="28"/>
          <w:szCs w:val="28"/>
          <w:lang w:val="ru-RU"/>
        </w:rPr>
        <w:t>531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Поспелихинского района в 2022 году исполнен с профицитом в объёме 39312,5 тыс. рублей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31.12.2022 года просроченная задолженность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81 Бюджетного кодекса Российской Федерации в расходной части бюджета была определена сумма на резервный фонд для финансирования непредвиденных расходов и мероприятий местного значения. На 2022 год  плановый резервный фонд составил 1000 тыс. рублей, фактические исполнение – 86,3 тыс. рублей или 8,6%. Средства были направлены на ликвидацию и предупреждение чрезвычайных ситуаций – 11,8 </w:t>
      </w:r>
      <w:r>
        <w:rPr/>
        <w:t xml:space="preserve"> </w:t>
      </w:r>
      <w:r>
        <w:rPr>
          <w:sz w:val="28"/>
          <w:szCs w:val="28"/>
        </w:rPr>
        <w:t>тыс. рублей,  пострадавшим от пожара – 25,0 тыс. рублей, оказавшимся в трудной жизненной ситуации – 11,5 тыс. рублей, дезинфекция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– 38,0 тыс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В соответствие с распоряжением Правительства Алтайского края 21.12.2021  №386-р установлен району норматив на содержание ОМСУ 27,09% от определённых доходов бюджета, фактически сложивший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,79%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 экономически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                                            Е.Г.Баскакова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"/>
    <w:basedOn w:val="Normal"/>
    <w:qFormat/>
    <w:pPr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BodyTextIndent">
    <w:name w:val="Body Text Indent"/>
    <w:basedOn w:val="Normal"/>
    <w:qFormat/>
    <w:pPr>
      <w:widowControl/>
      <w:autoSpaceDE w:val="true"/>
      <w:spacing w:lineRule="auto" w:line="16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58:00Z</dcterms:created>
  <dc:creator>User</dc:creator>
  <dc:description/>
  <cp:keywords/>
  <dc:language>en-US</dc:language>
  <cp:lastModifiedBy>Елена</cp:lastModifiedBy>
  <cp:lastPrinted>2023-01-31T10:21:00Z</cp:lastPrinted>
  <dcterms:modified xsi:type="dcterms:W3CDTF">2023-02-01T09:22:00Z</dcterms:modified>
  <cp:revision>207</cp:revision>
  <dc:subject/>
  <dc:title>РОССИЙСКАЯ ФЕДЕРАЦИЯ</dc:title>
</cp:coreProperties>
</file>