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 к проекту решения «Об утверждении исполнения районного бюджета Поспелихинского района Алтайского края за 2019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Поспелихинского района на 2019 год утверждён решением сессии РСНД № 69 от 21.12.2018 года. В течение года были внесены изменения в бюджет.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осуществлялось в соответствии с направлениями бюджетной и налоговой политики Поспелихинского района на 2019 год: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сохранение социальной и экономической стабильности, обеспечение долгосрочной сбалансированности и устойчивости районного бюджета в условиях ограниченности его доходных источ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расходов по действующим обязательствам, оптимизации и сдерживания расходов на основе повышения их адресности, снижение кредиторской задолженности, погашение исполнительных листов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влечение дополнительных источников финансирования, увеличение доли средств из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муниципального образования  Поспелихинский район  утвержден по доходам на 2019 год в сумме  586309,2 тыс. рублей,  по расходам  596148,9 тыс. рублей с дефицитом бюджета 9839,7 тыс. рублей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йонного бюджета по доходам составило 572012,9 тыс. рублей, что в процентном соотношении к плановым назначениям составляет 97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19 год план районного бюджета по собственным доходам выполнен на 101,5%. При уточненном плане 161738,8 тыс. рублей, фактически поступило доходов в бюджет 164208,5 тыс. рублей или больше плана на 2469,7 тыс. рублей. Удельный вес собственных доходов в общем объеме доходов составил 28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источником собственных доходов районного бюджета является налог на доходы физических лиц.  Его поступление за 2019 год составило  107546,4 тыс. рублей,  плановые назначения исполнены в размере 103%, к уровню 2018 года исполнение составляет 103% или на 2834,3 тыс. рублей больше. В структуре собственных доходов налог на доходы физических лиц составил 65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по специальным налоговым режимам (УСНО, ЕНВД, ЕСХН, патентная система) поступили в районный бюджет  в сумме  21711,4 тыс. рублей, плановые назначения исполнены на 101%, а к уровню 2018 года исполнение – 10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пошлина поступила за отчетный год в сумме 3138,7 тыс. рублей или 127 %  к плановым назначениям, исполнение к 2018 году составило 13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поступлению доходов от уплаты  акцизов выполнен на 99,7%. При уточненном плане  4805,7 тыс. рублей, фактическое поступление составило 4789,3 тыс. рублей. По сравнению с 2018 годом поступления от данного вида дохода составили 38% или уменьшились на 7679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 за землю и имущество поступила в сумме 9674,9 тыс. рублей, что составило 88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ов от продажи земельных участков поступило 991,6 тыс. рублей или 104% от плановых назначений, что больше уровня 2018 года на 538,2 тыс. 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штрафам план выполнен на 110%, при утвержденном плане  1512 тыс. рублей фактически поступило в бюджет 1670,6 тыс. рублей, что на 1110,5 тыс. рублей меньше, чем в 2018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составило 95 тыс.  рублей, выполнение плана 100%. Темп роста к 2018 году составил 55% или меньше на 78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1% выполнен план по доходам от оказания платных услуг (родительская плата за детские сады). Фактическое поступление составило 14584,7 тыс. рублей, при плане – 14488,3 тыс.  рублей, по сравнению с прошлым годом исполнение составило 10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ступление собственных доходов в районный бюджет снизилось на 4119,7 тыс. рублей в сравнении с 2018 годом и составило 9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увеличению поступления доходов за отчетный период было проведено 13 заседаний комиссии по недоимке по налогам и сборам, в том числе 2 заседания совместно с налоговыми органами. В результате в доход бюджета дополнительно поступило 3753,3 тыс. рублей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едъявлено 35 исков</w:t>
      </w:r>
      <w:r>
        <w:rPr>
          <w:color w:val="000000"/>
          <w:sz w:val="28"/>
          <w:szCs w:val="28"/>
        </w:rPr>
        <w:t xml:space="preserve"> в суд на сумму 1393,7 тыс. руб., удовлетворено в суде 22 иска на сумму 662,2 тыс. руб.. В службу судебных приставов передано 45 исполнительных листов на сумму 1385 тыс. руб., поступило по исполнительным листам 154,3  тыс. руб. Предъявлена 121 претензия  на 806,9  тыс. рублей, из них погашена задолженность в сумме 259,9 тыс. рублей. Всего в результате претензионно-исковой работы в доход бюджета дополнительно поступило 414,2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Ф за 2019 год составили 407804,4 тыс. рублей всего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бюджетов – 17705 тыс. рублей, что составляет 100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– 228898 тыс. рублей, что составляет  95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– 159579,1 тыс. рублей, что составляет 98% плановых назнач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жбюджетные трансферты по переданным полномочиям – 208 тыс. рублей, что составляет 100% плановых назнач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составили  2339,7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 года при уточнённом плане 596148,9 тыс. рублей исполнение расходной части районного бюджета составило 575487,1 тыс. рублей или 96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значимость программно-целевого метода построения бюджета в структуре расходов районного бюджета учтено 10517,7 тыс. рублей на проведение мероприятий в рамках 19 муниципальных программ, 17 из которых исполнены на 100%. Фактическое исполнение расходов составило 10440,0 тыс. рублей или 99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адресной инвестиционной программы в 2019 году составило 7760,3 тыс. рублей, что составляет 100% план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йонного бюджета по разделам выглядит следующим образо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о разделу 0100 «Общегосударственные вопро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расходы составили 35429,6 тыс. рублей, что составляет 98,7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таковым расходам относятс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ходы на представительный орган, содержание главы района, функционирова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ппарата управления и финансовых органов, расходы на содержание отдела по финансовому обеспечению поселений комитета по финансам и техперсонала администрации составили 25573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ходы на содержание административной комиссии за счет краевой субвенции  258 тыс. рублей, в т.ч. 16 тыс. рублей передано на уровень посел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муниципального жилищного фонда 100 тыс. рублей передано на уровень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МП «Улучшение условий и охраны труда в Поспелихинском районе» 91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МП «Подготовка и переподготовка муниципальных служащих и работников муниципальных учреждений в Поспелихинском районе» 51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Информатизация органов исполнительной власти Поспелихинского района на 2013-2020 годы» 511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ИП оплата лизинговых платежей за экскаватор составила 2659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электроэнергию по скважинам в сумме 2212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решений (в т.ч. исп. листы по углю) на сумму 3854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резервного фонда была оказана материальная помощь в сумме 99 тыс. рублей жителям Поспелихинского района, оказавшим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о разделу 0200 «Национальная обор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воинскому учету на территориях, где отсутствуют военные комиссариаты, переданные в  бюджеты поселений, составили 1241,5 тыс. рублей, что составляет 100% плановых назначений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за 2019 год расходы составили 1138  рублей, что составляет 100% плановых назначений. Из них расходы на содержание ЕДДС составили 1132,9 тыс.  рублей, по МП «Профилактики преступлений и правонарушений в Поспелихинском районе» и МП «Повышение безопасности дорожного движения в Поспелихинском районе» выделено 5,1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за 2019 год расходы составили  32486,7  тыс. рублей, что составляет 97,8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401 «Общеэкономические вопросы»  </w:t>
      </w:r>
      <w:r>
        <w:rPr>
          <w:sz w:val="28"/>
          <w:szCs w:val="28"/>
        </w:rPr>
        <w:t xml:space="preserve">расходы составили 39,7 тыс. рублей по МП «Содействие занятости населения Поспелихинского района»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405 «Сельское хозяйство и рыболовство»  </w:t>
      </w:r>
      <w:r>
        <w:rPr>
          <w:sz w:val="28"/>
          <w:szCs w:val="28"/>
        </w:rPr>
        <w:t>расходы составили 3068,8 тыс. рублей, из н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правления сельского хозяйства 2344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устойчивого развития сельских территорий (ремонт мемориала Славы) в сумме 52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П «Развитие  сельского хозяйства Поспелихинского района» на проведение мероприятий  4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ходы за счет краевой субвенции на отлов и содержанию безнадзорных животных составили 157,1 тыс. рублей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406 «Водное хозяйство» </w:t>
      </w:r>
      <w:r>
        <w:rPr>
          <w:sz w:val="28"/>
          <w:szCs w:val="28"/>
        </w:rPr>
        <w:t>расходы состав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456,1 тыс. рублей (оплата кредиторской задолженности за Красноярский мос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408 «Транспорт» </w:t>
      </w:r>
      <w:r>
        <w:rPr>
          <w:sz w:val="28"/>
          <w:szCs w:val="28"/>
        </w:rPr>
        <w:t xml:space="preserve">расходы на организацию транспортного обслуживания в с. Поспелиха составили 327,8 тыс. рублей, исполнение 100%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409 «Дорожное хозяйство (дорожные фонды)» </w:t>
      </w:r>
      <w:r>
        <w:rPr>
          <w:sz w:val="28"/>
          <w:szCs w:val="28"/>
        </w:rPr>
        <w:t>расходы состав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708,4 тыс. рублей, при плане 18375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 из краевого бюджета выделено субсидий на капитальный ремонт и ремонт автомобильных дорог общего пользования населенных пунктов 2214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кущее содержание дорог на уровень поселений передано 3398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расходов на капитальный ремонт составила 14309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412 «Другие вопросы в области национальной экономики» </w:t>
      </w:r>
      <w:r>
        <w:rPr>
          <w:sz w:val="28"/>
          <w:szCs w:val="28"/>
        </w:rPr>
        <w:t>расходы составили 7886,0 тыс. рублей, из н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«Поддержки и развития малого и среднего предпринимательства на территории Поспелихинского района» выделено 95,2 тыс. рублей в форме  субсидии на возмещение недополученных доходов предпринимателям, осуществляющим пассажирские перевозки на территории района. Государственная поддержка малого и среднего предпринимательства  за счет средств федерального бюджета и краевого бюджетов не осуществляла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альное планирование направлено 254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а за резервный уголь (краевой резервный фонд и районный фонд) составила 4547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лата по исполнительным листам 2989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 xml:space="preserve">за 2019 год расходы составили  109382,9 тыс. рублей, что составляет 95,4 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501 «Жилищное хозяйство» </w:t>
      </w:r>
      <w:r>
        <w:rPr>
          <w:sz w:val="28"/>
          <w:szCs w:val="28"/>
        </w:rPr>
        <w:t xml:space="preserve">расходы по оплате взносов в фонд капитального ремонта за муниципальное жилье  составили 49,5 тыс. рублей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 подразделу 0502 «Коммунальное хозяйство» </w:t>
      </w:r>
      <w:r>
        <w:rPr>
          <w:sz w:val="28"/>
          <w:szCs w:val="28"/>
        </w:rPr>
        <w:t>расходы составили 105598,8 тыс. рублей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ностью погашена просроченная задолженность по АИП за ремонт водопровода в пос. им. Мамонтова, котельной №6 (пос.МИС), водопровод в микрорайоне Солнечный. Общая сумма погашенной задолженности составила 1429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елено из резервного фонда на ликвидацию и предупреждение чрезвычайных ситуаций 383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ена из краевого бюджета на капитальный ремонт центральной котельной 99521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П Обеспечение населения услугами ЖКХ 4263,6 тыс. рублей, в том числе 1297,2 тыс. рублей направлено на софинансирование капитального ремонта центральной котельной в с.Поспелиха. В рамках программы также приобретены 4 водогрейных котла, 2 дымососа, 2 золоуловителя, комплект газоходов, приобретена запорная арматура для водопроводных сетей в с. Николаевка, проведен ремонт котельных при подготовке к отопительному сезону.</w:t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По подразделу 0503 «Благоустройство» </w:t>
      </w:r>
      <w:r>
        <w:rPr>
          <w:sz w:val="28"/>
          <w:szCs w:val="28"/>
        </w:rPr>
        <w:t>выделено и передано в бюджеты сельсоветов 64,1 тыс. рублей за счет средств районного бюджета на проведение мероприятий по благоустройству кладбищ, содержание площадок ТКО и 3500 тыс. рублей Центральному сельсовету субсидия на поддержку формирования современной городской среды (детский парк «Три богатыря»).</w:t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По подразделу 0505 «Другие вопросы в области жилищно-коммунального хозяйства» </w:t>
      </w:r>
      <w:r>
        <w:rPr>
          <w:sz w:val="28"/>
          <w:szCs w:val="28"/>
        </w:rPr>
        <w:t>расходы составили 170,5 тыс. рублей по МП «Энергосбережение и повышение энергетической эффективности в Поспелихинском районе». Проведены мероприятия по замене и приобретению приборов учета воды, электроэнергии и тепловой энерги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разделу 0700 «Образование»</w:t>
      </w:r>
      <w:r>
        <w:rPr>
          <w:sz w:val="28"/>
          <w:szCs w:val="28"/>
        </w:rPr>
        <w:t xml:space="preserve"> за 2019 год расходы составили  323594,7 тыс. рублей, что составляет 96,2% плановых назна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>произведены расходы на содержание детских дошкольных учреждений 86140,7 тыс. рублей, что составляет 94,7% плановых назна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убвенции из краевого бюджета  на получение доступного и дошкольного образования расходы составили 32649,4 тыс. рубле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я на </w:t>
      </w:r>
      <w:r>
        <w:rPr>
          <w:rFonts w:cs="Times New Roman" w:ascii="Times New Roman" w:hAnsi="Times New Roman"/>
          <w:sz w:val="28"/>
          <w:szCs w:val="28"/>
        </w:rPr>
        <w:t>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краевого бюджета 16766,2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одержание детских садов из районного бюджета направлено 35113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и из краевого бюджета на отопление  учреждений бюджетной сферы выделено на дошкольные образовательные учреждения района 1612,1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0702 «Обще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 учтены расходы на содержание общеобразовательных средних 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го расходы  по данному подразделу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037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из краевого бюджета  на обеспечение государственных гарантий прав граждан на получение общедоступного и бесплат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4588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счет средств районного бюджета расходы на содержание школ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026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компенсационные выплаты на питание, нуждающимся в социальной поддержке составили 857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ация родителям за детей инвалидов, обучающихся на дому (7 детей)  - 97,6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счет субсидии из краевого бюджета на отопление учреждений бюджетной сферы выделено на  общеобразовательные  учреждения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501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ИПу ремонт спортивного зала в с.Николаевка – 2895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одразделу 07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полнительное образование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учтены расходы на содержание внешкольных учреждений (</w:t>
      </w:r>
      <w:r>
        <w:rPr>
          <w:rFonts w:cs="Times New Roman" w:ascii="Times New Roman" w:hAnsi="Times New Roman"/>
          <w:sz w:val="28"/>
          <w:szCs w:val="28"/>
          <w:lang w:val="ru-RU"/>
        </w:rPr>
        <w:t>ЦДТ, ДШИ</w:t>
      </w:r>
      <w:r>
        <w:rPr>
          <w:rFonts w:cs="Times New Roman" w:ascii="Times New Roman" w:hAnsi="Times New Roman"/>
          <w:sz w:val="28"/>
          <w:szCs w:val="28"/>
        </w:rPr>
        <w:t xml:space="preserve">, ДЮСШ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дополнительное образование  детей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400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счет средств район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273,6 тыс. рублей и 735 тыс. рублей субсидия на </w:t>
      </w:r>
      <w:r>
        <w:rPr>
          <w:rFonts w:cs="Times New Roman" w:ascii="Times New Roman" w:hAnsi="Times New Roman"/>
          <w:sz w:val="28"/>
          <w:szCs w:val="28"/>
        </w:rPr>
        <w:t>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краевого бюдже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районного бюджета были направле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го задания бюджет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138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ШИ и ДЮСШ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ходы на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ЦДТ</w:t>
      </w:r>
      <w:r>
        <w:rPr>
          <w:rFonts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935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по муниципальной программе «Развитие образования в Поспелихинском районе» на медосмотр педагогов составили 68,7 тыс. рублей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ходы по программе «Повышение уровня пожарной безопасности муниципальных учреждений в Поспелихинском районе» составили 43,7 тыс. рубл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0707 «Молодежная политика и оздоровление детей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32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из которы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</w:rPr>
        <w:t>на летний отды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краевых средст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на мероприятия по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ь Поспелихинского района</w:t>
      </w:r>
      <w:r>
        <w:rPr>
          <w:rFonts w:cs="Times New Roman" w:ascii="Times New Roman" w:hAnsi="Times New Roman"/>
          <w:sz w:val="28"/>
          <w:szCs w:val="28"/>
        </w:rPr>
        <w:t>»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-2020 г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7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Другие вопросы в обла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396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и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й бухгалтер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95,5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функционирование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рганов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выделено </w:t>
      </w:r>
      <w:r>
        <w:rPr>
          <w:rFonts w:cs="Times New Roman" w:ascii="Times New Roman" w:hAnsi="Times New Roman"/>
          <w:sz w:val="28"/>
          <w:szCs w:val="28"/>
          <w:lang w:val="ru-RU"/>
        </w:rPr>
        <w:t>905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муниципальной программы «Развитие образования в Поспелихинском районе» составили 3043,5 тыс. рублей, в т.ч. по медосмотру составили 454 тыс. рублей, выплаты детям инвалидам и многодетным семьям 489,6 тыс. рублей, подвоз детей 786,0 тыс. рублей, летний отдых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8,0 тыс. рублей, проведение ЕГЭ и ГИА 24,8 тыс. рублей, 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5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подготовка к новому учебному году 609,4 тыс. рублей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емонт крыши, отопительной системы, канализации, водопровода в образовательных учреждениях), техническое обслуживание транспортных средств и лицензирование школьных маршрутов 190,6 тыс. рублей, лицензирование программ 121,5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МП «Повышение уровня пожарной безопасности муниципальных учреждений в Поспелихинском районе» на противопожарную пропитку и обслуживание противопожарной системы в образовательных учреждениях составили 866,4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0800 «Культура, кинематография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247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 плановых назначе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разделу 0801 «Культура»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ы</w:t>
      </w:r>
      <w:r>
        <w:rPr>
          <w:rFonts w:cs="Times New Roman" w:ascii="Times New Roman" w:hAnsi="Times New Roman"/>
          <w:sz w:val="28"/>
          <w:szCs w:val="28"/>
        </w:rPr>
        <w:t xml:space="preserve">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мме 24619,2 тыс. рубле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ого задания бюджетными учреждениями районного Дома культуры,  клубных учрежде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у лучших сельских учреждений за  счет средств федерального бюджета соста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АИП ремонт музея – 214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8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Другие вопросы в области культуры, кинематографии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12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униципальной программе «Развитие культуры Поспелихинского района» на проведение мероприятий и оформление подписки для библиотек – 120,0 тыс. рубле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охранения объектов культурного наследия на уровень поселений передано 9 тыс. рубл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раздел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090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дравоохране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  плановых назнач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Из них н</w:t>
      </w:r>
      <w:r>
        <w:rPr>
          <w:rFonts w:cs="Times New Roman" w:ascii="Times New Roman" w:hAnsi="Times New Roman"/>
          <w:sz w:val="28"/>
          <w:szCs w:val="28"/>
        </w:rPr>
        <w:t xml:space="preserve">а популяризацию здорового образа жизни в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 МП «Здоровье» выделено 1,0 тыс. рублей и по МП «Комплексные меры противодействия злоупотреблению наркотиками и их незаконному обороту в Поспелихинском районе» - 3,5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разделу 1000 «Социальная политика» </w:t>
      </w: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4055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%  плановых назначени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690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лучшение жилищных условий молодых семей и молодых специалистов, проживающих в сельской местности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«Устойчивое развитие сельских территорий» – </w:t>
      </w:r>
      <w:r>
        <w:rPr>
          <w:rFonts w:cs="Times New Roman" w:ascii="Times New Roman" w:hAnsi="Times New Roman"/>
          <w:sz w:val="28"/>
          <w:szCs w:val="28"/>
          <w:lang w:val="ru-RU"/>
        </w:rPr>
        <w:t>22489,2</w:t>
      </w:r>
      <w:r>
        <w:rPr>
          <w:rFonts w:cs="Times New Roman" w:ascii="Times New Roman" w:hAnsi="Times New Roman"/>
          <w:sz w:val="28"/>
          <w:szCs w:val="28"/>
        </w:rPr>
        <w:t xml:space="preserve"> тыс. 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федерального и краевого бюджетов (14 семей приобрели жилье и 5 семей ведут строительство) и 218,9 (2 семьи) тыс. рублей на улучшение жилищных условий при рождении детей за счет краевого бюджет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жилье участкам ВОВ (1 человек) – 1254,4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жилье инвалидам – 612,7 тыс. рублей (1 человек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жилье участникам боевых действий – 1838,1 тыс. рублей (3 человек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жильем молодых семей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государственной программы Алтайского края «Обеспечение доступным и комфортным жильем населения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краев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93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федеральн</w:t>
      </w:r>
      <w:r>
        <w:rPr>
          <w:rFonts w:cs="Times New Roman" w:ascii="Times New Roman" w:hAnsi="Times New Roman"/>
          <w:sz w:val="28"/>
          <w:szCs w:val="28"/>
        </w:rPr>
        <w:t>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79 тыс. рублей, доля софинансирования из местного бюджета по муниципальной программе «Обеспечение доступным и комфортным жильем населения Поспелихинского района» 93,0 тыс. рублей (1 семья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МП «Старшее поколение» на 2017-2020 годы 26,5 тыс. рублей на проведение месячника пожилого челове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004 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 xml:space="preserve">учтены расходы на выплату опекунского пособия  </w:t>
      </w:r>
      <w:r>
        <w:rPr>
          <w:rFonts w:cs="Times New Roman" w:ascii="Times New Roman" w:hAnsi="Times New Roman"/>
          <w:sz w:val="28"/>
          <w:szCs w:val="28"/>
          <w:lang w:val="ru-RU"/>
        </w:rPr>
        <w:t>1190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за счет средств краевого бюджета. Фактически выплачено </w:t>
      </w:r>
      <w:r>
        <w:rPr>
          <w:rFonts w:cs="Times New Roman" w:ascii="Times New Roman" w:hAnsi="Times New Roman"/>
          <w:sz w:val="28"/>
          <w:szCs w:val="28"/>
          <w:lang w:val="ru-RU"/>
        </w:rPr>
        <w:t>11368,5</w:t>
      </w:r>
      <w:r>
        <w:rPr>
          <w:rFonts w:cs="Times New Roman" w:ascii="Times New Roman" w:hAnsi="Times New Roman"/>
          <w:sz w:val="28"/>
          <w:szCs w:val="28"/>
        </w:rPr>
        <w:t xml:space="preserve"> рублей. Задолженности по выплатам нет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пенс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родительской платы за содержание ребенка в дошкольных учреждениях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выплачен</w:t>
      </w:r>
      <w:r>
        <w:rPr>
          <w:rFonts w:cs="Times New Roman" w:ascii="Times New Roman" w:hAnsi="Times New Roman"/>
          <w:sz w:val="28"/>
          <w:szCs w:val="28"/>
          <w:lang w:val="ru-RU"/>
        </w:rPr>
        <w:t>а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7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1100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96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в рамках МП «Развитие физической культуры и спорта в Поспелихи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и проведение </w:t>
      </w:r>
      <w:r>
        <w:rPr>
          <w:rFonts w:cs="Times New Roman" w:ascii="Times New Roman" w:hAnsi="Times New Roman"/>
          <w:sz w:val="28"/>
          <w:szCs w:val="28"/>
        </w:rPr>
        <w:t>спортив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 - 653,7 тыс. рублей; 248,5 тыс. рублей на выполнение муниципального задания; 63,0 тыс. рублей – субсидия из краевого бюджета. Исполнение плановых назначений составило 100%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разделу 1300 «Обслуживание государственного и муниципального внутреннего долга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расходы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>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31.12.2019 остаток бюджетного кредита сохраняется в прежнем размере 3683 тыс. рублей и остается пролонгированным до 2025 год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разделу 1400 «Межбюджетные трансферты обще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и 5934,7 тыс. рублей, переданные на уровень поселений, в.т.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я на выравнивание бюджетной обеспеченности поселений из краевого бюджета - 786,7 тыс. рублей, из местного бюджета – 499 тыс. рубл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я на поддержку мер по обеспечению сбалансированности бюджетов сельских поселений за счет районного бюджета – </w:t>
      </w:r>
      <w:r>
        <w:rPr>
          <w:rFonts w:cs="Times New Roman" w:ascii="Times New Roman" w:hAnsi="Times New Roman"/>
          <w:sz w:val="28"/>
          <w:szCs w:val="28"/>
          <w:lang w:val="ru-RU"/>
        </w:rPr>
        <w:t>464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на 873 тыс. рублей больше, чем в 2018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дельному весу расходная часть сложила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государственные вопросы – 6,2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оборона – 0,2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0,2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экономика – 5,6%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е хозяйство – 19,0%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ние – 56,3%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ура – 4,3%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политика – 7,0%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ая культура и спорт - 0,2%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 поселениям – 1,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Заработная плата в общей структуре расходов составила 40,1% или 230826,8 тыс. рублей, взносы во внебюджетные фонды 12,1% или 69600,4 тыс. рублей, налоги 1,0% или 6205,8 тыс. рублей, коммунальные услуги 6,4% или 36622,7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пелихинского района исполнен с дефицитом в объёме 3474,2  тыс. рубл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На 01.01.2019 к счетам Администрации района и муниципальным учреждениям было предъявлено 9 исполнительных листов на общую сумму 8,8 млн. рублей, в т.ч. за уголь порядка 3 млн. рублей. В декабре 2019 года задолженность по исполнительным листам погашена в полном объеме. В целом, на 01.01.2019 года просроченная кредиторская задолженность по районному бюджету составляла – 10577 тыс. рублей, на 31.12.2019 года вся задолженность погашена. Снижение за год составило 1057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 в расходной части бюджета была определена сумма на резервный фонд для финансирования непредвиденных расходов и мероприятий местного значения. На 2019 год  плановый резервный фонд составил 500 тыс. рублей, фактические исполнение – 499,7 тыс. рублей или 99,9%. Средства были направлены на ликвидацию и предупреждение чрезвычайных ситуаций – 400,7</w:t>
      </w:r>
      <w:r>
        <w:rPr/>
        <w:t xml:space="preserve"> </w:t>
      </w:r>
      <w:r>
        <w:rPr>
          <w:sz w:val="28"/>
          <w:szCs w:val="28"/>
        </w:rPr>
        <w:t>тыс. рублей,  пострадавшим от пожара – 63 тыс. рублей, оказавшимся в трудной жизненной ситуации – 3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В соответствие с распоряжением Администрации Алтайского края 18.12.2018 №374-р установлен району норматив на содержание ОМСУ 26,04 %  от определённых доходов бюджета, фактически сложившийся 22,61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Е.Г.Баскакова</w:t>
      </w:r>
    </w:p>
    <w:p>
      <w:pPr>
        <w:pStyle w:val="Normal"/>
        <w:shd w:fill="FFFFFF" w:val="clear"/>
        <w:ind w:left="19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3:00Z</dcterms:created>
  <dc:creator>User</dc:creator>
  <dc:description/>
  <cp:keywords/>
  <dc:language>en-US</dc:language>
  <cp:lastModifiedBy>Deloved</cp:lastModifiedBy>
  <cp:lastPrinted>2019-02-11T17:24:00Z</cp:lastPrinted>
  <dcterms:modified xsi:type="dcterms:W3CDTF">2020-02-27T10:03:00Z</dcterms:modified>
  <cp:revision>2</cp:revision>
  <dc:subject/>
  <dc:title>РОССИЙСКАЯ ФЕДЕРАЦИЯ</dc:title>
</cp:coreProperties>
</file>