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6.2022                                                                                                         № 29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решение районного Совета народных депутатов от 14.12.2021 №70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На основании статьи 60 Устава муниципального образования Поспели-хинский район Алтайского края, районный Совет народных депутатов РЕШИЛ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Внести изменения в решение районного Совета народных депутатов от  14.12.2021 № 70 «О районном бюджете Поспелихинского района Алтайского края на 2022 год и на плановый период 2023 и 2024 годов»: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1. подпункты 1-2 пункта 1, подпункты 2,4 пункта 2, Статьи 1. Основные характеристики районного бюджета на 2022 год и на плановый период 2023 и 2024 год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580304,1 тыс. рублей, в том числе объём межбюджетных трансфертов, получаемых из других бюджетов, в сумме 395426,5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603293,8 тыс. рублей;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твердить основные характеристики районного бюджета на 2023 год и на 2024 год: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на 2023 год в сумме 518806,3 тыс. рублей, в том числе условно утвержденные расходы в сумме 4500,0 тыс. рублей, и на 2024 год в сумме 522297,9 тыс. рублей, в том числе условно утвержденные расходы в сумме 9301,0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дефицит  районного бюджета на 2023 год в сумме 0 тыс. рублей, в том числе за счёт прогнозируемого остатка средств на начало финансового года в сумме 0 тыс. рублей, и на 2024 год в сумме 0 тыс. рублей, в том числе за счёт прогнозируемого остатка средств на начало финансового года в сумме 0 тыс. рублей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2. Приложение 2,6-11,13,15 к указанному решению изложить в новой редакции в соответствии с приложениями 1-9 к настоящему Решению.</w:t>
      </w:r>
    </w:p>
    <w:p>
      <w:pPr>
        <w:pStyle w:val="Style13"/>
        <w:spacing w:before="0" w:after="0"/>
        <w:ind w:left="106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и распространяется на правоотношения с 1 января 2022 года.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 Т.В. Шара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spacing w:before="0" w:after="20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2-06-21T16:31:00Z</cp:lastPrinted>
  <dcterms:modified xsi:type="dcterms:W3CDTF">2024-08-01T08:29:00Z</dcterms:modified>
  <cp:revision>87</cp:revision>
  <dc:subject/>
  <dc:title>З А К О Н</dc:title>
</cp:coreProperties>
</file>