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ИХИНСКИЙ РАЙОННЫЙ 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6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406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6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4.12.2021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89</w:t>
      </w:r>
    </w:p>
    <w:p>
      <w:pPr>
        <w:pStyle w:val="Normal"/>
        <w:shd w:fill="FFFFFF" w:val="clear"/>
        <w:spacing w:lineRule="auto" w:line="240" w:before="5" w:after="0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Поспелиха</w:t>
      </w:r>
    </w:p>
    <w:p>
      <w:pPr>
        <w:pStyle w:val="Normal"/>
        <w:shd w:fill="FFFFFF" w:val="clear"/>
        <w:spacing w:lineRule="auto" w:line="240" w:before="5" w:after="0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4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 Совета народных депутатов от 26.07.2017 № 42</w:t>
      </w:r>
    </w:p>
    <w:p>
      <w:pPr>
        <w:pStyle w:val="Normal"/>
        <w:shd w:fill="FFFFFF" w:val="clear"/>
        <w:spacing w:lineRule="auto" w:line="240" w:before="0" w:after="0"/>
        <w:ind w:left="14" w:right="4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 Федерального закона от 01.07.2021 № 289-ФЗ «О внесении изменений в статью 28 Федерального закона от 06.10.2003 № 131 -ФЗ «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их принципах организации местного самоуправления в Российской Федерации», протеста  прокуратуры Поспелихинского района от 06.12.2021 № 02-42-2021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а муниципального образования Поспелихинский район Алтайского </w:t>
      </w:r>
      <w:r>
        <w:rPr>
          <w:rFonts w:cs="Times New Roman" w:ascii="Times New Roman" w:hAnsi="Times New Roman"/>
          <w:sz w:val="28"/>
          <w:szCs w:val="28"/>
        </w:rPr>
        <w:t>края, районный Совет народных депутатов 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5" w:after="0"/>
        <w:ind w:left="10" w:right="62" w:firstLine="701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ти изменения в решение районного Совета народных депутатов от 26.07.2017 № 42 « 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убличных слушаний в Поспелихинском райо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5" w:after="0"/>
        <w:ind w:right="6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Подпункт 8.3 пункта 8 дополнить абзацем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ля оповещения жителей района о времени и месте проведения публичных слушаний, ознакомления с проектом муниципального правового акта, выносимым на публичные слушания, представления гражданами предложений по проекту муниципального правового акта, а также других мер, обеспечивающих участие в публичных слушаниях жителей района, опубликования (обнародования)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«Единый портал государственных и муниципальных услуг (функций)» в соответствии с порядком использования, установленным Правительством Российской Федерации.</w:t>
      </w:r>
      <w:r>
        <w:rPr>
          <w:spacing w:val="-33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  <w:tab w:val="left" w:pos="9356" w:leader="none"/>
        </w:tabs>
        <w:autoSpaceDE w:val="false"/>
        <w:spacing w:lineRule="auto" w:line="240" w:before="0" w:after="0"/>
        <w:ind w:left="10" w:right="2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Т.В. Шараф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ешению районного Совета народных депутатов О внесении изменений в решение районного Совета народных депутатов от 26.07.2017 № 4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 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убличных слушаний в Поспелихинском районе»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.07.2021 № 289-Ф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ены изменения в статью 2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 -ФЗ «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их принципах организации местного самоуправления в Российской Федерации» в связи с чем 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в Поспелихинском район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привести в соответствие федеральному законодательству.  В Порядке необходимо указать на возможность использования  федеральной государственной информационной системы «Единый портал государственных и муниципальных услуг (функций)» в соответствии с порядком использования, установленным Правительством Российской Федерации для оповещения жителей района о времени и месте проведения публичных слушаний, ознакомления с проектом муниципального правового акта, выносимым на публичные слушания, представления гражданами предложений по проекту муниципального правового акта, а также других мер, обеспечивающих участие в публичных слушаниях жителей района,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Е.А. Бут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4:00Z</dcterms:created>
  <dc:creator>Мартынов Алексей Андреевич</dc:creator>
  <dc:description/>
  <cp:keywords/>
  <dc:language>en-US</dc:language>
  <cp:lastModifiedBy>PR manager</cp:lastModifiedBy>
  <cp:lastPrinted>2021-12-12T12:08:00Z</cp:lastPrinted>
  <dcterms:modified xsi:type="dcterms:W3CDTF">2024-08-01T07:28:00Z</dcterms:modified>
  <cp:revision>9</cp:revision>
  <dc:subject/>
  <dc:title/>
</cp:coreProperties>
</file>