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ОСПЕЛИХИНСКИЙ РАЙОН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12.2021                                                                                                          № 88</w:t>
      </w:r>
    </w:p>
    <w:p>
      <w:pPr>
        <w:pStyle w:val="Normal"/>
        <w:jc w:val="center"/>
        <w:rPr/>
      </w:pPr>
      <w:r>
        <w:rPr>
          <w:szCs w:val="28"/>
        </w:rPr>
        <w:t>с. Поспел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Cs w:val="28"/>
        </w:rPr>
        <w:t>О внесении изменений в решение районного Совета народных депутатов от 28.06.2005 № 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Законами Алтайского края от 02.09.2021 № 77-ЗС «О внесении изменений в статьи 6 и 7 закона алтайского края "О порядке назначения и проведения опроса граждан в муниципальных образованиях Алтайского края", от 31.03.2021 № 25-ЗС «О внесении изменений в закон Алтайского края «О порядке назначения и проведения опроса граждан в муниципальных образованиях Алтайского края», на основании протеста Прокуратуры Поспелихинского района от 06.12.2021 № 02-42-2021, Устава муниципального образования Поспелихинский район, районный Совет народных депутатов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районного Совета народных депутатов от 28.06.2005 № 56 «Об утверждении Положения « О порядке проведения на территории района опроса граждан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ункт 5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«5. Решение о назначении опроса граждан принимается Районным Советом народных депу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роведения опроса граждан может использоваться официальный сайт Администрации Поспелихинского района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ешении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дата и сроки проведения опроса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методика проведения опроса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порядок идентификации участников опроса в случае проведения опроса граждан с использованием официального сайта Администрации Поспелихинского района 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оведении опроса граждан на части территории муниципального образования Поспелихинский район Поспелихинским районным Советом народных депутатов определяется территория, на которой проводится опрос граждан.»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Cs w:val="28"/>
        </w:rPr>
        <w:t>2. Опубликовать настоящее решение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Cs w:val="28"/>
        </w:rPr>
        <w:t>Совета народных депутатов                                                          Т.В. Шараф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И.А. Башмако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>к решению «О внесении изменений в решение районного Совета народных депутатов от 28.06.2005 № 56 «Об утверждении Положения « О порядке проведения на территории района опроса гражда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онами Алтайского края от 02.09.2021 № 77-ЗС, от 31.03.2021 № 25-ЗС внесены  изменения в закон Алтайского края от 30.06.2015 № 59-ЗС «О порядке назначения и проведения опроса граждан в муниципальных образованиях Алтайского края». Пункты 6,7,8- инициатор проведения опроса граждан; территория опроса граждан; участки для проведения опроса граждан (при необходимости) статьи 6. «Порядок назначения опроса граждан» Законна утратили силу. Эта же статья дополнена пунктом 9 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 Для приведения в соответствие законодательству пункт 5 Положения «О порядке проведения на территории района опроса граждан необходимо изложить в новой редак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правления делами                                                                             Е.А. Бут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hadow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03:00Z</dcterms:created>
  <dc:creator>***</dc:creator>
  <dc:description/>
  <cp:keywords/>
  <dc:language>en-US</dc:language>
  <cp:lastModifiedBy>PR manager</cp:lastModifiedBy>
  <cp:lastPrinted>2021-12-12T12:08:00Z</cp:lastPrinted>
  <dcterms:modified xsi:type="dcterms:W3CDTF">2024-08-01T07:26:00Z</dcterms:modified>
  <cp:revision>7</cp:revision>
  <dc:subject/>
  <dc:title>РОССИЙСКАЯ  ФЕДЕРАЦИЯ</dc:title>
</cp:coreProperties>
</file>