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ПЕЛИХИНСКИЙ РАЙОННЫЙ СОВЕТ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2.2020                                                                                                              № 64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60" w:leader="none"/>
        </w:tabs>
        <w:spacing w:before="0" w:after="0"/>
        <w:ind w:right="512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районного Совета народных депутатов от 20.12.2019 №42</w:t>
      </w:r>
    </w:p>
    <w:p>
      <w:pPr>
        <w:pStyle w:val="Heading1"/>
        <w:spacing w:before="0" w:after="0"/>
        <w:ind w:right="51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right="51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На основании статьи 60 Устава муниципального образования Поспелихинский район Алтайского края, районный Совет народных депутатов РЕШИЛ: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 Внести изменения в решение районного Совета народных депутатов от  20.12.2019 № 42 «О районном бюджете Поспелихинского района Алтайского края на 2020 год и на плановый период 2021 и 2022 годов»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Статья 1. Основные характеристики районного бюджета на 2020 год и на плановый период 2021 и 2022 годов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районного бюджета на 2020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прогнозируемый общий объём доходов районного бюджета в сумме 486767,1 тыс. рублей, в том числе объём межбюджетных трансфертов, получаемых из других бюджетов, в сумме 321813,8 тыс. рублей;</w:t>
      </w:r>
    </w:p>
    <w:p>
      <w:pPr>
        <w:pStyle w:val="Style14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общий объём расходов районного бюджета в сумме 493132,6 тыс. рублей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4. Межбюджетные трансферты в районный бюджет из бюджетов сельсоветов Поспелихинского района на решение вопросов местного значения в соответствии с заключенными соглашениями.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, согласно приложения 1 к настоящему Решению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Статья 5. Бюджетные ассигнования район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1.Утвердить распределение бюджетных ассигнований: 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разделам и подразделам классификации расходов районного бюдж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, группам (группам и подгруппам) видов расходов классификации расходов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Решению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общий объём бюджетных ассигнований, направляемых  на исполнение публичных нормативных обязательств на 2020 год в сумме  11586,1 тыс. рублей, на 2021 год в сумме 12008,0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2 год в сумме 12008,0 тыс. рублей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объём бюджетных ассигнований муниципального дорожного фонда Поспелихинского района на 2020 год в сумме 7614,2 тыс. рублей, на 2021 год в сумме 8053,0 тыс. рублей и на 2022 год в сумме 8053,0 тыс. рубле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Статья 7. Межбюджетные трансферты бюджетам сельсове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межбюджетных трансфертов бюджетам сельсоветов согласно приложениям  5,6  к настоящему  Решению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Решение вступает в силу с момента подписания  и распространяется на правоотношения с 1 января 2020 года</w:t>
      </w:r>
    </w:p>
    <w:p>
      <w:pPr>
        <w:pStyle w:val="Heading1"/>
        <w:spacing w:before="0" w:after="0"/>
        <w:ind w:right="49" w:firstLine="708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налогам, имущественным и земельным отношениям.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Т.В. Шарафеев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И.А. Башмаков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1:00Z</dcterms:created>
  <dc:creator>Алексей</dc:creator>
  <dc:description/>
  <cp:keywords/>
  <dc:language>en-US</dc:language>
  <cp:lastModifiedBy>PR manager</cp:lastModifiedBy>
  <cp:lastPrinted>2020-12-21T10:43:00Z</cp:lastPrinted>
  <dcterms:modified xsi:type="dcterms:W3CDTF">2024-08-01T03:59:00Z</dcterms:modified>
  <cp:revision>5</cp:revision>
  <dc:subject/>
  <dc:title>З А К О Н</dc:title>
</cp:coreProperties>
</file>