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ЛИХИНСКИЙ РАЙОН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0    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Поспелихинского районного Совета народных депутатов Алтайского края от 23.12.2014 № 41 «Об утверждении Порядка заключения соглашений о передаче отдельных полномочий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Поспелихинский район Алтайского края, районный Совет народных депутатов РЕШИЛ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глаше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ежду Администрацией Поспелихинского района Алтайского края и администрациями Борковского, Калмыцко - Мысовского, Клепечихинского, Красноярского, Красноалтайского, Мамонтовского, Николаевского, Озимовского, Поспелихинского, Поспелихинского Центрального, 12 лет Октября сельсоветов о передаче отдельных полномочий муниципального района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на рассмотрение в Борковский, Калмыцко - Мысовской, Клепечихинский, Красноярский, Красноалтайский, Мамонтовский, Николаевский, Озимовский, Поспелихинский, Поспелихинский Центральный, 12 лет Октября сельские Советы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Сборнике муниципальных правовых актов муниципального образования Поспелихинский район Алтайского края и на официальном сайте Администрации Поспелихинского района Алтайского кра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мущественным и земельным отношениям (Манн В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епутатов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ind w:left="2447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447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Шараф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И.А. Баш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вопросу «Об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» на сессию районного Совета народных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и муниципального района, обладая на одной и той же территории разным набором полномочий, заинтересованы в ряде случаев во временной передаче друг другу своих полномочий. Один из инструментов указанной работы – соглашения о передаче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за счет межбюджетных трансфертов, предоставляемых из бюджета муниципального района в бюджеты соответствующих поселений в соответствии с БК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Поспелихинского районного Совета народных депутатов Алтайского края от 23.12.2014 № 41 «Об утверждении Порядка заключения соглашений о передаче отдельных полномочий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» , в целях непосредственного обеспечения жизнедеятельности населения сельских поселений Поспелихинского района, осуществления исполнительно-распорядительных функций по решению вопроса местного значения и повышения эффективности решения вопросов местного значения органами местного самоуправления заключаются соглашения о передаче части полномочий муниципального района на уровень поселений. Перечень полномочий указан в разделе 1 Соглаш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Е.А. Ив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9:00Z</dcterms:created>
  <dc:creator>Svetlana</dc:creator>
  <dc:description/>
  <cp:keywords/>
  <dc:language>en-US</dc:language>
  <cp:lastModifiedBy>PR manager</cp:lastModifiedBy>
  <cp:lastPrinted>2020-12-21T10:14:00Z</cp:lastPrinted>
  <dcterms:modified xsi:type="dcterms:W3CDTF">2024-08-01T03:38:00Z</dcterms:modified>
  <cp:revision>24</cp:revision>
  <dc:subject/>
  <dc:title/>
</cp:coreProperties>
</file>