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ПОСПЕЛИХИНСКИЙ РАЙОННЫЙ СОВЕТ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ОДНЫХ ДЕПУТАТОВ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3.2024                                                                                                                     № 55</w:t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ind w:right="4819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решение районного Совета народных депутатов от 18.12.2023 №40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На основании статьи 59 Устава муниципального образования Поспелихинский район Алтайского края, районный Совет народных депутатов РЕШИЛ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ab/>
        <w:t>1. Внести изменения в решение районного Совета народных депутатов от 18.12.2023 № 40 «О районном бюджете Поспелихинского района Алтайского края на 2024 год и на плановый период 2025 и 2026 годов»: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1.1. подпункты 2,4 пункта 1 Статьи 1. Основные характеристики районного бюджета 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p>
      <w:pPr>
        <w:pStyle w:val="Style13"/>
        <w:tabs>
          <w:tab w:val="clear" w:pos="708"/>
          <w:tab w:val="right" w:pos="9688" w:leader="none"/>
        </w:tabs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1. Утвердить основные характеристики районного бюджета на 2024 год:</w:t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) общий объём расходов районного бюджета в сумме 773518,8 тыс. рублей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ельный размер дефицита районного бюджета в сумме 36454,6 тыс. рублей, в том числе за счёт прогнозируемого остатка средств на начало финансового года в сумме 36454,6 тыс. рублей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2. пункт 3 Статьи 4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Бюджетные ассигнования районного бюджета на 2024 год и на плановый период 2025 и 2026 годов изложить в следующей редакции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4. Утвердить объём бюджетных ассигнований муниципального дорожного фонда Поспелихинского района на 2024 год в сумме 13795,0 тыс. рублей, на 2025 год в сумме 11787,8 тыс. рублей и на 2026 год в сумме 12119,4 тыс. рублей.»</w:t>
      </w:r>
    </w:p>
    <w:p>
      <w:pPr>
        <w:pStyle w:val="Style13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3. Приложение 1,6-11 к указанному решению изложить в новой редакции в соответствии с приложениями 1-7 к настоящему решению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6"/>
          <w:szCs w:val="26"/>
        </w:rPr>
        <w:t>2. Обнародовать настоящее решение в установленном порядке.</w:t>
      </w:r>
    </w:p>
    <w:p>
      <w:pPr>
        <w:pStyle w:val="Heading1"/>
        <w:spacing w:before="0" w:after="0"/>
        <w:ind w:right="49" w:firstLine="708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 момента подписания и распространяется на правоотношения с 1 января 2024 год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Совета 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                                  Е.В. Рыт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И.А. Башма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«Внесение изменений в Решение РСНД «О районном бюджете</w:t>
      </w:r>
    </w:p>
    <w:p>
      <w:pPr>
        <w:pStyle w:val="Normal"/>
        <w:jc w:val="center"/>
        <w:rPr/>
      </w:pPr>
      <w:r>
        <w:rPr/>
        <w:t xml:space="preserve">Поспелихинского района на </w:t>
      </w:r>
      <w:r>
        <w:rPr>
          <w:rStyle w:val="StrongEmphasis"/>
          <w:b w:val="false"/>
        </w:rPr>
        <w:t>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 уточняются в сумме </w:t>
      </w:r>
      <w:r>
        <w:rPr>
          <w:rStyle w:val="StrongEmphasis"/>
          <w:b w:val="false"/>
        </w:rPr>
        <w:t xml:space="preserve">773518,8 </w:t>
      </w:r>
      <w:r>
        <w:rPr/>
        <w:t>тыс. рублей, дефицит бюджета</w:t>
      </w:r>
      <w:r>
        <w:rPr>
          <w:color w:val="FF0000"/>
        </w:rPr>
        <w:t xml:space="preserve"> </w:t>
      </w:r>
      <w:r>
        <w:rPr/>
        <w:t xml:space="preserve">составит </w:t>
      </w:r>
      <w:r>
        <w:rPr>
          <w:rStyle w:val="StrongEmphasis"/>
          <w:b w:val="false"/>
        </w:rPr>
        <w:t xml:space="preserve">36454,6 </w:t>
      </w:r>
      <w:r>
        <w:rPr/>
        <w:t>тыс. рублей</w:t>
      </w:r>
      <w:r>
        <w:rPr>
          <w:rStyle w:val="StrongEmphasis"/>
          <w:b w:val="false"/>
        </w:rPr>
        <w:t xml:space="preserve"> за счёт остатка средств на начало финансового года.</w:t>
      </w:r>
    </w:p>
    <w:p>
      <w:pPr>
        <w:pStyle w:val="Normal"/>
        <w:jc w:val="both"/>
        <w:rPr/>
      </w:pPr>
      <w:r>
        <w:rPr/>
        <w:tab/>
        <w:t>Уточняется объем целевых бюджетных ассигнований муниципального дорожного фонда в сумме 13795,0 тыс. рублей  за счет остатка на начало года в сумме 2126,1 тыс. рублей  и расходов на ликвидацию мест несанкционированного размещения отходов в границах муниципального образования (плата за негативное воздействие на окружающую среду) в сумме 700,6 тыс. рублей за счет остатков на начало года в сумме 450,6 тыс. рублей. Остаток собственных средств направляется на исполнение судеб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района по экономическим вопросам,</w:t>
      </w:r>
    </w:p>
    <w:p>
      <w:pPr>
        <w:pStyle w:val="Normal"/>
        <w:jc w:val="both"/>
        <w:rPr/>
      </w:pPr>
      <w:r>
        <w:rPr/>
        <w:t>председатель комитета по финансам                                                   Е.Г. Баск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200"/>
      <w:outlineLvl w:val="0"/>
    </w:pPr>
    <w:rPr>
      <w:color w:val="1C609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color w:val="7F2500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Алексей</dc:creator>
  <dc:description/>
  <cp:keywords/>
  <dc:language>en-US</dc:language>
  <cp:lastModifiedBy>PR manager</cp:lastModifiedBy>
  <cp:lastPrinted>2024-03-04T11:59:00Z</cp:lastPrinted>
  <dcterms:modified xsi:type="dcterms:W3CDTF">2024-08-05T07:37:00Z</dcterms:modified>
  <cp:revision>104</cp:revision>
  <dc:subject/>
  <dc:title>З А К О Н</dc:title>
</cp:coreProperties>
</file>