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ПЕЛИХИНСКИЙ РАЙОННЫЙ СОВЕТ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ОДНЫХ ДЕПУТАТОВ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0.2020                                                                                                                     № 46</w:t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б образовании Контрольно-счетного органа Поспелихинского района Алтайского края и установлении его штатной численности</w:t>
      </w:r>
    </w:p>
    <w:p>
      <w:pPr>
        <w:pStyle w:val="Heading1"/>
        <w:spacing w:before="0" w:after="0"/>
        <w:ind w:right="515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right="515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осуществления внешнего муниципального финансового контроля в Поспелихинском районе Алтайского края, руководствуясь статьёй 38 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статьёй 5 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ерального закона от 01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Поспелихинский район Алтайского края, Положением «О Контрольно-счетном органе Поспелихинского района Алтайского края»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йонный Совет народных депутатов РЕШИЛ: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1. Образовать Контрольно-счетный орган Поспелихинского района Алтайского края (далее - Контрольно-счетный орган).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 Установить штатную численность Контрольно-счетного органа 1 единица: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нтрольно-счетного орган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3. Председателю Контрольно-счетного органа утвердить и ввести в действие с 02.11.2020 штатное расписание Контрольно-счетного органа в соответствии с Постановлением Правительства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 решения возложить на постоянную комиссию по бюджету, налогам, имущественным и земельным отношениям.</w:t>
      </w:r>
    </w:p>
    <w:p>
      <w:pPr>
        <w:pStyle w:val="Heading1"/>
        <w:spacing w:before="0" w:after="0"/>
        <w:ind w:right="49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районного Совета народных депутатов                                       Т.В. Шарафеев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И.А. Башма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color w:val="1C6094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2:00Z</dcterms:created>
  <dc:creator>Алексей</dc:creator>
  <dc:description/>
  <cp:keywords/>
  <dc:language>en-US</dc:language>
  <cp:lastModifiedBy>PR manager</cp:lastModifiedBy>
  <cp:lastPrinted>2020-10-19T11:16:00Z</cp:lastPrinted>
  <dcterms:modified xsi:type="dcterms:W3CDTF">2024-08-01T03:29:00Z</dcterms:modified>
  <cp:revision>64</cp:revision>
  <dc:subject/>
  <dc:title>З А К О Н</dc:title>
</cp:coreProperties>
</file>