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ПОСПЕЛИХИНСКИЙ РАЙОН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20</w:t>
        <w:tab/>
        <w:tab/>
        <w:tab/>
        <w:tab/>
        <w:tab/>
        <w:tab/>
        <w:tab/>
        <w:t xml:space="preserve">                                           № 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спели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7560" w:leader="none"/>
          <w:tab w:val="left" w:pos="8100" w:leader="none"/>
          <w:tab w:val="left" w:pos="8460" w:leader="none"/>
          <w:tab w:val="left" w:pos="8640" w:leader="none"/>
          <w:tab w:val="left" w:pos="9000" w:leader="none"/>
        </w:tabs>
        <w:spacing w:before="0" w:after="0"/>
        <w:ind w:right="485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«О Контрольно-счетном органе Поспелихинского района Алтайского кра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.2 ст. 265 Бюджетного кодекса Российской Федерации, Федеральным законом от 07.02.2011 №6-ФЗ «Об общих принципах организации деятельности контрольно-счетных органом субъектов Российской Федерации и муниципальных образований», Уставом муниципального образования Поспелихинский район, районный Совет народных депутатов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«О Контрольно-счетном органе Поспелихинского района Алтайского края» (прилагается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районного Совета народных депутатов от 20.12.2019 №45 «О Контрольно-счетной комиссии Поспелихинского района Алтайского края» признать утратившим сил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муниципальных правовых актов Поспелихинского района Алтайского края.</w:t>
      </w:r>
    </w:p>
    <w:p>
      <w:pPr>
        <w:pStyle w:val="Heading1"/>
        <w:spacing w:before="0" w:after="0"/>
        <w:ind w:right="49" w:firstLine="708"/>
        <w:jc w:val="both"/>
        <w:rPr/>
      </w:pPr>
      <w:r>
        <w:rPr>
          <w:bCs/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бюджету, налогам, имущественным и земельным отношения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народных депутатов                                      Т.В. Шараф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И.А. Башмаков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0 № 45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нтрольно-счетном органе Поспелих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»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533" w:leader="none"/>
              </w:tabs>
              <w:spacing w:before="0" w:after="200"/>
              <w:ind w:left="-25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  Контрольно-счетного органа Поспелихинского района Алтайского кра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Контрольно-счетный орган Поспелихинского района Алтайского края (далее – Контрольно-счетный орган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</w:t>
      </w:r>
      <w:r>
        <w:rPr>
          <w:rFonts w:cs="Times New Roman" w:ascii="Times New Roman" w:hAnsi="Times New Roman"/>
          <w:sz w:val="28"/>
          <w:szCs w:val="28"/>
        </w:rPr>
        <w:t>Поспелихинск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йонным Советом народных депутатов (далее – районный Совет народных депутатов)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ему подотчетен. Сокращенное наименование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 Поспелихинского района Алтайского края – КСО Поспелихи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но-счетный орган обладает организационн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rFonts w:cs="Times New Roman" w:ascii="Times New Roman" w:hAnsi="Times New Roman"/>
          <w:sz w:val="28"/>
          <w:szCs w:val="28"/>
        </w:rPr>
        <w:t>самостоятельно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ятельность Контрольно-счетного органа не может быть приостановлена, в том числе в связи с истечением срока или досрочным прекращением полномочий районного 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ходит в структуру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спелихинск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айон Алтайского края, не обладает правами юридического лица, </w:t>
      </w:r>
      <w:r>
        <w:rPr>
          <w:rFonts w:cs="Times New Roman" w:ascii="Times New Roman" w:hAnsi="Times New Roman"/>
          <w:sz w:val="28"/>
          <w:szCs w:val="28"/>
        </w:rPr>
        <w:t xml:space="preserve">имеет печать и бланки со </w:t>
      </w:r>
      <w:r>
        <w:rPr>
          <w:rFonts w:cs="Times New Roman" w:ascii="Times New Roman" w:hAnsi="Times New Roman"/>
          <w:spacing w:val="-1"/>
          <w:sz w:val="28"/>
          <w:szCs w:val="28"/>
        </w:rPr>
        <w:t>своим наименование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нахождение Контрольно-счетного органа: Алтайский край, с.Поспелиха, ул. Коммунистическая, 7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533" w:leader="none"/>
              </w:tabs>
              <w:spacing w:before="0" w:after="200"/>
              <w:ind w:left="-25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е основы деятельности Контрольно-счетного орга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ый орган 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муниципального образования Поспелихинский район Алтайского края и иными муниципальными правовыми актами, настоящим Положением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533" w:leader="none"/>
              </w:tabs>
              <w:spacing w:before="0" w:after="200"/>
              <w:ind w:left="-25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ы деятельности Контрольно-счетного органа</w:t>
            </w:r>
          </w:p>
        </w:tc>
      </w:tr>
    </w:tbl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pacing w:val="-5"/>
          <w:sz w:val="28"/>
          <w:szCs w:val="28"/>
        </w:rPr>
        <w:t>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533" w:leader="none"/>
              </w:tabs>
              <w:spacing w:before="0" w:after="200"/>
              <w:ind w:left="-25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и структура Контрольно-счетного органа</w:t>
            </w:r>
          </w:p>
        </w:tc>
      </w:tr>
    </w:tbl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>образуется в составе председателя  и  аппарата 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 Контрольно-счетного органа замещает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Срок полномочий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ляет пять л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В состав аппарата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го орга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ходит инспектор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иные штатные работники. На инспекторов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го орга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аппарата Контрольно-счетного органа обязанности по организации и непосредственному проведению внешнего муниципального финансового контроля возлагаются на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го орга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Штатная численность Контрольно-счетного органа устанавливается Поспелихинским районным Советом </w:t>
      </w:r>
      <w:r>
        <w:rPr>
          <w:rFonts w:cs="Times New Roman" w:ascii="Times New Roman" w:hAnsi="Times New Roman"/>
          <w:spacing w:val="-4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депутатов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уктура и штатное расписание Контрольно-счетного органа утверждаются председателем Контрольно-счетного органа исходя из возложенных на Контрольно-счетный орган полномочий, согласуется с главой района и Комитетом по финансам, налоговой и кредитной политике администрации Поспелихинского района Алтайского края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а, обязанности и ответственность работников Контрольно-счетного органа 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</w:t>
      </w:r>
      <w:r>
        <w:rPr/>
        <w:t>ми нормы трудового права.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533" w:leader="none"/>
              </w:tabs>
              <w:spacing w:before="0" w:after="200"/>
              <w:ind w:left="-25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назначения на должность председателя, заместителя председателя и аудитора  Контрольно-счетного органа</w:t>
            </w:r>
          </w:p>
        </w:tc>
      </w:tr>
    </w:tbl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Контрольно-счетного органа назначается на должность решением  районного  </w:t>
      </w:r>
      <w:r>
        <w:rPr>
          <w:rFonts w:cs="Times New Roman" w:ascii="Times New Roman" w:hAnsi="Times New Roman"/>
          <w:spacing w:val="-4"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едседателем Контрольно-счетного органа заключается  (расторгается) срочный трудовой договор на основании решения районного Совета народных депутатов главой района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редложения о кандидатурах на должность председателя Контрольно-счетного органа вносятся в районный  </w:t>
      </w:r>
      <w:r>
        <w:rPr>
          <w:rFonts w:cs="Times New Roman" w:ascii="Times New Roman" w:hAnsi="Times New Roman"/>
          <w:spacing w:val="-4"/>
          <w:sz w:val="28"/>
          <w:szCs w:val="28"/>
        </w:rPr>
        <w:t>Совет народных депутатов: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районного Совета народных депутатов;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ами районного Совета народных депутатов численностью не менее одной трети от установленного числа;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 райо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 Решение районного Совета народных депутатов о назначении председателя Контрольно-счётного органа принимается большинством голосов от установленной численности депута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срочное прекращение полномочий председателя Контрольно-счётного органа района оформляется решением районного Совета народных депутатов, принятым большинством голосов от установленной численности депутатов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я кандидатов на должность председателя Контрольно-счетного орга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уществляется при соответствии кандидатов квалификационным требованиям, предъявляемым законодательством к соответствующим должностям муниципальной службы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ку на соответствие кандидатов на должность председателя,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аудитора осуществляет постоян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о бюджету, налогам, имущественным и земельным отношени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йонного Совета народных депутатов в соответствии с законодательством Алтайского края о муниципальной службе. На рассмотрение районного Совета народных депутатов выносятся кандидатуры соответствующие предъявляемым требованиям законодательства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200"/>
              <w:ind w:left="-25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 к кандидатурам на должность председателя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нтрольно-счетного органа</w:t>
            </w:r>
          </w:p>
        </w:tc>
      </w:tr>
    </w:tbl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должность председателя Контрольно-счетного органа назначаются граждане Российской Федерации, имеющие высшее образование и опыт  работы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(аудита), экономики, финансов, юриспруденции в соответствии с требованиями статьи 2 закона Алтайского края от 07.12.2007 года  №134-ЗС «О муниципальной службе в Алтайском крае»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 Контрольно-счетного орга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него не снятой или не погашенной судимост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sz w:val="28"/>
          <w:szCs w:val="28"/>
        </w:rPr>
        <w:t>3. Гражданин, замещающий должность председа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</w:t>
      </w:r>
      <w:r>
        <w:rPr>
          <w:rFonts w:cs="Times New Roman" w:ascii="Times New Roman" w:hAnsi="Times New Roman"/>
          <w:spacing w:val="-2"/>
          <w:sz w:val="28"/>
          <w:szCs w:val="28"/>
        </w:rPr>
        <w:t>районн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>, главой района, руководителями судебных и правоохранительных органов, расположенных на территории муниципального образования Поспелихинский район Алтайского кра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.</w:t>
      </w:r>
    </w:p>
    <w:p>
      <w:pPr>
        <w:pStyle w:val="160"/>
        <w:rPr/>
      </w:pPr>
      <w:r>
        <w:rPr/>
        <w:t xml:space="preserve">Статья 7. </w:t>
        <w:tab/>
        <w:t>Полномочия председателя</w:t>
      </w:r>
      <w:r>
        <w:rPr>
          <w:i/>
        </w:rPr>
        <w:t>,</w:t>
      </w:r>
      <w:r>
        <w:rPr/>
        <w:t xml:space="preserve"> заместителя председателя</w:t>
      </w:r>
      <w:r>
        <w:rPr>
          <w:lang w:val="ru-RU"/>
        </w:rPr>
        <w:t xml:space="preserve"> и </w:t>
      </w:r>
      <w:r>
        <w:rPr>
          <w:i/>
        </w:rPr>
        <w:t xml:space="preserve">  </w:t>
      </w:r>
      <w:r>
        <w:rPr/>
        <w:t>аудито</w:t>
      </w:r>
      <w:r>
        <w:rPr>
          <w:lang w:val="ru-RU"/>
        </w:rPr>
        <w:t>ра</w:t>
      </w:r>
      <w:r>
        <w:rPr/>
        <w:t xml:space="preserve">  контрольно-счетного органа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160"/>
              <w:snapToGrid w:val="false"/>
              <w:rPr/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160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го органа: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нтрольно-счетного органа и организует его работу в соответствии с законодательством Российской Федерации и Алтайского края, Регламентом контрольно-счетного органа, стандартами внешнего муниципального финансового контроля;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Регламент Контрольно-счетного органа;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планы работы Контрольно-счетного органа;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годовой отчет о работе Контрольно-счетного органа;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тверждает результаты контрольных и экспертно-аналитических мероприятий Контрольно-счетного органа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писывает представления и предписания Контрольно-счетного орган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лжен являться руководителем и исполнителем контрольных и экспертно-аналитических мероприяти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дставляет районному Совету народных депутатов и главе района ежегодный отчет о работе Контрольно-счетного органа, отчеты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едставляет Контрольно-счетный орг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ает должностные регламенты работников Контрольно-счетного орган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го органа;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онтрольно-счетного органа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едатель Контрольно-счетного органа вправе участвовать в заседаниях районного Совета народных депутатов, комиссий и рабочих групп, заседаниях администрации  Поспелихинского района Алтайского края, иных органов местного самоуправл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ординационных и </w:t>
      </w:r>
      <w:r>
        <w:rPr>
          <w:rFonts w:cs="Times New Roman" w:ascii="Times New Roman" w:hAnsi="Times New Roman"/>
          <w:sz w:val="28"/>
          <w:szCs w:val="28"/>
        </w:rPr>
        <w:t>совещательных органов при главе района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200"/>
              <w:ind w:left="-25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8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нтии статуса должностных лиц Контрольно-счетного орган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го органа является должностным лицом Контрольно-счет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Контрольно-счет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200"/>
              <w:ind w:left="-25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9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ия Контрольно-счетного органа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полномоч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за исполнением бюджета муниципального образования Поспелихинский район Алтайского края (далее – районный бюджет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район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районного бюджет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районного бюджета, а также средств, получаемых районным бюджетом из иных источников, предусмотренных законодательством Российской Федер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Поспелихинский район Алтайского, в том числе охраняемыми результатами интеллектуальной деятельности и средствами индивидуализации, принадлежащими муниципальному образова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пелихинский район Алтайского кра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районного бюдж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собственности муниципального образования Поспелихинский район Алтайского кра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Поспелихинский район Алтайского края, а также муниципальных программ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бюджетного процесса в муниципальном образов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пелихинский район Алтайского края и подготовка предложений, направленных на его совершенствование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районный Совет </w:t>
      </w:r>
      <w:r>
        <w:rPr>
          <w:rFonts w:cs="Times New Roman" w:ascii="Times New Roman" w:hAnsi="Times New Roman"/>
          <w:spacing w:val="-4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депутатов и главе район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нтроль за законностью, результативностью (эффективностью и экономностью) использования средств районного бюджета, поступивших в бюджеты поселений, входящих в состав муниципального образования Поспелихинский район Алтайского кра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иные полномочия в сфере внешнего муниципального финансового контроля, установленные федеральными законами, законами Алтайского края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спелихинский район Алтайского и нормативными правовыми районного 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депутатов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но-счетный орган осуществляет полномочия контрольно-счетных органов поселений, входящих в состав  муниципального образования Поспелихинский район Алтайского края, по осуществлению внешнего муниципального финансового контроля в случае заключения соглашений представительными органами поселений с районным Советом </w:t>
      </w:r>
      <w:r>
        <w:rPr>
          <w:rFonts w:cs="Times New Roman" w:ascii="Times New Roman" w:hAnsi="Times New Roman"/>
          <w:spacing w:val="-4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депутатов о передаче указа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шний  финансовый контроль осуществляется Контрольно-счетным органом в отношении следующих органов и организаций (далее – «проверяемые органы и организации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Поспелихинский район Алтай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ых организаций путем осуществления 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0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существления Контрольно-счетным органом внешнего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шний муниципальный финансовый контроль осуществляется Контрольно-счетным органом в форме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о-счетный орган составляется акт, который вручается для ознакомления и подписания руководителю проверяемого органа или организации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ление с актом и его подписание осуществляется в срок до  пяти рабочих дней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На полученные возражения или замечания на акт готовится заключение, которое подписывается или утверждается председателем Контрольно-счетного органа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акта (актов) и иных материалов проверки Контрольно-счетным органом составляется отчет о результатах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оведении экспертно-аналитического мероприятия Контрольно-счетным орга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оставляется отчет или заключение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200"/>
        <w:ind w:left="2127" w:hanging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  <w:tab/>
        <w:t>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1. Контрольно-счетный орган при осуществлении внешнего муниципального финансового контроля руководству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Российской Федерации, законодательством Российской Федерации, законодательством Алтайского края, нормативными правовыми актам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спелихин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йон Алтайского края, а также </w:t>
      </w:r>
      <w:r>
        <w:rPr>
          <w:rFonts w:cs="Times New Roman" w:ascii="Times New Roman" w:hAnsi="Times New Roman"/>
          <w:sz w:val="28"/>
          <w:szCs w:val="28"/>
        </w:rPr>
        <w:t>стандартами внешнего муниципального финансового контроля.</w:t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Разработка и утверждение стандартов внешнего муниципального финансового контроля осуществляется Контрольно-счетным органом:</w:t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4" w:name="sub_1002"/>
      <w:bookmarkEnd w:id="4"/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 (или) Счетной палатой Алтайского кра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 – в соответствии с общими требованиями, установленными федеральным законом.</w:t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6" w:name="sub_1003"/>
      <w:bookmarkStart w:id="7" w:name="sub_10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Алтайского края.</w:t>
      </w:r>
    </w:p>
    <w:p>
      <w:pPr>
        <w:pStyle w:val="Normal"/>
        <w:shd w:fill="FFFFFF" w:val="clear"/>
        <w:spacing w:before="0" w:after="200"/>
        <w:ind w:left="2127" w:hanging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004"/>
      <w:bookmarkStart w:id="9" w:name="sub_1004"/>
      <w:bookmarkEnd w:id="9"/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 деятельности Контрольно-счетного органа</w:t>
            </w:r>
          </w:p>
        </w:tc>
      </w:tr>
    </w:tbl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 свою деятельность на основе годового </w:t>
      </w:r>
      <w:r>
        <w:rPr>
          <w:rFonts w:cs="Times New Roman" w:ascii="Times New Roman" w:hAnsi="Times New Roman"/>
          <w:sz w:val="28"/>
          <w:szCs w:val="28"/>
        </w:rPr>
        <w:t>плана, который разрабатывается и утверждается им самостоятельно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районного 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депутатов, предложений и запросов главы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о проведении контрольных и экспертно-аналитических мероприятий могут направляться в Контрольно-счетный орга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районного 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депутатов, комитетами, комиссиями и депутатами районного 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депутатов, иными государственными и муниципальными органами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язательному включению в годовой план работы Контрольно-счетного органа подлежат поручения районного 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депутатов, предложения и запросы главы района, направленные в Контрольно-счетную комиссию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ложения районного 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депутатов, главы района  по внесению изменений в план работы Контрольно-счетного органа рассматриваются Контрольно-счетным органом в 10-дневный срок со дня поступления. 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 Контрольно-счетного орга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правлений деятельности Контрольно-счет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петенция должностных лиц и иных сотрудников Контрольно-счет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200"/>
        <w:ind w:left="2127" w:hanging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ость исполнения требований должностных лиц Контрольно-счетного органа 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Требования и запросы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го органа</w:t>
      </w:r>
      <w:r>
        <w:rPr>
          <w:rFonts w:cs="Times New Roman" w:ascii="Times New Roman" w:hAnsi="Times New Roman"/>
          <w:bCs/>
          <w:sz w:val="28"/>
          <w:szCs w:val="28"/>
        </w:rPr>
        <w:t>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еисполнение законных требований и запросов должностных лиц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bCs/>
          <w:sz w:val="28"/>
          <w:szCs w:val="28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200"/>
        <w:ind w:left="2127" w:hanging="141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, обязанности и ответственность должностных лиц Контрольно-счетного орга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rFonts w:cs="Times New Roman" w:ascii="Times New Roman" w:hAnsi="Times New Roman"/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rFonts w:cs="Times New Roman" w:ascii="Times New Roman" w:hAnsi="Times New Roman"/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rFonts w:cs="Times New Roman" w:ascii="Times New Roman" w:hAnsi="Times New Roman"/>
          <w:sz w:val="28"/>
          <w:szCs w:val="28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  иную </w:t>
      </w:r>
      <w:r>
        <w:rPr>
          <w:rFonts w:cs="Times New Roman" w:ascii="Times New Roman" w:hAnsi="Times New Roman"/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rFonts w:cs="Times New Roman" w:ascii="Times New Roman" w:hAnsi="Times New Roman"/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оставлять протоколы об административных правонарушениях в соответствии с законодательством Российской Федерации и Алтай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го органа в случа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rFonts w:cs="Times New Roman" w:ascii="Times New Roman" w:hAnsi="Times New Roman"/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Должностные   лица   Контрольно-счетного органа не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cs="Times New Roman" w:ascii="Times New Roman" w:hAnsi="Times New Roman"/>
          <w:spacing w:val="-2"/>
          <w:sz w:val="28"/>
          <w:szCs w:val="28"/>
        </w:rPr>
        <w:t>актов и отчет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счетного органа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е информации Контрольно-счетному органу 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органы и организации в течение 14 дней со дня получения запроса обязаны представлять </w:t>
      </w:r>
      <w:r>
        <w:rPr>
          <w:rFonts w:cs="Times New Roman" w:ascii="Times New Roman" w:hAnsi="Times New Roman"/>
          <w:sz w:val="28"/>
          <w:szCs w:val="28"/>
        </w:rPr>
        <w:t>Контрольно-счетному орган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его запросам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правления Контрольно-счетным органом запросов, указанных в части 1 настоящей статьи, определяется муниципальными нормативными правовыми актами и Регламентом Контрольно-счетного орга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 осуществлении </w:t>
      </w:r>
      <w:r>
        <w:rPr>
          <w:rFonts w:cs="Times New Roman" w:ascii="Times New Roman" w:hAnsi="Times New Roman"/>
          <w:sz w:val="28"/>
          <w:szCs w:val="28"/>
        </w:rPr>
        <w:t>Контрольно-счетным орга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нтрольных мероприятий проверяемые органы и организации должны обеспечить должностным лицам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озможность ознакомления с управленческой и иной отчетностью и документацией, документами, связанными с формированием и исполнением районного бюджета, использованием собственности муниципального образования Поспелихинский район Алтайского края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</w:t>
      </w:r>
      <w:r>
        <w:rPr>
          <w:rFonts w:cs="Times New Roman" w:ascii="Times New Roman" w:hAnsi="Times New Roman"/>
          <w:sz w:val="28"/>
          <w:szCs w:val="28"/>
        </w:rPr>
        <w:t>Контрольно-счетным органом 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лномоч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  Главные распорядители бюджетных средств муниципального образования </w:t>
      </w:r>
      <w:r>
        <w:rPr>
          <w:spacing w:val="-2"/>
          <w:sz w:val="28"/>
          <w:szCs w:val="28"/>
        </w:rPr>
        <w:t>Поспелихинский</w:t>
      </w:r>
      <w:r>
        <w:rPr>
          <w:sz w:val="28"/>
          <w:szCs w:val="28"/>
        </w:rPr>
        <w:t xml:space="preserve"> район Алтайского края, главные администраторы доходов бюджета, главные администраторы источников финансирования дефицита бюджета направляют в Контрольно-счетный орган сводную бюджетную отчетность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инансовый орган муниципа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Поспелих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 направляет в Контрольно-счетный орган бюджетную отчетность муниципа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Поспелих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, утвержденную сводную бюджетную роспись, кассовый план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607"/>
      <w:bookmarkEnd w:id="10"/>
      <w:r>
        <w:rPr>
          <w:rFonts w:cs="Times New Roman" w:ascii="Times New Roman" w:hAnsi="Times New Roman"/>
          <w:sz w:val="28"/>
          <w:szCs w:val="28"/>
        </w:rPr>
        <w:t>6. Непредставление или несвоевременное представление в Контрольно-счет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7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тавления и предписания Контрольно-счетного орга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муниципальному образованию </w:t>
      </w:r>
      <w:r>
        <w:rPr>
          <w:rFonts w:cs="Times New Roman" w:ascii="Times New Roman" w:hAnsi="Times New Roman"/>
          <w:spacing w:val="-2"/>
          <w:sz w:val="28"/>
          <w:szCs w:val="28"/>
        </w:rPr>
        <w:t>Поспелих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муниципальные органы, а также иные проверяемые органы и организации в течение одного месяца со дня получения представления обязаны уведомить в письменной форме Контрольно-счетный орган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го органа контрольных мероприятий 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писание Контрольно-счет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счетного органа подписывается аудиторо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исание Контрольно-счетного органа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еисполнение или ненадлежащее исполнение предписания Контрольно-счетного органа влечет за собой ответственность, установленную 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одательством Российской Федерации и (или) Алтай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при проведении контрольных мероприятий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Контрольно-счетный орган незамедлительно  передает  материал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ных мероприятий в правоохранительные органы. </w:t>
      </w:r>
      <w:r>
        <w:rPr>
          <w:rFonts w:cs="Times New Roman" w:ascii="Times New Roman" w:hAnsi="Times New Roman"/>
          <w:sz w:val="28"/>
          <w:szCs w:val="28"/>
        </w:rPr>
        <w:t>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8. </w:t>
        <w:tab/>
        <w:t>Гарантии прав проверяемых органов и организаций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го органа в районный Совет </w:t>
      </w:r>
      <w:r>
        <w:rPr>
          <w:rFonts w:cs="Times New Roman" w:ascii="Times New Roman" w:hAnsi="Times New Roman"/>
          <w:spacing w:val="-4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9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Контрольно-счетного органа с государственными и муниципальными органам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11" w:name="sub_1901"/>
      <w:bookmarkEnd w:id="11"/>
      <w:r>
        <w:rPr>
          <w:rFonts w:cs="Times New Roman" w:ascii="Times New Roman" w:hAnsi="Times New Roman"/>
          <w:sz w:val="28"/>
          <w:szCs w:val="28"/>
        </w:rPr>
        <w:t xml:space="preserve">1. Контрольно-счетный орган при осуществлении своей деятельности имеет право взаимодействовать с иными органами местного самоуправления муниципа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Поспелих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, 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муниципа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Поспелих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,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12" w:name="sub_1901"/>
      <w:bookmarkStart w:id="13" w:name="sub_1902"/>
      <w:bookmarkEnd w:id="12"/>
      <w:r>
        <w:rPr>
          <w:rFonts w:cs="Times New Roman" w:ascii="Times New Roman" w:hAnsi="Times New Roman"/>
          <w:sz w:val="28"/>
          <w:szCs w:val="28"/>
        </w:rPr>
        <w:t xml:space="preserve">2. Контрольно-счетный орган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 </w:t>
      </w:r>
      <w:bookmarkStart w:id="14" w:name="sub_1903"/>
      <w:bookmarkEnd w:id="13"/>
      <w:r>
        <w:rPr>
          <w:rFonts w:cs="Times New Roman" w:ascii="Times New Roman" w:hAnsi="Times New Roman"/>
          <w:sz w:val="28"/>
          <w:szCs w:val="28"/>
        </w:rPr>
        <w:t>Российской Федерации и Алтайского кра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координации своей деятельности Контрольно-счетный орган и иные органы местного самоуправления муниципа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Поспелих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15" w:name="sub_190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4. Контрольно-счетный орган 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16" w:name="sub_1904"/>
      <w:bookmarkStart w:id="17" w:name="sub_19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. Контрольно-счетный орган по письменному обращению контрольно-счетных органов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18" w:name="sub_1905"/>
      <w:bookmarkStart w:id="19" w:name="sub_190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6. Контрольно-счетный орган вправе привлекать к участию в проводимых им контрольных и экспертно-аналитических мероприятиях на договорной основе аудиторские, научные, экспертные организации, отдельных специалис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sub_1906"/>
      <w:bookmarkStart w:id="21" w:name="sub_1906"/>
      <w:bookmarkEnd w:id="21"/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0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оступа к информации о деятельности Контрольно-счетного орга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  целях   обеспечения   доступа к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своей деятельности размещает на своем официальном сайте или на официальном сайте муниципа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Поспелих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 в  сети Интернет и опубликовывает в своих официальных изданиях или других средствах массовой информации информацию о проведе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rFonts w:cs="Times New Roman" w:ascii="Times New Roman" w:hAnsi="Times New Roman"/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но-счетный орган ежегодно представляет отчет о своей деятельности на рассмотрение районному Совету </w:t>
      </w:r>
      <w:r>
        <w:rPr>
          <w:rFonts w:cs="Times New Roman" w:ascii="Times New Roman" w:hAnsi="Times New Roman"/>
          <w:spacing w:val="-4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депутатов. Указанный отчет опубликовывается в средствах массовой информации или размещается в сети Интернет только после его рассмотрения районным Советом </w:t>
      </w:r>
      <w:r>
        <w:rPr>
          <w:rFonts w:cs="Times New Roman" w:ascii="Times New Roman" w:hAnsi="Times New Roman"/>
          <w:spacing w:val="-4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опубликования в средствах массовой информации и размещения в сети Интернет информации о деятельности Контрольно-счетной комиссии определяется нормативными правовыми актами районного 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депутатов и Регламенто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278" w:leader="none"/>
                <w:tab w:val="left" w:pos="533" w:leader="none"/>
              </w:tabs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и материально-техническое обеспечение деятельности Контрольно-счетного органа</w:t>
            </w:r>
          </w:p>
        </w:tc>
      </w:tr>
    </w:tbl>
    <w:p>
      <w:pPr>
        <w:pStyle w:val="160"/>
        <w:ind w:left="0" w:firstLine="708"/>
        <w:rPr/>
      </w:pPr>
      <w:r>
        <w:rPr>
          <w:b w:val="false"/>
        </w:rPr>
        <w:t>1. Финансовое обеспечение деятельности Контрольно-счет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орган</w:t>
      </w:r>
      <w:r>
        <w:rPr>
          <w:b w:val="false"/>
          <w:lang w:val="ru-RU"/>
        </w:rPr>
        <w:t>а</w:t>
      </w:r>
      <w:r>
        <w:rPr>
          <w:b w:val="false"/>
        </w:rPr>
        <w:t xml:space="preserve"> осуществляется за счет средств местного бюджета, в том числе средств, сформированных за счет межбюджетных трансфертов из бюджетов поселений, входящих в состав муниципального образования, на осуществление переданных полномочий контрольно-счетных органов поселений по осуществлению внешнего муниципального финансового контроля. </w:t>
      </w:r>
    </w:p>
    <w:p>
      <w:pPr>
        <w:pStyle w:val="160"/>
        <w:ind w:left="0" w:firstLine="708"/>
        <w:rPr/>
      </w:pPr>
      <w:r>
        <w:rPr>
          <w:b w:val="false"/>
        </w:rPr>
        <w:t>2. Финансовое обеспечение деятельности Контрольно-счетно</w:t>
      </w:r>
      <w:r>
        <w:rPr>
          <w:b w:val="false"/>
          <w:lang w:val="ru-RU"/>
        </w:rPr>
        <w:t>го органа</w:t>
      </w:r>
      <w:r>
        <w:rPr>
          <w:b w:val="false"/>
        </w:rPr>
        <w:t xml:space="preserve"> предусматривается в объеме, позволяющем обеспечить осуществление возложенных на него полномочий.</w:t>
      </w:r>
    </w:p>
    <w:p>
      <w:pPr>
        <w:pStyle w:val="160"/>
        <w:ind w:left="0" w:firstLine="708"/>
        <w:rPr/>
      </w:pPr>
      <w:r>
        <w:rPr>
          <w:b w:val="false"/>
          <w:lang w:val="ru-RU"/>
        </w:rPr>
        <w:t>3</w:t>
      </w:r>
      <w:r>
        <w:rPr>
          <w:b w:val="false"/>
        </w:rPr>
        <w:t>. Контроль за использованием Контрольно-счетн</w:t>
      </w:r>
      <w:r>
        <w:rPr>
          <w:b w:val="false"/>
          <w:lang w:val="ru-RU"/>
        </w:rPr>
        <w:t>ым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рганом </w:t>
      </w:r>
      <w:r>
        <w:rPr>
          <w:b w:val="false"/>
        </w:rPr>
        <w:t xml:space="preserve">бюджетных средств, муниципального имущества осуществляется на основании решений </w:t>
      </w:r>
      <w:r>
        <w:rPr>
          <w:b w:val="false"/>
          <w:lang w:val="ru-RU"/>
        </w:rPr>
        <w:t xml:space="preserve">районного Совета </w:t>
      </w:r>
      <w:r>
        <w:rPr>
          <w:b w:val="false"/>
          <w:spacing w:val="-4"/>
        </w:rPr>
        <w:t>народных</w:t>
      </w:r>
      <w:r>
        <w:rPr>
          <w:b w:val="false"/>
          <w:lang w:val="ru-RU"/>
        </w:rPr>
        <w:t xml:space="preserve"> депутатов</w:t>
      </w:r>
      <w:r>
        <w:rPr>
          <w:b w:val="fals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rFonts w:ascii="Times New Roman" w:hAnsi="Times New Roman" w:eastAsia="Times New Roman" w:cs="Times New Roman"/>
      <w:color w:val="1C6094"/>
      <w:kern w:val="2"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0">
    <w:name w:val="Стиль Заголовок 1 + Перед:  6 пт После:  0 пт"/>
    <w:basedOn w:val="Heading1"/>
    <w:qFormat/>
    <w:pPr>
      <w:widowControl w:val="false"/>
      <w:numPr>
        <w:ilvl w:val="0"/>
        <w:numId w:val="0"/>
      </w:numPr>
      <w:spacing w:before="0" w:after="0"/>
      <w:ind w:left="1985" w:hanging="1276"/>
      <w:contextualSpacing/>
      <w:jc w:val="both"/>
      <w:outlineLvl w:val="9"/>
    </w:pPr>
    <w:rPr>
      <w:b/>
      <w:color w:val="000000"/>
      <w:kern w:val="2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11688.10000" TargetMode="External"/><Relationship Id="rId3" Type="http://schemas.openxmlformats.org/officeDocument/2006/relationships/hyperlink" Target="consultantplus://offline/ref=42E36F7E98E40DC64BA137CB20066AB5BA0852045D617B6FDAAEE6B308954914B90F2A8B2D780F28B45FECgCu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3:15:00Z</dcterms:created>
  <dc:creator>Беспятов С.Н.</dc:creator>
  <dc:description/>
  <cp:keywords/>
  <dc:language>en-US</dc:language>
  <cp:lastModifiedBy>PR manager</cp:lastModifiedBy>
  <cp:lastPrinted>2020-10-20T11:04:00Z</cp:lastPrinted>
  <dcterms:modified xsi:type="dcterms:W3CDTF">2024-08-01T03:27:00Z</dcterms:modified>
  <cp:revision>74</cp:revision>
  <dc:subject/>
  <dc:title>                                   </dc:title>
</cp:coreProperties>
</file>