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ЛИХИНСКИЙ РАЙОННЫЙ СОВЕТ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23                                                                                                          № 40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right="51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районном бюджете Поспелихинского района Алтайского края на 2024 год и на плановый период 2025 и 2026 годов.</w:t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51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айонный Совет народных депутатов РЕШИЛ: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color w:val="000000"/>
          <w:sz w:val="28"/>
          <w:szCs w:val="28"/>
        </w:rPr>
        <w:t xml:space="preserve">1. Принять решение «О </w:t>
      </w:r>
      <w:r>
        <w:rPr>
          <w:bCs/>
          <w:color w:val="000000"/>
          <w:sz w:val="28"/>
          <w:szCs w:val="28"/>
        </w:rPr>
        <w:t>районном бюджете Поспелихинского района Алтайского края на 2024 год и на плановый период 2025 и 2026 годов».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1. Основные характеристики районного бюджета на 2024 год и на плановый период 2025 и 2026 годов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в сумме 737064,2  тыс. рублей, в том числе объём межбюджетных трансфертов, получаемых из других бюджетов, в сумме 502613,4 тыс. рубл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в сумме 762064,2 тыс. рубл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верхний предел муниципального внутреннего долга на 1 января 2025 года не должен превышать 3683,0 тыс. рублей, в том числе верхний предел долга по муниципальным гарантиям Поспелихинского района в сумме 0 тыс. рубл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предельный размер дефицита районного бюджета в сумме 25000,0 тыс. рублей, в том числе за счёт прогнозируемого остатка средств на начало финансового года в сумме 25000,0 тыс. рублей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на 2025 год в сумме 755143,6 тыс. рублей, в том числе объём межбюджетных трансфертов, получаемых из других бюджетов, - 506992,3 тыс. рублей и на 2026 год в сумме 764511,6 тыс. рублей, в том числе объём межбюджетных трансфертов, получаемых из других бюджетов, - 501197,1 тыс. рубл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на 2025 год в сумме 755143,6 тыс. рублей, в том числе условно утвержденные расходы в сумме 6204,0 тыс. рублей, и на 2026 год в сумме 764511,6 тыс. рублей, в том числе условно утвержденные расходы в сумме 13166,0 тыс. рубл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верхний предел муниципального внутреннего долга на 1 января 2026 года не должен превышать 0 тыс. рублей, в том числе верхний предел долга по муниципальным гарантиям Поспелихинского района в сумме 0 тыс. рублей и верхний предел муниципального внутреннего долга на 1 января 2027 года не должен превышать 0 тыс. рублей, в том числе верхний предел долга по муниципальным гарантиям Поспелихинского района в сумме 0 тыс. рубл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дефицит  районного бюджета на 2025 год в сумме 0 тыс. рублей, в том числе за счёт прогнозируемого остатка средств на начало финансового года в сумме 0 тыс. рублей, и на 2026 год в сумме 0 тыс. рублей, в том числе за счёт прогнозируемого остатка средств на начало финансового года в сумме 0 тыс. рублей.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Утвердить источники финансирования дефицита районного бюджета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я 2. Нормативы отчислений доходов в районный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дить нормативы отчислений доходов в бюджет Поспелих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3. Межбюджетные трансферты в районный бюджет из бюджетов сельсоветов Поспелихинского района на решение вопросов местного значения в соответствии с заключенными соглашения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, согласно приложений 4,5 к настоящему Реш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я 4. Бюджетные ассигнования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1.Утвердить: 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районного бюдж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6 к настоящему Решению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районного бюджета  по разделам и подразделам классификации расходов районного бюджета 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 к настоящему Решению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8 к настоящему Решению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домственную структуру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9 к настоящему Решению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, группам (группам и подгруппам) видов расходов классификации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по целевым статьям, группам (группам и подгруппам) видов расходов классификации расходов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1 к настоящему Решению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 капитальные вложения в объекты муниципальной собственности, в том числе, по которым проводится финансирование за счёт средств других бюдже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2 к настоящему Решению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ём бюджетных ассигнований, направляемых  на исполнение публичных нормативных обязательств, на 2024 год в сумме  15702,0 тыс. рублей, на 2025 год в сумме 15702,0 тыс. рублей и на 2026 год в сумме 15702,0 тыс. рублей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объём бюджетных ассигнований муниципального дорожного фонда Поспелихинского района на 2024 год в сумме 11668,9 тыс. рублей, на 2025 год в сумме 11787,8 тыс. рублей и на 2026 год в сумме 12119,4 тыс. рубл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объем бюджетных ассигнований резервного фонда Администрации Поспелихинского района Алтайского края на 2024 год в сумме 1000,0 тыс. рублей, на 2025 год в сумме 1000,0 тыс. рублей и на 2026 год в сумме 1000,0 тыс. рубл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я 5. Особенности исполнения районного бюджета.</w:t>
      </w:r>
    </w:p>
    <w:p>
      <w:pPr>
        <w:pStyle w:val="Normal"/>
        <w:ind w:firstLine="708"/>
        <w:jc w:val="both"/>
        <w:rPr/>
      </w:pPr>
      <w:r>
        <w:rPr/>
        <w:t>1. Установить, что в ходе исполнения районного бюджета в 2024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Администрации Поспелихинского района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Поспелихинского района, а также в случае перераспределения бюджетных ассигнований между видами источников финансирования дефицита районного бюджета.</w:t>
      </w:r>
    </w:p>
    <w:p>
      <w:pPr>
        <w:pStyle w:val="Normal"/>
        <w:ind w:firstLine="708"/>
        <w:jc w:val="both"/>
        <w:rPr/>
      </w:pPr>
      <w:r>
        <w:rPr/>
        <w:t>2. 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основаниям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законов, предусматривающих осуществление государственных полномочий органами местного самоуправления,  за счет субвенций из краевого бюджета, – в пределах объема бюджетных ассигн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между главными распорядителями (распорядителями) бюджетных средств, в том числе связанного с изменением функций и полномочий главных распорядителей (распорядителей), - в пределах бюджетных ассигн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,- в пределах общего объема бюджетных ассигнований, предусмотренных главному распорядителю (распорядителю) бюджетных средств в текущем финансовом году на оказание муниципальных услуг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вязи с внесением изменений в муниципальные программы Поспелихинского района Алтайского края, – в пределах объема бюджетных ассигнований на реализацию муниципальных програм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, краевого и местного бюджетов, при условии принятия федеральными, краевыми органами государственной власти и органами местного самоуправления соответствующих решений в части реализации федеральных, региональных проектов (программ), в том числе входящих в состав национальных проектов (программ), муниципальных програм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осуществления выплат, сокращающих долговые обязательства Поспелихинского района в соответствии со статьей 96 Бюджетного кодекса Российской Феде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4 год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случае перераспределения бюджетных ассигнований в соответствии с принятыми нормативными правовыми актами Поспелихинского района Алтайского края и Администрации Поспелихинского района Алтайского кра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внесении 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, что заключение и оплата ранее заключенных органами местного самоуправления и районными казенными учреждениями муниципальных контрактов (договоров)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получателями средств районного бюджета сверх доведенных лимитов бюджетных обязательств оплате не подлежат, за исключением  случаев, установленных Бюджетным кодексов Российской Федерации.</w:t>
      </w:r>
    </w:p>
    <w:p>
      <w:pPr>
        <w:pStyle w:val="Normal"/>
        <w:ind w:firstLine="708"/>
        <w:jc w:val="both"/>
        <w:rPr/>
      </w:pPr>
      <w:r>
        <w:rPr/>
        <w:t>6. Установить, что 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/>
      </w:pPr>
      <w:r>
        <w:rPr/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ом нормативными правовыми актами Администрации Поспелихинского район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ловием предоставления субсидий и бюджетных инвестиций из районного бюджета индивидуальным предпринимателям и юридическим лиц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отсутствие у них просроченной задолж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зврату в районный бюджет субсидий, бюджетных инвестиций, а также просроченной (неурегулированной) задолженности по денежным обязательств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елихинским районом,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Поспелихинского района в установленном законодательством порядке, если иное не установлено федеральным и краевым законодательство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9. Администрация Поспелихинского района Алтайского края вправе перераспределять средства, предусмотренные в районном бюджете на осуществление капитальных вложений в объекты муниципальной собственности Поспелихинского района и на капитальный ремонт объектов муниципальной собственности Поспелихинского района в случае принятия решений федеральными и краевыми органами государственной власти о направлении дополнительных средств на реализацию национальных проектов (программ), федеральных и региональных программ, в случае отсутствия утвержденной в установленном порядке проектно-сметной документации, изменения стоимости  проекта по итогам разработки (корректировки) проектно-сметной документации, по результатам проведения конкурсных процедур, в случае не освоения выделенных ассигнований и в других случаях, установленных действующим законодательством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Рекомендовать органам местного самоуправления Поспелихин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района, работников учреждений и других организаций бюджетной сферы.</w:t>
      </w:r>
    </w:p>
    <w:p>
      <w:pPr>
        <w:pStyle w:val="Style17"/>
        <w:keepNext w:val="true"/>
        <w:keepLines/>
        <w:ind w:right="-1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. Установить, что п</w:t>
      </w:r>
      <w:r>
        <w:rPr>
          <w:sz w:val="28"/>
          <w:szCs w:val="28"/>
          <w:lang w:eastAsia="ru-RU"/>
        </w:rPr>
        <w:t xml:space="preserve">ри исполнении районного бюджета </w:t>
      </w:r>
      <w:r>
        <w:rPr>
          <w:sz w:val="28"/>
          <w:szCs w:val="28"/>
        </w:rPr>
        <w:t xml:space="preserve">в пределах поступивших собственных доходов </w:t>
      </w:r>
      <w:r>
        <w:rPr>
          <w:sz w:val="28"/>
          <w:szCs w:val="28"/>
          <w:lang w:eastAsia="ru-RU"/>
        </w:rPr>
        <w:t xml:space="preserve">в первоочередном порядке расходы осуществляются на: выплату заработной платы работникам бюджетных и казенных учреждений; начислений на выплаты по оплате труда; уплату налогов и </w:t>
      </w:r>
      <w:r>
        <w:rPr>
          <w:sz w:val="28"/>
          <w:szCs w:val="28"/>
        </w:rPr>
        <w:t>обязательных платежей в бюджеты всех уровней</w:t>
      </w:r>
      <w:r>
        <w:rPr>
          <w:sz w:val="28"/>
          <w:szCs w:val="28"/>
          <w:lang w:eastAsia="ru-RU"/>
        </w:rPr>
        <w:t>; исполнение публичных нормативных обязательств Поспелихинского района; иные социальные выплаты; уплату коммунальных платежей; оплату угля; исполнение долговых обязательств Поспелихинского района.</w:t>
      </w:r>
    </w:p>
    <w:p>
      <w:pPr>
        <w:pStyle w:val="Style17"/>
        <w:keepNext w:val="true"/>
        <w:keepLines/>
        <w:ind w:right="-1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я 6. Межбюджетные трансферты бюджетам сельсовето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дотации на выравнивание бюджетной обеспеченности поселений за счет средств краевого бюджета на 2024 год в сумме 1925,0 тыс. рублей, на 2025 год в сумме 1507,4 тыс. рублей, на 2026 год в сумме 1453,4 тыс. рубле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дотации на выравнивание бюджетной обеспеченности сельских поселений за счет средств районного бюджета на 2024 год в сумме 3002,0 тыс. рублей, на 2025 год в сумме 3001,0 тыс. рублей, на 2026 год в сумме 3008,0 тыс. рубле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межбюджетных трансфертов бюджетам сельсоветов согласно приложениям  13,14,15,16  к настоящему  Решению.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Распределение межбюджетных трансфертов между бюджетами сельсоветов (за исключением межбюджетных трансфертов, распределение которых утверждено приложениями </w:t>
      </w:r>
      <w:r>
        <w:rPr>
          <w:rFonts w:cs="Times New Roman" w:ascii="Times New Roman" w:hAnsi="Times New Roman"/>
          <w:sz w:val="28"/>
          <w:szCs w:val="28"/>
        </w:rPr>
        <w:t xml:space="preserve">13,14,15,16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настоящему Решению) осуществляется Администрацией Поспелихинского района.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татья 7. Контроль за исполнением бюджета.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Style w:val="StrongEmphasis"/>
          <w:b w:val="false"/>
        </w:rPr>
        <w:t xml:space="preserve"> Комитет по финансам, налоговой и кредитной политике администрации Поспелихинского района, как</w:t>
      </w:r>
      <w:r>
        <w:rPr/>
        <w:t xml:space="preserve"> орган внутреннего муниципального финансового контроля, осуществляют контроль в отношении объектов муниципального финансового контроля за использованием и соблюдением</w:t>
      </w:r>
      <w:r>
        <w:rPr>
          <w:i/>
        </w:rPr>
        <w:t xml:space="preserve"> </w:t>
      </w:r>
      <w:r>
        <w:rPr/>
        <w:t>условий предоставления средств бюджета Поспелихинского района, а также за использованием межбюджетных трансфертов, предоставленных бюджетам сельсове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случае выявления бюджетных нарушений комитет по финансам, налоговой и кредитной политике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я 8. Муниципальные внутренние заимствования муниципального образования Поспелихинского района и предоставление муниципальных гарантий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 Утвердить программу муниципальных внутренних заимствований муниципального образования Поспелихинского района на 2024 год  и на плановый период 2025 и 2026 годов согласно приложению 17 к настоящему Решени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рограмму муниципальных гарантий муниципального образования Поспелихинского райо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8 к настоящему Решени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я 9. Приведение решений и иных нормативных правовых актов муниципального образования  Поспелихинский район в соответствии с настоящим Решением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Решения и иные нормативные правовые акты муниципального образования Поспелихинского района подлежат приведению в соответствие с настоящим Решением не позднее трёх  месяцев со дня вступления в силу настоящего Решения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ья 10. Вступление в силу настоящего Реш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 1 января 2024 года. </w:t>
      </w:r>
    </w:p>
    <w:p>
      <w:pPr>
        <w:pStyle w:val="Style13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жилищно-коммунального хозяйства.</w:t>
      </w:r>
    </w:p>
    <w:p>
      <w:pPr>
        <w:pStyle w:val="Style13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 Т.В. Шара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И.А. Башмаков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PR manager</cp:lastModifiedBy>
  <cp:lastPrinted>2023-12-18T09:06:00Z</cp:lastPrinted>
  <dcterms:modified xsi:type="dcterms:W3CDTF">2024-08-02T09:03:00Z</dcterms:modified>
  <cp:revision>103</cp:revision>
  <dc:subject/>
  <dc:title>З А К О Н</dc:title>
</cp:coreProperties>
</file>