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ПЕЛИХИНСКИЙ РАЙОННЫЙ 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ЛТАЙ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4.10.2023             </w:t>
        <w:tab/>
        <w:tab/>
        <w:tab/>
        <w:tab/>
        <w:tab/>
        <w:tab/>
        <w:t xml:space="preserve">                                             №  30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. Поспелих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по оплате труда главы Поспелихинского района Алтайского края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</w:t>
      </w:r>
      <w:r>
        <w:rPr>
          <w:rFonts w:cs="Times New Roman" w:ascii="Times New Roman" w:hAnsi="Times New Roman"/>
          <w:sz w:val="26"/>
          <w:szCs w:val="26"/>
        </w:rPr>
        <w:t>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Times New Roman" w:ascii="Times New Roman" w:hAnsi="Times New Roman"/>
          <w:color w:val="000000"/>
          <w:sz w:val="26"/>
          <w:szCs w:val="26"/>
        </w:rPr>
        <w:t>, районный Совет народных депутатов РЕШИЛ:</w:t>
      </w:r>
      <w:bookmarkStart w:id="0" w:name="sub_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главы Поспелихинского района Алтайского края (прилагается).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zxx"/>
        </w:rPr>
        <w:t>Признать утратившим силу решения Поспелихинского районного Совета народных депу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6.03.2021 № 13 «Об утверждении Положения об оплате труда главы Поспелихинского района Алтайского кра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8.2022 № 45 «О внесении изменений в решение районного Совета народных депутатов от 26.03.2021 № 13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подписания и распространяется на правоотношения, возникшие с 01.01.2023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борнике муниципальных актов Поспелихин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решения возложить на постоянную комиссию по вопросам законности и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0"/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район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одных депутатов </w:t>
        <w:tab/>
        <w:tab/>
        <w:tab/>
        <w:tab/>
        <w:tab/>
        <w:tab/>
        <w:tab/>
        <w:t xml:space="preserve">    Т.В. Шарафеева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 </w:t>
        <w:tab/>
        <w:tab/>
        <w:tab/>
        <w:tab/>
        <w:tab/>
        <w:tab/>
        <w:tab/>
        <w:tab/>
        <w:t xml:space="preserve">     И.А. Башмаков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 № 30</w:t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-54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главы Поспелихинского района</w:t>
      </w:r>
    </w:p>
    <w:p>
      <w:pPr>
        <w:pStyle w:val="Normal"/>
        <w:ind w:left="-54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 определяет размеры и условия оплаты труда главе Поспелихинского района Алтайского края, осуществляющему полномочия на постоянной основе (далее – глава район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лата труда главы района производится в виде денежного содерж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 ежемесячная процентная надбавка за работу со сведениями, составляющими государственную тайну, материальная помощ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главы района применяется районный коэффици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е денежное вознаграждение главы района устанавливается в соответствии с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индексируется на основании внесенных в данное постановление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8% процентов от ежемесячного денежного вознагра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Главе района ежемесячно производится выплата надбавки за работу со сведениями, составляющим государственную тайну в размере 15 процентов от ежемесячного денежного вознаграждения в соответствии с Постановлением Правительства Российской Федерации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район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за первый год работы начисляется пропорционально отработанному времени со дня назначения на должность главы района по 31 декабря текущего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 на оплату труда главы района является расходным обязательством муниципального образования Поспелихинский район Алтайского края и  устанавливае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утверждении Положения по оплате труда главы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признанием утратившим силу с 01.01.2024 постановления Администрации Алтайского края от 31.01.2008 №45 «Об 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необходимо данное Положение привести в соответствии с действующим законодательством, для опре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оплаты труда главе Поспелихинского района, осуществляющему полномочия на постоянной основе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серьезных изменений не претерпело, уточнен размер денежного вознаграждения и установлено предельное количество денежных вознаграждений в расчете на год на нашей территории в размере 18,6 денежных вознаграждений. </w:t>
      </w:r>
    </w:p>
    <w:p>
      <w:pPr>
        <w:pStyle w:val="Normal"/>
        <w:widowControl/>
        <w:ind w:firstLine="540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, а также дополни-тельных выплат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 ежемесячная процентная надбавка за работу со сведениями, составляющими государственную тайну, материальная помощь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 выплачивается при предоставлении ежегодного оплачиваемого отпус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главы района применяется районный коэф-фициент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главы района устанавливаются в пределах средств, предусмотренных в бюджете муниципального образования на соответствующий финансовый год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 xml:space="preserve">       </w:t>
        <w:tab/>
        <w:tab/>
        <w:t xml:space="preserve">         С.В. Завгородня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6:00Z</dcterms:created>
  <dc:creator>Галина Николаевна</dc:creator>
  <dc:description/>
  <cp:keywords/>
  <dc:language>en-US</dc:language>
  <cp:lastModifiedBy>PR manager</cp:lastModifiedBy>
  <cp:lastPrinted>2023-10-24T10:52:00Z</cp:lastPrinted>
  <dcterms:modified xsi:type="dcterms:W3CDTF">2024-08-02T08:42:00Z</dcterms:modified>
  <cp:revision>17</cp:revision>
  <dc:subject/>
  <dc:title>Постановление Администрации Алтайского края от 16 августа 2007 г</dc:title>
</cp:coreProperties>
</file>