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ПЕЛИХИНСКИЙ РАЙОННЫЙ 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ЛТАЙ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1.06.2022            </w:t>
        <w:tab/>
        <w:tab/>
        <w:tab/>
        <w:tab/>
        <w:t xml:space="preserve">                                                               № 28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Поспелих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ыплаты единовременного поощрения в связи с выходом на пенсию за выслугу лет муниципальным служащим Администрации Поспелихинского района и её структурных подразделений с правом юридического лица 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Алтайского края от 07.12.2007 г. № 134-ЗС «О муниципальной службе в Алтайском крае» районный Совет народных депутатов РЕШИЛ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sz w:val="28"/>
          <w:szCs w:val="28"/>
        </w:rPr>
        <w:t xml:space="preserve">орядок выплаты единовременного поощрения в связи с выходом на пенсию за выслугу лет муниципальным служащим Администрации Поспелихинского района и её структурных подразделений с правом юридического лица (прилагается)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районного Совета народных депутатов от 19.06.2008 № 8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выплаты единовременного поощрения в связи с выходом на пенсию муниципального служащего и предоставление дополнительных гарантий муниципальным служащим Администрации Поспелихи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муниципальных актов Поспелихинского района Алтай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решения возложить на постоянную комиссию по законности, правопорядку и вопросам местного самоуправлен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  <w:tab/>
        <w:tab/>
        <w:tab/>
        <w:tab/>
        <w:tab/>
        <w:t xml:space="preserve">         </w:t>
        <w:tab/>
        <w:t xml:space="preserve">             Т.В. Шарафее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И.А. Башмаков</w:t>
      </w:r>
    </w:p>
    <w:p>
      <w:pPr>
        <w:pStyle w:val="Normal"/>
        <w:ind w:left="-54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ЖДЕНО 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м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йонного Совета 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родных депутатов 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1.06.2022 № 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латы единовременного поощрения 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>в связи с выходом на пенсию за выслугу л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м служащим Администрации Поспелихинского района и её структурных подразделений с правом юридического лиц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стоящий Порядок определяет условия и порядок выплаты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временного поощрения </w:t>
      </w:r>
      <w:r>
        <w:rPr>
          <w:rFonts w:cs="Times New Roman" w:ascii="Times New Roman" w:hAnsi="Times New Roman"/>
          <w:sz w:val="28"/>
          <w:szCs w:val="28"/>
        </w:rPr>
        <w:t>в связи с выходом на пенсию за выслугу л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м служащим Администрации Поспели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её структурных подразделений с правом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единовременное поощре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20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Единовременное поощрение выплачивается за выслугу лет муниципальным  служащим, которым назначена страховая пенсия по старости (инвалидности), при их увольнения с муниципальной службы, за исключением случаев увольнения в связи с виновными действиями (бездействиями) муниципального служащего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повторного поступления на муниципальную службу лица, ранее получившего единовременное поощрение, при его последующем увольнении с муниципальной службы единовременное поощрение не выплачивае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 достижении муниципального служащего пенсионного возраста (женщины - 60 лет, мужчины – 65 лет) и при условии стажа муниципального служащего не менее пяти лет производится единовременная денежная выплата за счёт и  в пределах фонда оплаты труда в размере 3-х должностных окла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Единовременное поощрение выплачивается, исходя из размера должностного оклада, установленного муниципальному служащему на день увольнения с муниципальной  службы.</w:t>
      </w:r>
    </w:p>
    <w:p>
      <w:pPr>
        <w:pStyle w:val="Normal"/>
        <w:rPr/>
      </w:pPr>
      <w:bookmarkStart w:id="2" w:name="sub_1201"/>
      <w:bookmarkStart w:id="3" w:name="sub_13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6. Решение о выплате единовременного поощрения в связи с выходом муниципального служащего на  пенсию за выслугу лет оформляется распоряжением Администрации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структурных подразделений Администрации района с правом юридического лица, решение о выплате единовременного поощрения в связи с выходом на  пенсию за выслугу лет, оформляется приказом структурного подразд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плата единовременного поощрения производится в день увольнения муниципального служащего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302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End w:id="4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районного Совета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орядка выплаты единовременного поощрения в связи с выходом на пенсию за выслугу лет муниципальным служащим Администрации Поспелихинского района и её структурных подразделений с правом юридического лиц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определяет условия и порядок выплаты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временного поощрения </w:t>
      </w:r>
      <w:r>
        <w:rPr>
          <w:rFonts w:cs="Times New Roman" w:ascii="Times New Roman" w:hAnsi="Times New Roman"/>
          <w:sz w:val="28"/>
          <w:szCs w:val="28"/>
        </w:rPr>
        <w:t>в связи с выходом на пенсию за выслугу л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м служащим Администрации Поспелихинского района </w:t>
      </w:r>
      <w:r>
        <w:rPr>
          <w:rFonts w:cs="Times New Roman" w:ascii="Times New Roman" w:hAnsi="Times New Roman"/>
          <w:sz w:val="28"/>
          <w:szCs w:val="28"/>
        </w:rPr>
        <w:t>и её структурных подразделений с правом юридическ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  <w:tab/>
        <w:tab/>
        <w:tab/>
        <w:t xml:space="preserve">       </w:t>
        <w:tab/>
        <w:tab/>
        <w:t xml:space="preserve">           С.В. Завгородня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4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22:00Z</dcterms:created>
  <dc:creator>Галина Николаевна</dc:creator>
  <dc:description/>
  <cp:keywords/>
  <dc:language>en-US</dc:language>
  <cp:lastModifiedBy>PR manager</cp:lastModifiedBy>
  <cp:lastPrinted>2022-06-22T09:29:00Z</cp:lastPrinted>
  <dcterms:modified xsi:type="dcterms:W3CDTF">2024-08-01T08:28:00Z</dcterms:modified>
  <cp:revision>13</cp:revision>
  <dc:subject/>
  <dc:title>Постановление Администрации Алтайского края от 16 августа 2007 г</dc:title>
</cp:coreProperties>
</file>