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РАЙ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07.2023</w:t>
        <w:tab/>
        <w:t xml:space="preserve">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районного Совета народных депутатов от 14.12.2021 № 78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7 Федерального закона от 31.07.2020 № 248-ФЗ «О государственном контроле (надзоре) и муниципальному контролю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принимая во внимание письмо прокурора от 04.07.2023 № Исорг-20010037-417-23/4870-20010037,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районного Совета народных депутатов от 14.12.2021 № 78 «Об утверждении Положения о муниципальном жилищном контроле в муниципальном образовании Поспелихинский район Алтайского кра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статьи 1 Полож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Администрации района и в Сборнике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Т.В. Шара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решению Поспелихинского районного Совета народных депутатов «О внесение изменений в решение районного Совета народных депутатов от 14.12.2021 № 78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письмо прокурора от 04.07.2023 № Исорг-20010037-417-23/4870-20010037,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утвержденное Положение о муниципальном жилищном контроле подпункт 1 пункта 2 статьи 1 необходимо дополнить абзацем «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ind w:right="-1" w:firstLine="540"/>
        <w:rPr/>
      </w:pPr>
      <w:r>
        <w:rPr>
          <w:sz w:val="26"/>
          <w:szCs w:val="26"/>
        </w:rPr>
        <w:t>В связи с изложенным, необходимо принятие настоящего решения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отдела </w:t>
      </w:r>
    </w:p>
    <w:p>
      <w:pPr>
        <w:pStyle w:val="Normal"/>
        <w:rPr/>
      </w:pPr>
      <w:r>
        <w:rPr>
          <w:sz w:val="26"/>
          <w:szCs w:val="26"/>
        </w:rPr>
        <w:t>по ЖКХ и транспорту                                                                             Е.Г. Ларюш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1:00Z</dcterms:created>
  <dc:creator>User</dc:creator>
  <dc:description/>
  <cp:keywords/>
  <dc:language>en-US</dc:language>
  <cp:lastModifiedBy>PR manager</cp:lastModifiedBy>
  <cp:lastPrinted>2023-07-31T10:27:00Z</cp:lastPrinted>
  <dcterms:modified xsi:type="dcterms:W3CDTF">2024-08-02T07:34:00Z</dcterms:modified>
  <cp:revision>20</cp:revision>
  <dc:subject/>
  <dc:title>ПОСПЕЛИХИНСКИЙ РАЙОННЫЙ СОВЕТ</dc:title>
</cp:coreProperties>
</file>