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4                                                                                                          № 21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right="481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решение районного Совета народных депутатов от 18.12.2023 №4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На основании статьи 59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Внести изменения в решение районного Совета народных депутатов от 18.12.2023 № 40 «О районном бюджете Поспелихинского района Алтайского края на 2024 год и на плановый период 2025 и 2026 годов»: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1.1. подпункты 1-2 пункта 1 Статьи 1. Основные характеристики районного бюджета 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Style13"/>
        <w:tabs>
          <w:tab w:val="clear" w:pos="708"/>
          <w:tab w:val="right" w:pos="9688" w:leader="none"/>
        </w:tabs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Style13"/>
        <w:tabs>
          <w:tab w:val="clear" w:pos="708"/>
          <w:tab w:val="right" w:pos="9688" w:leader="none"/>
        </w:tabs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рогнозируемый общий объём доходов районного бюджета в сумме 857695,2 тыс. рублей, в том числе объём межбюджетных трансфертов, получаемых из других бюджетов, в сумме 616918,4 тыс. рублей;</w:t>
        <w:tab/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в сумме 894149,8 тыс. рублей;».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одпункты 1-2 пункта 2 Статьи 1. Основные характеристики районного бюджета на 2024 год и на плановый период 2025 и 2026 годов изложить в следующей редакции: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) прогнозируемый общий объём доходов районного бюджета на 2025 год в сумме 768878,6 тыс. рублей, в том числе объём межбюджетных трансфертов, получаемых из других бюджетов, - 520727,3 тыс. рублей и на 2026 год в сумме 695954,2 тыс. рублей, в том числе объём межбюджетных трансфертов, получаемых из других бюджетов, - 432639,7 тыс. рублей;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общий объём расходов районного бюджета на 2025 год в сумме 768878,6 тыс. рублей, в том числе условно утвержденные расходы в сумме 6204,0 тыс. рублей, и на 2026 год в сумме 695954,2 тыс. рублей, в том числе условно утвержденные расходы в сумме 13166,0 тыс. рублей;»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ункт 2 Статьи 4. 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. Утвердить общий объём бюджетных ассигнований, направляемых на исполнение публичных нормативных обязательств, на 2024 год в сумме 15762,0 тыс. рублей, на 2025 год в сумме 15702,0 тыс. рублей и на 2026 год в сумме 15702,0 тыс. рублей.».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Приложения 6-11, 13 к указанному решению изложить в новой редакции в соответствии с приложениями 1-7 к настоящему Решению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8"/>
          <w:szCs w:val="28"/>
        </w:rPr>
        <w:t>3. Настоящее Решение вступает в силу с момента подписания и распространяется на правоотношения с 1 января 2024 год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Т.В. Шара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«Внесение изменений в Решение РСНД «О районном бюджете</w:t>
      </w:r>
    </w:p>
    <w:p>
      <w:pPr>
        <w:pStyle w:val="Normal"/>
        <w:jc w:val="center"/>
        <w:rPr/>
      </w:pPr>
      <w:r>
        <w:rPr/>
        <w:t xml:space="preserve">Поспелихинского района на </w:t>
      </w:r>
      <w:r>
        <w:rPr>
          <w:rStyle w:val="StrongEmphasis"/>
          <w:b w:val="false"/>
        </w:rPr>
        <w:t>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ходы районного бюджета в 2024 году уменьшаются на 160,0 тыс. рублей и составят 857695,2 тыс. руб., в т.ч. </w:t>
      </w:r>
    </w:p>
    <w:p>
      <w:pPr>
        <w:pStyle w:val="Normal"/>
        <w:jc w:val="both"/>
        <w:rPr/>
      </w:pPr>
      <w:r>
        <w:rPr/>
        <w:t>- за счет дополнительной дотации на поддержку мер по обеспечению сбалансированности бюджетов – 4640,0 тыс. рублей;</w:t>
      </w:r>
    </w:p>
    <w:p>
      <w:pPr>
        <w:pStyle w:val="Normal"/>
        <w:jc w:val="both"/>
        <w:rPr/>
      </w:pPr>
      <w:r>
        <w:rPr/>
        <w:t>- уменьшения субвенции за классное руководство – 2400,0 тыс. рублей;</w:t>
      </w:r>
    </w:p>
    <w:p>
      <w:pPr>
        <w:pStyle w:val="Normal"/>
        <w:jc w:val="both"/>
        <w:rPr/>
      </w:pPr>
      <w:r>
        <w:rPr/>
        <w:t>- уменьшения суммы доходов от оказания платных услуг (родительская плата за детские сады) – 2400,0 тыс. рублей.</w:t>
      </w:r>
    </w:p>
    <w:p>
      <w:pPr>
        <w:pStyle w:val="Normal"/>
        <w:jc w:val="both"/>
        <w:rPr/>
      </w:pPr>
      <w:r>
        <w:rPr/>
        <w:tab/>
        <w:t>Расходы в 2024 году уточняются в сумме 894149,8</w:t>
      </w:r>
      <w:r>
        <w:rPr>
          <w:rStyle w:val="StrongEmphasis"/>
          <w:b w:val="false"/>
        </w:rPr>
        <w:t xml:space="preserve"> </w:t>
      </w:r>
      <w:r>
        <w:rPr/>
        <w:t>тыс. рублей, дефицит бюджета</w:t>
      </w:r>
      <w:r>
        <w:rPr>
          <w:color w:val="FF0000"/>
        </w:rPr>
        <w:t xml:space="preserve"> </w:t>
      </w:r>
      <w:r>
        <w:rPr/>
        <w:t xml:space="preserve">составит </w:t>
      </w:r>
      <w:r>
        <w:rPr>
          <w:rStyle w:val="StrongEmphasis"/>
          <w:b w:val="false"/>
        </w:rPr>
        <w:t xml:space="preserve">36454,6 </w:t>
      </w:r>
      <w:r>
        <w:rPr/>
        <w:t>тыс. рублей</w:t>
      </w:r>
      <w:r>
        <w:rPr>
          <w:rStyle w:val="StrongEmphasis"/>
          <w:b w:val="false"/>
        </w:rPr>
        <w:t xml:space="preserve"> за счёт остатка средств на начало финансового года.</w:t>
      </w:r>
    </w:p>
    <w:p>
      <w:pPr>
        <w:pStyle w:val="Normal"/>
        <w:jc w:val="both"/>
        <w:rPr/>
      </w:pPr>
      <w:r>
        <w:rPr/>
        <w:tab/>
        <w:t>Доходы районного бюджета на плановый период 2026 года уменьшаются на 68557,4 тыс. рублей и составят 695954,2 тыс. рублей за счет исключения субсидии на софинансирование КАИП по программе «Модернизация школьной системы образования Алтайского края». Соответственно и расходы уменьшаются на 68557,4 тыс. рублей и составят 695954,2 тыс. рубле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йона </w:t>
      </w:r>
    </w:p>
    <w:p>
      <w:pPr>
        <w:pStyle w:val="Normal"/>
        <w:jc w:val="both"/>
        <w:rPr/>
      </w:pPr>
      <w:r>
        <w:rPr/>
        <w:t>по экономическим вопросам,</w:t>
      </w:r>
    </w:p>
    <w:p>
      <w:pPr>
        <w:pStyle w:val="Normal"/>
        <w:jc w:val="both"/>
        <w:rPr/>
      </w:pPr>
      <w:r>
        <w:rPr/>
        <w:t>председатель комитета по финансам                                             Е.Г. Баск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4-12-18T15:57:00Z</cp:lastPrinted>
  <dcterms:modified xsi:type="dcterms:W3CDTF">2025-01-28T08:30:00Z</dcterms:modified>
  <cp:revision>119</cp:revision>
  <dc:subject/>
  <dc:title>З А К О Н</dc:title>
</cp:coreProperties>
</file>