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ПЕЛИХИНСКИЙ РАЙО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8.03.2025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народных депутатов от 27.04.2017 №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ом муниципального образования муниципальный район Поспелихинский район Алтайского края районный Совет народных депутатов РЕШИ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ab/>
        <w:t>1. Внести изменения в решение районного Совета народных депутатов от 27.04.2017 № 28 «Об утверждении Положения о присвоении звания «Почетный гражданин Поспелихинского района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пункт 2 Полож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ab/>
        <w:t>«Присвоение звания «Почетный гражданин Поспелихинского района» участникам (ветеранам) Великой Отечественной войны 1941-1945 гг. выносится на сессию районного Совета народных депутатов главой района, без учета пунктов 5, 6 Положе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решение в Сборнике муниципальных нормативных правовых актов, информационно-справочном портале Администрации райо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Т.В. Шара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7:00Z</dcterms:created>
  <dc:creator>Света</dc:creator>
  <dc:description/>
  <cp:keywords/>
  <dc:language>en-US</dc:language>
  <cp:lastModifiedBy>PR manager</cp:lastModifiedBy>
  <cp:lastPrinted>2025-03-24T17:06:00Z</cp:lastPrinted>
  <dcterms:modified xsi:type="dcterms:W3CDTF">2025-04-10T02:42:00Z</dcterms:modified>
  <cp:revision>5</cp:revision>
  <dc:subject/>
  <dc:title>РОССИЙСКАЯ ФЕДЕРАЦИЯ</dc:title>
</cp:coreProperties>
</file>