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ПЕЛИХИНСКИЙ РАЙОННЫЙ 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2300" w:leader="none"/>
          <w:tab w:val="left" w:pos="850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3.2020                                                                                                          № 07</w:t>
      </w:r>
    </w:p>
    <w:p>
      <w:pPr>
        <w:pStyle w:val="Normal"/>
        <w:tabs>
          <w:tab w:val="clear" w:pos="708"/>
          <w:tab w:val="left" w:pos="2268" w:leader="none"/>
          <w:tab w:val="left" w:pos="2300" w:leader="none"/>
          <w:tab w:val="left" w:pos="8500" w:leader="none"/>
        </w:tabs>
        <w:spacing w:lineRule="auto" w:line="240" w:before="0" w:after="0"/>
        <w:ind w:right="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спелиха</w:t>
      </w:r>
    </w:p>
    <w:p>
      <w:pPr>
        <w:pStyle w:val="Normal"/>
        <w:tabs>
          <w:tab w:val="clear" w:pos="708"/>
          <w:tab w:val="left" w:pos="2268" w:leader="none"/>
          <w:tab w:val="left" w:pos="2300" w:leader="none"/>
          <w:tab w:val="left" w:pos="8500" w:leader="none"/>
        </w:tabs>
        <w:spacing w:lineRule="auto" w:line="240" w:before="0" w:after="0"/>
        <w:ind w:right="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районного Совета народных депутатов от 20.12.2019 № 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 октября 2003 года № 131 - 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ешением Поспелихинского районного Совета народных депутатов Алтайского края от 23.12.2014 № 41 «Об утверждении Порядка заключения соглашений о передаче отдельных полномочий по решению вопросов местного значения между Администрацией Поспелихинского района Алтайского края и органами местного самоуправления Поспелихинского района Алтайского края»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уководствуясь Уставом муниципального образования Поспелихинский район Алтайского края, районный Совет народных депутатов РЕШИЛ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остановить  действие пункта соглашения о передаче полномочий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шению следующих вопросов местного значения на территории муниципального образования Николаевский сельсовет Поспелихинского района Алтайского края и муниципального образования 12 лет Октября сельсовет Поспелихинского района Алтайского края:  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, в части проведения капитального ремонта («Мемориал Славы воинам, погибшим в годы ВОВ (1941-1945гг.), расположенного на территории муниципального образования Николаевский сельсовет Поспелихинского района Алтайского края), благоустройство территории объекта культурного наследия (Памятник воинам, погибшим в годы ВОВ (1941-1945гг.), расположенного на территории муниципального образования 12 лет Октября сельсовет Поспелихинского района Алтайского края), сроком до 31.12.2020 года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Утвердить дополнительное соглашение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между Администрацией Поспелихинского района Алтайского края и Администрациями Николаевского, 12 лет Октября сельсоветов о передаче отдельных полномочий муниципальному району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данное решение в Сборнике муниципальных правовых актов муниципального образования Поспелихинский район Алтайского края и на официальном сайте Администрации Поспелихинского района Алтайского края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бюджету, налогам, имущественным и земельным отношениям (Манн В.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213"/>
      </w:tblGrid>
      <w:tr>
        <w:trPr/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айонного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х депутатов</w:t>
            </w:r>
          </w:p>
        </w:tc>
        <w:tc>
          <w:tcPr>
            <w:tcW w:w="5213" w:type="dxa"/>
            <w:tcBorders/>
          </w:tcPr>
          <w:p>
            <w:pPr>
              <w:pStyle w:val="Normal"/>
              <w:spacing w:lineRule="auto" w:line="240" w:before="0" w:after="0"/>
              <w:ind w:left="2447" w:firstLine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2447" w:firstLine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П. Ульян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И.А. Башм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49:00Z</dcterms:created>
  <dc:creator>Svetlana</dc:creator>
  <dc:description/>
  <cp:keywords/>
  <dc:language>en-US</dc:language>
  <cp:lastModifiedBy>PR manager</cp:lastModifiedBy>
  <cp:lastPrinted>2020-02-27T12:56:00Z</cp:lastPrinted>
  <dcterms:modified xsi:type="dcterms:W3CDTF">2024-07-31T09:36:00Z</dcterms:modified>
  <cp:revision>27</cp:revision>
  <dc:subject/>
  <dc:title/>
</cp:coreProperties>
</file>