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ОСПЕЛИХИНСКИЙ РАЙОННЫЙ СОВЕТ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3.2022                                                                                                      № 06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right="51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right="5152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решение районного Совета народных депутатов от 14.12.2021 №70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На основании статьи 60 Устава муниципального образования Поспели-хинский район Алтайского края, районный Совет народных депутатов РЕШИЛ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 Внести изменения в решение районного Совета народных депутатов от  14.12.2021 № 70 «О районном бюджете Поспелихинского района Алтайского края на 2022 год и на плановый период 2023 и 2024 годов»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1. Основные характеристики районного бюджета на 2022 год и на плановый период 2023 и 2024 годов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районного бюджета на 2022 год: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прогнозируемый общий объём доходов районного бюджета в сумме 563217,1 тыс. рублей, в том числе объём межбюджетных трансфертов, получаемых из других бюджетов, в сумме 388139,6 тыс. рублей;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общий объём расходов районного бюджета в сумме 586206,8 тыс. рублей;</w:t>
      </w:r>
    </w:p>
    <w:p>
      <w:pPr>
        <w:pStyle w:val="Style13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 предельный размер дефицита районного бюджета в сумме 22989,7 тыс. рублей, в том числе за счёт прогнозируемого остатка средств на начало финансового года в сумме 22989,7 тыс. рублей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Утвердить источники финансирования дефицита районного бюджета на 2022 год согласно приложению 1 к настоящему Решению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я 4. Бюджетные ассигнования район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1.Утвердить: 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ределение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по разделам и подразделам классификации расходов районного бюдж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, группам (группам и подгруппам) видов расходов классификации расходов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Решению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объём бюджетных ассигнований муниципального дорожного фонда Поспелихинского района на 2022 год в сумме 8483,5 тыс. рублей, на 2023 год в сумме 8255,0 тыс. рублей и на 2024 год в сумме 8316,3 тыс. рубле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Статья 6. Межбюджетные трансферты бюджетам сельсоветов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межбюджетных трансфертов бюджетам сельсоветов согласно приложению  5 к настоящему  Решению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 по финансам, налоговой и кредитной политике Администрации Поспелихинского района вправе вносить изменения в сводную бюджетную роспись районного бюджета и вправе перераспределять межбюджетные трансферты бюджетам сельсоветов, предусмотренные приложением 5 между бюджетами сельсоветов с последующим внесением изменений в настоящее Решение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spacing w:before="0" w:after="0"/>
        <w:ind w:left="106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Heading1"/>
        <w:spacing w:before="0" w:after="0"/>
        <w:ind w:right="49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Решение вступает в силу с момента подписания  и распространяется на правоотношения с 1 января 2022 года.</w:t>
      </w:r>
    </w:p>
    <w:p>
      <w:pPr>
        <w:pStyle w:val="Heading1"/>
        <w:spacing w:before="0" w:after="0"/>
        <w:ind w:right="49" w:firstLine="708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, налогам, имущественным и земельным отношениям.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/>
      </w:pPr>
      <w:r>
        <w:rPr/>
        <w:t>народных депутатов                                                                       Т.В. Шара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И.А. Башмаков</w:t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2:00Z</dcterms:created>
  <dc:creator>Алексей</dc:creator>
  <dc:description/>
  <cp:keywords/>
  <dc:language>en-US</dc:language>
  <cp:lastModifiedBy>PR manager</cp:lastModifiedBy>
  <cp:lastPrinted>2022-03-18T09:20:00Z</cp:lastPrinted>
  <dcterms:modified xsi:type="dcterms:W3CDTF">2024-08-01T07:58:00Z</dcterms:modified>
  <cp:revision>76</cp:revision>
  <dc:subject/>
  <dc:title>З А К О Н</dc:title>
</cp:coreProperties>
</file>