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02.2023                                                                                                                          № 03</w:t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right="5152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решение районного Совета народных депутатов от 14.12.2022 №75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На основании статьи 60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1. Внести изменения в решение районного Совета народных депутатов от  14.12.2022 № 75 «О районном бюджете Поспелихинского района Алтайского края на 2023 год и на плановый период 2024 и 2025 годов»: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1.1. подпункты 2,4 пункта 1 Статьи 1. Основные характеристики районного бюджета на 2023 год и на плановый период 2024 и 2025 год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зложить в следующей редакции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1. Утвердить основные характеристики районного бюджета на 2023 год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) общий объём расходов районного бюджета в сумме 719694,4 тыс. рублей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ельный размер дефицита районного бюджета в сумме 62302,2 тыс. рублей, в том числе за счёт прогнозируемого остатка средств на начало финансового года в сумме 62302,2 тыс. рублей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2. пункт 4 Статьи 4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Бюджетные ассигнования районного бюджета на 2023 год и на плановый период 2024 и 2025 годов изложить в следующей редакции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4.Утвердить объём бюджетных ассигнований муниципального дорожного фонда Поспелихинского района на 2023 год в сумме 10933,2 тыс. рублей, на 2024 год в сумме 9741,4 тыс. рублей и на 2025 год в сумме 10004,2 тыс. рублей.»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3. Приложение 1,6,8,10,13 к указанному решению изложить в новой редакции в соответствии с приложениями 1-5 к настоящему Решению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6"/>
          <w:szCs w:val="26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 момента подписания  и распространяется на правоотношения с 1 января 2023 год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                                                                                     Т.В. Шара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И.А. Башмаков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3-02-16T11:10:00Z</cp:lastPrinted>
  <dcterms:modified xsi:type="dcterms:W3CDTF">2024-08-02T05:08:00Z</dcterms:modified>
  <cp:revision>96</cp:revision>
  <dc:subject/>
  <dc:title>З А К О Н</dc:title>
</cp:coreProperties>
</file>