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20                                                                                                               № 01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60" w:leader="none"/>
        </w:tabs>
        <w:spacing w:before="0" w:after="0"/>
        <w:ind w:right="51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районного Совета народных депутатов от 20.12.2019 № 42</w:t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На основании статьи 60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 Внести изменения в решение районного Совета народных депутатов от 20.12.2019 № 42 «О районном бюджете Поспелихинского района Алтайского края на 2020 год и на плановый период 2021 и 2022 годов»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Статья 1. Основные характеристики районного бюджета на 2020 год и на плановый период 2021 и 2022 год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450317,0 тыс. рублей, в том числе объём межбюджетных трансфертов, получаемых из других бюджетов, в сумме 276308,7 тыс. руб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456682,5 тыс. руб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верхний предел муниципального внутреннего долга на 1 января 2021 года не должен превышать 3683 тыс. рублей, в том числе верхний предел долга по муниципальным гарантиям Поспелихинского района в сумме 0 тыс. рублей;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предельный размер дефицита районного бюджета в сумме 6365,5 тыс. рублей, в том числе за счёт остатка средств на начало финансового года в сумме 6365,5 тыс. руб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5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распределение бюджетных ассигнований: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разделам и подразделам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разделам, подразделам, целевым статьям и видам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разделам, подразделам, целевым статьям и видам расходов бюджета в ведомственной структуре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бщий объём бюджетных ассигнований, направляемых на исполнение публичных нормативных обязательств на 2020 год в сумме 12008,0 тыс. рублей, на 2021 год в сумме 12008,0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2 год в сумме 12008,0 тыс. руб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ходе исполнения районного бюджета общий объё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ём бюджетных ассигнований муниципального дорожного фонда Поспелихинского района на 2020 год в сумме 8060,6 тыс. рублей, на 2021 год в сумме 8053,0 тыс. рублей и на 2022 год в сумме 8053,0 тыс. рубл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7. Межбюджетные трансферты бюджетам сельсове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сельсоветов согласно приложению 4 к настоящему Решению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и распространяется на правоотношения с 1 января 2020 года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         Н.П. Ульян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И.А. Башмаков</w:t>
      </w:r>
      <w:r>
        <w:br w:type="page"/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0-02-11T16:03:00Z</cp:lastPrinted>
  <dcterms:modified xsi:type="dcterms:W3CDTF">2024-07-31T09:30:00Z</dcterms:modified>
  <cp:revision>41</cp:revision>
  <dc:subject/>
  <dc:title>З А К О Н</dc:title>
</cp:coreProperties>
</file>