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ПЕЛИХИНСКИЙ РАЙОННЫЙ 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2300" w:leader="none"/>
          <w:tab w:val="left" w:pos="850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6.11.2022                                                                                                 № 68</w:t>
      </w:r>
    </w:p>
    <w:p>
      <w:pPr>
        <w:pStyle w:val="Normal"/>
        <w:tabs>
          <w:tab w:val="clear" w:pos="708"/>
          <w:tab w:val="left" w:pos="2268" w:leader="none"/>
          <w:tab w:val="left" w:pos="2300" w:leader="none"/>
          <w:tab w:val="left" w:pos="8500" w:leader="none"/>
        </w:tabs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Поспелиха</w:t>
      </w:r>
    </w:p>
    <w:p>
      <w:pPr>
        <w:pStyle w:val="Normal"/>
        <w:tabs>
          <w:tab w:val="clear" w:pos="708"/>
          <w:tab w:val="left" w:pos="2268" w:leader="none"/>
          <w:tab w:val="left" w:pos="2300" w:leader="none"/>
          <w:tab w:val="left" w:pos="8500" w:leader="none"/>
        </w:tabs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</w:rPr>
        <w:t xml:space="preserve">О внесение изменений в решение районного Совета народных депутатов от 27.08.2020 №73 </w:t>
      </w:r>
    </w:p>
    <w:p>
      <w:pPr>
        <w:pStyle w:val="Normal"/>
        <w:tabs>
          <w:tab w:val="clear" w:pos="708"/>
          <w:tab w:val="left" w:pos="2268" w:leader="none"/>
          <w:tab w:val="left" w:pos="2300" w:leader="none"/>
          <w:tab w:val="left" w:pos="8500" w:leader="none"/>
        </w:tabs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2300" w:leader="none"/>
          <w:tab w:val="left" w:pos="8500" w:leader="none"/>
        </w:tabs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Земельным кодексом Российской Федерации, Федеральным законом от 23.06.2014 № 171-ФЗ "О внесении изменений в Земельный кодекс Российской Федерации и отдельные законодательные акты Российской Федерации», Федеральным законом от 25.10.2001 №137-ФЗ "О введении в действие Земельного кодекса Российской Федерации", Федеральным законом от 13.07.2015 №218-ФЗ «О государственной регистрации недвижимости» в соответствии с действующим законодательством, районный Совет народных депутатов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Внести изменение в решение районного Совета народных депутатов от 27.08.2020 №73 «Об установлении коэффициентов, применяемых при расчете годовой арендной платы за использование земельных участков, предоставляемых без торгов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указанному решению изложить в новой редакции в соответствии с приложением к настоящему решению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решение на официальном сайте Администрации района и в сборнике муниципальных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анное решение вступает в силу с 01.01.202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                                                                       Т.В. Шараф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И.А. Баш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10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ложение </w:t>
      </w:r>
    </w:p>
    <w:p>
      <w:pPr>
        <w:pStyle w:val="Normal"/>
        <w:ind w:firstLine="510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 решению </w:t>
      </w:r>
    </w:p>
    <w:p>
      <w:pPr>
        <w:pStyle w:val="Normal"/>
        <w:ind w:firstLine="510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йонного Совета </w:t>
      </w:r>
    </w:p>
    <w:p>
      <w:pPr>
        <w:pStyle w:val="Normal"/>
        <w:ind w:firstLine="5103"/>
        <w:rPr/>
      </w:pPr>
      <w:r>
        <w:rPr>
          <w:rFonts w:eastAsia="Times New Roman"/>
          <w:sz w:val="28"/>
          <w:szCs w:val="28"/>
        </w:rPr>
        <w:t>народных депутатов</w:t>
      </w:r>
    </w:p>
    <w:p>
      <w:pPr>
        <w:pStyle w:val="Normal"/>
        <w:ind w:firstLine="510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16.11.2022 № 68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няемые при расчете годовой арендной платы за исполь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земель</w:t>
      </w:r>
      <w:r>
        <w:rPr/>
        <w:t>ных участков, предоставляемых без проведения торгов</w:t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4564"/>
        <w:gridCol w:w="1134"/>
      </w:tblGrid>
      <w:tr>
        <w:trPr>
          <w:tblHeader w:val="true"/>
          <w:trHeight w:val="59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ы функционального использовани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ы разреш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эффициент К</w:t>
            </w:r>
          </w:p>
        </w:tc>
      </w:tr>
      <w:tr>
        <w:trPr>
          <w:tblHeader w:val="true"/>
          <w:trHeight w:val="7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ли населенных пунктов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Малоэтажная многоквартирная жилая застройка, среднеэтажная жилая застройка, многоэтажная жилая застройка (высотная застройка), блокированная жилая застройк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ки, предназначенные для размещения средне и многоэтажных жилых домов; земли общежи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1</w:t>
            </w:r>
          </w:p>
        </w:tc>
      </w:tr>
      <w:tr>
        <w:trPr>
          <w:trHeight w:val="345" w:hRule="atLeast"/>
        </w:trPr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ля индивидуального жилищного строительства, передвижное жилье, для ведения личного подсобного хозяйства, ведение огородничества, ведение садоводств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жилищное строительство; ведение сад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6</w:t>
            </w:r>
          </w:p>
        </w:tc>
      </w:tr>
      <w:tr>
        <w:trPr>
          <w:trHeight w:val="734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е участки), ведение огоро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8</w:t>
            </w:r>
          </w:p>
        </w:tc>
      </w:tr>
      <w:tr>
        <w:trPr>
          <w:trHeight w:val="615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гаражей для собственных нуж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</w:tr>
      <w:tr>
        <w:trPr>
          <w:trHeight w:val="7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циальное обслуживание, бытовое обслуживание, здравоохранение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социальной и медицинской помощи, для оказания населению или организациям бытовых услуг (мастерские мелкого ремонта, ателье, бани, парикмахерские, прачечные, похоронные бюр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</w:tr>
      <w:tr>
        <w:trPr>
          <w:trHeight w:val="261" w:hRule="atLeast"/>
        </w:trPr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едпринимательство, развлечение, объекты дорожного сервис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торговли (торговые центры, торгово-развлекательные центры (комплексы), рынки, магаз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гаражи, Размещение зданий и сооружений дорожного сервиса, стоянка 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  <w:tr>
        <w:trPr>
          <w:trHeight w:val="537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2</w:t>
            </w:r>
          </w:p>
        </w:tc>
      </w:tr>
      <w:tr>
        <w:trPr>
          <w:trHeight w:val="670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нковская и страховая деятельность, общественное питание и иные земельные участки, относящиеся к данным видам разреш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</w:tr>
      <w:tr>
        <w:trPr>
          <w:trHeight w:val="18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щественное использование объектов капитального строительств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ое обслуживание, предоставление коммунальных услуг, административные здания организаций обеспечивающих предоставление коммунальных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</w:t>
            </w:r>
          </w:p>
        </w:tc>
      </w:tr>
      <w:tr>
        <w:trPr>
          <w:trHeight w:val="18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6. Энергетик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>
          <w:trHeight w:val="562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вязь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</w:t>
            </w:r>
          </w:p>
        </w:tc>
      </w:tr>
      <w:tr>
        <w:trPr>
          <w:trHeight w:val="179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Тяжелая промышленность, автомобилестроительная промышленность, легкая промышленность, фармацевтическая промышленность, фарфоро-фаянсовая промышленность, электронная промышленность, ювелирная промышленность, пищевая промышленность, нефтехимическая промышленность, строительная промышленность, склады, складские площадки, ритуальная деятельность, специальная деятельность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или объектов капитального строительства относящихся к тому или иному наименованию вида разреш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5</w:t>
            </w:r>
          </w:p>
        </w:tc>
      </w:tr>
      <w:tr>
        <w:trPr>
          <w:trHeight w:val="45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Сельскохозяйственное использование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Хранение и переработка сельскохозяйственной продукции, обеспечение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7</w:t>
            </w:r>
          </w:p>
        </w:tc>
      </w:tr>
      <w:tr>
        <w:trPr>
          <w:trHeight w:val="180" w:hRule="atLeast"/>
        </w:trPr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ли сельскохозяйственного назначени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охозяйственное использование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 (пашня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</w:t>
            </w:r>
          </w:p>
        </w:tc>
      </w:tr>
      <w:tr>
        <w:trPr>
          <w:trHeight w:val="70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>
                <w:sz w:val="24"/>
                <w:szCs w:val="24"/>
              </w:rPr>
              <w:t>животноводство (сенокосы, пастбища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</w:t>
            </w:r>
          </w:p>
        </w:tc>
      </w:tr>
      <w:tr>
        <w:trPr>
          <w:trHeight w:val="206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5" w:hanging="0"/>
              <w:jc w:val="both"/>
              <w:rPr/>
            </w:pPr>
            <w:r>
              <w:rPr>
                <w:sz w:val="24"/>
                <w:szCs w:val="24"/>
              </w:rPr>
              <w:t>для ведения личного подсобного хозяйства на полевых участ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>
          <w:trHeight w:val="72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е объекты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</w:tr>
      <w:tr>
        <w:trPr>
          <w:trHeight w:val="70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5" w:hanging="0"/>
              <w:jc w:val="both"/>
              <w:rPr/>
            </w:pPr>
            <w:r>
              <w:rPr>
                <w:sz w:val="24"/>
                <w:szCs w:val="24"/>
              </w:rPr>
              <w:t>гидротехнические сооруж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7</w:t>
            </w:r>
          </w:p>
        </w:tc>
      </w:tr>
      <w:tr>
        <w:trPr>
          <w:trHeight w:val="491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5" w:hanging="0"/>
              <w:jc w:val="both"/>
              <w:rPr/>
            </w:pPr>
            <w:r>
              <w:rPr>
                <w:sz w:val="24"/>
                <w:szCs w:val="24"/>
              </w:rPr>
              <w:t>хранение и переработка сельскохозяйственной прод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</w:t>
            </w:r>
          </w:p>
        </w:tc>
      </w:tr>
      <w:tr>
        <w:trPr>
          <w:trHeight w:val="1361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оставленные для автомобильных дорог, в том числе их конструктивных элементов и дорожных сооружений, производственных объектов (сооружений, используемых при капитальном ремонте и содержании автомобильных доро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</w:t>
            </w:r>
          </w:p>
        </w:tc>
      </w:tr>
      <w:tr>
        <w:trPr>
          <w:trHeight w:val="265" w:hRule="atLeast"/>
        </w:trPr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ли промышленности, связи, радиовещания, телевидения, земли для обеспечения космической деятельности, земли обороны, безопасности и земли иного специального назначени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деятельность, недропользование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. Осуществление геологических изыск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к решению Поспелихинского районного Совета народных депутатов «Об установлении коэффициентов, применяемых при расчете годовой арендной платы за использование земельных участков, предоставляемых без проведения торгов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22 году Краевым государственным бюджетным учреждением «Алтайский центр недвижимости и государственной кадастровой оценки» проведена оценка кадастровой стоимости земель на территории Алтайского края.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osreest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Федеральной службы государственной регистрации, кадастра и картографии до 16.09.2022 года был размещен предварительный фонд данных государственной кадастровой оценки. Принимая во внимание данные сайта Росреестра, был проведен мониторинг размера арендной платы за земли на территории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коэффициенты и размер арендной платы за земельные участки других близлежащих районов на территории Алтайского края, пришли к выводу, что на территории Поспелихинского района размер арендной платы за земельные участки ниже среднего. Например, ставка арендной платы за земли сельскохозяйственного назначения (пашни), руб./га: Шипуновский район – 359,1; Егорьевский район – 546,0; Волчихинский район – 412,0; Новичихинский район – 385,6; Змеиногорский район – 398; Поспелихинский – 332,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пелихинским районным Советом народных депутатов коэффициенты, </w:t>
      </w:r>
      <w:r>
        <w:rPr>
          <w:sz w:val="28"/>
        </w:rPr>
        <w:t>применяемые при расчете годовой арендной платы за использование земельных участков, предоставляемых без торгов, повышались последний раз в 2017 году и применялись для расчета арендной платы с 2018 го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связи с ростом процента инфляции, уровня расходов бюджета муниципального района предлагаем увеличить </w:t>
      </w:r>
      <w:r>
        <w:rPr>
          <w:sz w:val="28"/>
          <w:szCs w:val="28"/>
        </w:rPr>
        <w:t xml:space="preserve">коэффициенты, </w:t>
      </w:r>
      <w:r>
        <w:rPr>
          <w:sz w:val="28"/>
        </w:rPr>
        <w:t xml:space="preserve">применяемые при расчете годовой арендной платы за использование земельных участков, предоставляемых без торгов на 15%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Принимая во внимание статьи 39.7 и 49 Земельного кодекса РФ и приказы Министерства экономического развития РФ от 22.09.2011 №507, от 18.06.2013 №346, от 23.04.2013 №217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иказ Министерства транспорта РФ от 26.04.2010г. №105 коэффициенты для видов разрешенного использования земельных участков: коммунальное обслуживание, энергетика, связь, земельные участки, предоставленные для автомобильных дорог, в том числе их конструктивных элементов и дорожных сооружений, производственных объектов (сооружений, используемых при капитальном ремонте и содержании автомобильных дорог), производственная деятельность, недропользование не могут превышать размер арендной платы, рассчитанный для соответствующих целей в отношении земельных участков, находящихся в федеральной собственности, в связи с чем остаются неизменны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гнозном изменении величины арендной платы за земельные участки при изменении коэффициентов приведена в таблице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666"/>
        <w:gridCol w:w="1275"/>
        <w:gridCol w:w="1560"/>
        <w:gridCol w:w="1701"/>
        <w:gridCol w:w="1417"/>
      </w:tblGrid>
      <w:tr>
        <w:trPr>
          <w:tblHeader w:val="true"/>
          <w:trHeight w:val="885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рендатор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лощадь, кв.м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арендная плата 2022г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агаемая к утверждению арендная плата </w:t>
            </w:r>
            <w:r>
              <w:rPr>
                <w:rFonts w:eastAsia="Times New Roman"/>
                <w:sz w:val="24"/>
                <w:szCs w:val="24"/>
              </w:rPr>
              <w:t>с учетом изменения кадастровой стоимости</w:t>
            </w:r>
          </w:p>
        </w:tc>
      </w:tr>
      <w:tr>
        <w:trPr>
          <w:tblHeader w:val="true"/>
          <w:trHeight w:val="378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ост, руб</w:t>
            </w:r>
          </w:p>
        </w:tc>
      </w:tr>
      <w:tr>
        <w:trPr>
          <w:tblHeader w:val="true"/>
          <w:trHeight w:val="25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</w:tr>
      <w:tr>
        <w:trPr>
          <w:trHeight w:val="59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Путь Ленина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н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00,00</w:t>
            </w:r>
          </w:p>
        </w:tc>
      </w:tr>
      <w:tr>
        <w:trPr>
          <w:trHeight w:val="289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Путь Ленин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ко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7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2,50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Путь Ленин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6,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87,40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Путь Ленин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67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36,6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38,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401,90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Путь Ленин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ко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6,70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Путь Ленин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бищ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4,00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66488,7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89181,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2692,50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П КФХ Красноруцкий М.В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25,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91,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66,47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П КФХ Красноруцкий М.В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ко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4,7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8,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33,73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8340,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6440,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100,20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КФХ Стиль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9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71,9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99,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1872,00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КФХ Стиль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7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1872,00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КФХ Стиль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4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76,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51,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3024,40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КФХ Стиль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9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79,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51,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72,44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КФХ Стиль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86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30,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58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27,78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КФХ Стиль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6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00,00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КФХ Стиль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бищ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7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9,9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7,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462,46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КФХ Стиль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бищ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94,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3,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58,68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КФХ Стиль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86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30,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58,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27,77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КФХ Стиль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2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2,6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9,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1023,18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КФХ Стиль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ранение и переработка с/х продук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48,8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62,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513,28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38436,9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59082,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0645,91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Гавриловско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1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692,6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865,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-2826,84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Х Роговой С.М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3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64,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5,9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71,28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Х Роговой С.М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7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49,6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60,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10,90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Х Роговой С.М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8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69,5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82,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13,12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Х Роговой С.М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632,7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85,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152,54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Х Роговой С.М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7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37,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11,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5126,05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Х Роговой С.М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0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70,9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51,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80,48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Х Роговой С.М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ко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7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4,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3,01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26016,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84621,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8605,28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Поспелихинск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ранение и переработка с/х продук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465,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917,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1452,02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стбищ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,75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П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1,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5,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84,40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гараж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,5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,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6,32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4,8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3,8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9,04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автомой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0,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0,9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80,65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7,8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4,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37,13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8,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0,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91,24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троительства скл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2,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0,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17,50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гараж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7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,89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П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6,7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8,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1,31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а станции техобслужи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6,8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0,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53,26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П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6,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8,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32,12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размещения производственных и административных зд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9,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97,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28,63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ранение и переработка с/х продук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,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4,20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0,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39,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99,34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гази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53,4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93,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440,50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магаз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1,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2,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21,58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идическое лиц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 зданием гостиниц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1,5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,9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2890,61</w:t>
            </w:r>
          </w:p>
        </w:tc>
      </w:tr>
      <w:tr>
        <w:trPr>
          <w:trHeight w:val="252" w:hRule="atLeast"/>
        </w:trPr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того по рай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принятии предлагаемых размеров коэффициентов размер арендной платы на 2023 год составит 15 689,67 млн.руб. (на 2023 год без увеличения коэффициентов 13 957,75 млн руб.). При этом поступления в доход бюджета от договоров заключенных без проведения торгов составит на 1,73 млн.руб. больше чем в 2022году. 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 приватизации</w:t>
      </w:r>
    </w:p>
    <w:p>
      <w:pPr>
        <w:pStyle w:val="Normal"/>
        <w:rPr/>
      </w:pPr>
      <w:r>
        <w:rPr>
          <w:sz w:val="28"/>
          <w:szCs w:val="28"/>
        </w:rPr>
        <w:t>и управлению имуществом                                                                Т.В. Фил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5:54:00Z</dcterms:created>
  <dc:creator>User</dc:creator>
  <dc:description/>
  <cp:keywords/>
  <dc:language>en-US</dc:language>
  <cp:lastModifiedBy>PR manager</cp:lastModifiedBy>
  <cp:lastPrinted>2022-11-10T11:27:00Z</cp:lastPrinted>
  <dcterms:modified xsi:type="dcterms:W3CDTF">2024-08-01T09:16:00Z</dcterms:modified>
  <cp:revision>30</cp:revision>
  <dc:subject/>
  <dc:title>ПОСПЕЛИХИНСКИЙ РАЙОННЫЙ СОВЕТ</dc:title>
</cp:coreProperties>
</file>