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0                                                                                                   № 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</w:rPr>
        <w:t xml:space="preserve">рограммы «Развитие физической культуры и спорта в Поспелихинском районе» на 2021-2024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в Поспелихинском районе Алтайского края, в соответствии с Бюджетным кодексом Российской Федераци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"Развитие физической культуры и спорта в Поспелихинском районе" на 2021 - 2024 годы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е с 1 января 2021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муниципальных нормативных правовых актов Поспелихинского района Алтайского кр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возложить на  заместителя главы Администрации района по социальным вопросам Гаращенко С.А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И.А. Башма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9.2020 №  4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 в Поспелихинском район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-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 в Поспелихинском район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- 2024</w:t>
      </w:r>
      <w:r>
        <w:rPr/>
        <w:t xml:space="preserve"> годы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5"/>
        <w:gridCol w:w="6633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 по физической культуре и спорту Администрации Поспелихинского район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 и казенные учреждения, сельсоветы, общественные и иные организации (по согласовани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  физической культуры и спорта в жизни населения района путем развития инфраструктуры спорта, популяризации массового спорта  и приобщения различных слоев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, социальных и организационных условий для развития массовой физической культуры и спорта; развитие кадрового потенциала; повышение эффективности спортивно-массовой работы; создание оптимальных условий для занятий сборным командам района по базовым видам спорта в Поспелихинском районе: (баскетбол, волейбол, гиревой спорт, городошный спорт, джиу-джитсу, легкая атлетика, лыжные гонки, настольный теннис, пляжный волейбол, полиатлон, футбол, шахматы); создание оптимальных условий для развития в районе детско-юношеского спорта; сохранение, развитие  и эффективное использование  материально-технической спортивной базы Поспелихинского района; пропаганда и популяризация физической культуры и спорта.</w:t>
            </w:r>
          </w:p>
        </w:tc>
      </w:tr>
      <w:tr>
        <w:trPr>
          <w:trHeight w:val="1661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 района, систематически занимающегося физической культурой и спортом, в общей численности населения  района  в возрасти 3-79 лет - 56,5 процентов;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и, не  имеющих противопоказания для занятий физической культурой и спортом - 23,9 процен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ля населения района выполнившего нормативы испытаний (тестов) Всероссийского физкультурно-спортивного комплекса» 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» Готов к труду и обороне» (ГТО) – 53 процента из них учащихся и студентов – 70 процен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ля детей и молодежи (возраст 3-29 лет), проживающих в районе, систематически занимающихся физической культурой и спортом в общей численности детей и молодежи – 9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граждан среднего возраста (женщины:30-54 года; мужчины:30-59 лет), проживающих в районе, систематически занимающихся  физической культурой и спортом, в общей численности граждан среднего возраста – 52 проц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ля граждан старшего возраста (Женщины:55-79 лет; мужчины 60-79 лет), проживающих в районе систематически занимающихся физической культурой и спортом, в общей численности граждан старшего возраста. – 20 процентов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обеспеченности населения района  спортивными сооружениями исходя из единовременной пропускной способности объектов спорта - 60 процен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ля лиц занимающихся по программам спортивной подготовки в организациях  ведомственной принадлежности физической культуры и спорта – 100 проц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"Развитие физической культуры и спорта в Поспелихинском районе " на 2021 - 2024 годы из районного бюджета составляет – 27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50 тыс. рублей.                                Объемы финансирования подлежат ежегодному уточнению в соответствии с законами о краевом бюджете, решением  о бюджете Поспелихинского районного Совета народных депутатов  на очередной финансовый год и на плановый период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ельного веса населения района, систематически занимающегося физической культурой и спортом, до 56,5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и, не  имеющих противопоказания для занятий физической культурой и спортом - 23,9 процентов; доля населения района выполнившего нормативы испытаний (тестов) Всероссийского физкультурно-спортивного комплекса» Готов к труду и обороне» (ГТО), в общей численности населения ,принявшего участие в выполнении нормативов испытаний (тестов) Всероссийского физкультурно-спортивного комплекса» Готов к труду и обороне» (ГТО) – 53 процента из них учащихся и студентов – 70 процентов; Доля детей и молодежи (возраст 3-29 лет), проживающих в районе, систематически занимающихся физической культурой и спортом в общей численности детей и молодежи – 9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граждан среднего возраста (женщины:30-54 года; мужчины:30-59 лет), проживающих в районе, систематически занимающихся  физической культурой и спортом, в общей численности граждан среднего возраста – 52 процента; доля граждан старшего возраста (Женщины:55-79 лет; мужчины 60-79 лет), проживающих в районе систематически занимающихся физической культурой и спортом, в общей численности граждан старшего возраста. – 20 процентов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района  спортивными сооружениями исходя из единовременной пропускной способности объектов спорта - 60 процентов;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ля лиц занимающихся по программам спортивной подготовки в организациях  ведомственной принадлежности физической культуры и спорта – 100 проц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20"/>
      <w:bookmarkEnd w:id="2"/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пелихинском районе  созданы  условия для развития физической культуры и спорта, обновляется сеть спортивных сооружений, растет численность населения, занимающихся физической культурой и спортом. На территории района стабильно функционирует 84 спортивных сооружения: 51 плоскостное сооружение, 15 спортивных залов, стадион «Колос» с. Поспелиха. В рамках  Губернаторской программы «75х75»  возведен  спортивный комплекс «Юбилейный», в июле 2014 года в пос. Поспелихинский был открыт спортивно-оздоровительный центр. В 2013,2014 году была проведена полная реконструкция стадиона «Колос», на котором в 2014 и 2017годах были проведены летние олимпиады сельских спортсменов Алтайского края. В 2016 году в селах Поспелихинский, Хлебороб, Калмыцкие Мысы были построены современные хоккейные коробки с детскими игровыми площадками. В 2019 году в рамках национального проекта «Демография» и регионального «Спорт норма жизни» район получил комплект спортивно технологического оборудование, которое в 2020 году было смонтировано на стадионе «Колос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Затраты на эту отрасль являются инвестициями в трудовые резервы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ровень осознанности в необходимости регулярных занятий физическими упражнениями остается недостаточный для большей части населения, не смотря на то, что в последние годы в СМИ активно ведется пропаганда за здоровый образ жизни и активные занятия физкультурой и спортом. Спортивно-массовые мероприятия проходят при активном участии СМИ, Вся информация о соревнованиях публикуется  в районной газете «Новый путь», на сайтах Администрации района, спортивн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физической культуры и спорта и массового спорта в районе обусловлены недостаточным количеством квалифицированных кадров, (тренеров спортивной школы, преподавателей физического воспитания в общеобразовательных школах, полным  отсутствием инструкторов по спорту в сельских поселениях).  Слабой материально-технической базой на территории сельских поселений. Названные проблемы могут быть решены с применением программно-целевого метода, среди основных преимуществ которого могут быть выделены следующие: комплексный подход к решению проблемы; эффективное планирование и мониторинг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социально-экономического потенциала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физкультурно-оздоровительных услуг и окупаемости инвестиций в спорте и развитию муниципального 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 и массового спорт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привлекательность физической культуры и спорта, принять дополнительные меры по совершенствованию системы оплаты труда квалифицированных тренеров и тренеров-преподав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ь условия для подготовки сборных команд района по базовым видам спорта в Поспелихин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пропаганды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, цели и задачи, описание основ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х конечных результатов муниципальной 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и этапов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физической культуры и спорта на период до 2024 года сформированы с учетом целей и задач, обозначенных в следующих стратегических докум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12.2007 №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й закон от 28.06.2014 № 172-ФЗ (в ред. 31.07.2020) "О стратегическом планировании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каз Президента РФ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каз Президента РФ от 21.07.2020 № 474 "О национальных целях развития Российской Федерации на период до 2030 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 Правительства РФ от 15.04.2014 № 302 (в ред. от 26.05.2020) "Об утверждении государственной программы Российской Федерации "Развитие физической культуры и спор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N 1662-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 от 11.09.2008 № 68-ЗС «О физической культуре и спорте в Алтайском крае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 Правительства Алтайского края от 26.03.2020 № 130 «Об утверждении государственной программы Алтайского края «Развитие физической культуры и спорта в Алтайском кра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аспорт Национального проекта "Демография" (утв. президиумом Совета при Президенте РФ по стратегическому развитию и национальным проектам (протокол от 24.12.2018 № 16)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пелихинского районного Совета народных депутатов от 27.02.2013 №6 «Об утверждении программы социально-экономического развития муниципального образования Поспелихинский район на 2013-2017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олитики в области физической культуры и спорта Поспелихинского райо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формирование организационной основы управления развитием отрасл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субъектов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рациональной системы физкультурно-спортивного воспитания населения необходима реализация комплекса следующих 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спортивных клубов в образовательных учреждениях,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ежегодного единого районного календарного плана спортивно-массовых и физкульту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программ физического воспитани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правового регулирования 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язательной формы физкультурного образования для обучающихся в объеме не менее 3 часов в неделю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образовательных программ физического воспитания детей с ограниченными возможностями здоровья и инвалидов для образовательных учреждений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 повышения квалификации, учителей физической культуры и тренеров, с учетом введения федеральных государственных образовательных стандартов нового поколения, федеральных стандартов по спортивной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, турниров, спартакиад среди учащихся и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беспечению безопасности для жизни и здоровья обучающихся, при проведении занятий физической культурой и тренировоч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является одним из приоритетных направлений социальной политики Поспели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привлечь к систематическим занятиям физической культурой и спортом и приобщить к здоровому образу жизни большую часть  населен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8"/>
      <w:bookmarkStart w:id="4" w:name="Par1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83"/>
      <w:bookmarkEnd w:id="5"/>
      <w:r>
        <w:rPr>
          <w:rFonts w:cs="Times New Roman" w:ascii="Times New Roman" w:hAnsi="Times New Roman"/>
          <w:sz w:val="28"/>
          <w:szCs w:val="28"/>
        </w:rPr>
        <w:t>3. Цели и задач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роли   физической культуры и спорта в жизни населения района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экономических, социальных и организационных условий для развития массовой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спортивно-массовой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в районе детско-юношеского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развитие  и эффективное использование  материально-технической спортивной базы Поспелих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и популяризация физической культуры и спорт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sz w:val="28"/>
          <w:szCs w:val="28"/>
        </w:rPr>
        <w:t>4. Конечные результаты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 программы в 2024 году предпо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дельного веса населения района, систематически занимающегося физической культурой и спортом, до 56,5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беспеченности населения района спортивными сооружениями, кв. м в расчете на 10000 чел, до 60. Важнейши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таблице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214"/>
      <w:bookmarkEnd w:id="7"/>
      <w:r>
        <w:rPr>
          <w:rFonts w:cs="Times New Roman" w:ascii="Times New Roman" w:hAnsi="Times New Roman"/>
          <w:sz w:val="28"/>
          <w:szCs w:val="28"/>
        </w:rPr>
        <w:t>5. Обобщенная характеристик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предусматривает основные мероприятия, реализуемые в рамках наиболее актуальных и перспективных направлений муниципальной  политики в сфере физической культуры и спорта. Перечень мероприятий сформирован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235"/>
      <w:bookmarkStart w:id="9" w:name="Par23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объем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 программы осуществляется за счет средств районного бюджета в соответствии  с решением  о бюджете Поспелихинского районного Совета народных депутатов на очередной финансовый год и на плановый период объем финансирования муниципальной  программы "Развитие физической культуры и спорта в Поспелихинском районе " на 2021 - 2024 годы  составляет 2700 тыс. рублей, из них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50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50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, подлежа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экономии средств, при реализации одного из мероприятий муниципальной  программы допускается перераспределение данных средств на осуществление иных программных мероприятий в рамках объемов финансирования, утвержденных районным бюджетом на соответствующи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о направлениям государственной программы представлены в </w:t>
      </w:r>
      <w:hyperlink w:anchor="Par23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62"/>
      <w:bookmarkEnd w:id="10"/>
      <w:r>
        <w:rPr>
          <w:rFonts w:cs="Times New Roman" w:ascii="Times New Roman" w:hAnsi="Times New Roman"/>
          <w:sz w:val="28"/>
          <w:szCs w:val="28"/>
        </w:rPr>
        <w:t>7. Анализ рисков реализации муниципальной программ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мер управления рискам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муниципальной  программы и для достижения поставленных ею целей необходимо учитывать возможные экономические, социальные, операционные и проч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муниципальной 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муниципальной  программы существенными являются следующ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 программы, недостаточная подготовка управленческого потенциала, неадекватность системы мониторинга реализации муниципальной  программы, отставание от сроко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муниципальной 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 риски связаны со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объем инвестиций в инфраструктуру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финансирования из средств районного бюджета, секвестрование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экономических ри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муниципальной программы может оказать реализация экономических рисков и связанных с ними финансовых рисков. В рамках муниципальной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дополнительных мер муниципальной поддержки сферы физической культуры и спорта; своевременной корректировки перечня мероприятий и показателей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эффективной координации деятельности иных организаций, участвующих в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 в части доведения средней заработной платы отдельных категорий работников дополнительного образования в социальной сфере (в том числе в сфере физической культуры и спорта) в 2013 - 2018 годах до целевых показателей, определенных да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>, возможно в условиях софинансирования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дополнительного образования в сфере физической культуры и спорта, а также публичного освещения хода и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284"/>
      <w:bookmarkEnd w:id="11"/>
      <w:r>
        <w:rPr>
          <w:rFonts w:cs="Times New Roman" w:ascii="Times New Roman" w:hAnsi="Times New Roman"/>
          <w:sz w:val="28"/>
          <w:szCs w:val="28"/>
        </w:rPr>
        <w:t>8. Методика оценки эффективност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краевого бюджета их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, реализации и оценки эффективности муниципальных программ, утвержденному постановлением  Администрации Поспелихинского района  от 06.02.2014 № 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289"/>
      <w:bookmarkStart w:id="13" w:name="Par28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 программы является Отдел  по физической культуре и спорту Администрации Поспели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мероприятий муниципальной программы по согласованию участвуют муниципальные бюджетные и казенные учреждения, сельсоветы, обществен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ыполнения мероприятий муниципальной  программы и контроль за их реализацией осуществляет Отдел  по физической культуре и спорту Администрации Поспелихинского района в соответствии с действующими нормативными правовыми актами Российской Федерации и Алтайского края и Поспели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производится в порядке, установленном для исполнения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 программы и целевое расходование средств, выделенных на их ре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боснований для отбора первоочередных работ, финансируемых в рамках реализации муниципальной  программы,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ормативных правовых документов, касающихся реализации мероприятий муниципальной  программ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 в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  Совета  по  физической   культуре  и  спорту  при  главе 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муниципальной  программы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муниципальной программы представляют информацию о ходе ее реализации в Отдел  по физической культуре и спорту Администрации Поспелихинского района ежеквартально, до 3 числа месяца, следующего за отчетным периодом. Отдел  по физической культуре и спорту ежеквартально, до 5 числа месяца, следующего за отчетным периодом, направляет сводный отчет о ходе выполнения муниципальной программы в Отдел по социально-экономическому развитию Администрации Поспелихинского район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униципальной программы осуществляется в соответствии с порядком принятия решений о разработке муниципальных программ их формирование и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7FAC9435CB299B6B13E5F822F8E2E4A10A0F1EDF5798D0BDA633EF629CFEB9C6EDDC612073E76UBz7J" TargetMode="External"/><Relationship Id="rId3" Type="http://schemas.openxmlformats.org/officeDocument/2006/relationships/hyperlink" Target="consultantplus://offline/ref=9607FAC9435CB299B6B13E5F822F8E2E4A12AAF0E0F6798D0BDA633EF6U2z9J" TargetMode="External"/><Relationship Id="rId4" Type="http://schemas.openxmlformats.org/officeDocument/2006/relationships/hyperlink" Target="consultantplus://offline/ref=9607FAC9435CB299B6B13E5F822F8E2E4A16A0FAEDF0798D0BDA633EF6U2z9J" TargetMode="External"/><Relationship Id="rId5" Type="http://schemas.openxmlformats.org/officeDocument/2006/relationships/hyperlink" Target="consultantplus://offline/ref=9607FAC9435CB299B6B13E5F822F8E2E4214AFF9E8FF248703836F3CF12690FC9B27D1C712073EU7z1J" TargetMode="External"/><Relationship Id="rId6" Type="http://schemas.openxmlformats.org/officeDocument/2006/relationships/hyperlink" Target="consultantplus://offline/ref=9607FAC9435CB299B6B120529443D0224D1FF7F4EDF270D255853863A120C5BCDB218484560A3E74B634DDUAz2J" TargetMode="External"/><Relationship Id="rId7" Type="http://schemas.openxmlformats.org/officeDocument/2006/relationships/hyperlink" Target="consultantplus://offline/ref=9607FAC9435CB299B6B13E5F822F8E2E4A16A0FAEDF0798D0BDA633EF6U2z9J" TargetMode="External"/><Relationship Id="rId8" Type="http://schemas.openxmlformats.org/officeDocument/2006/relationships/hyperlink" Target="consultantplus://offline/ref=9607FAC9435CB299B6B13E5F822F8E2E4A16A0FAEDF0798D0BDA633EF6U2z9J" TargetMode="External"/><Relationship Id="rId9" Type="http://schemas.openxmlformats.org/officeDocument/2006/relationships/hyperlink" Target="consultantplus://offline/ref=9607FAC9435CB299B6B120529443D0224D1FF7F4EDF773D351853863A120C5BCDB218484560A3E74B636DAUAz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26:00Z</dcterms:created>
  <dc:creator>Admin</dc:creator>
  <dc:description/>
  <cp:keywords/>
  <dc:language>en-US</dc:language>
  <cp:lastModifiedBy>PR manager</cp:lastModifiedBy>
  <cp:lastPrinted>2020-09-21T10:41:00Z</cp:lastPrinted>
  <dcterms:modified xsi:type="dcterms:W3CDTF">2024-08-08T02:38:00Z</dcterms:modified>
  <cp:revision>33</cp:revision>
  <dc:subject/>
  <dc:title>АДМИНИСТРАЦИЯ ПОСПЕЛИХИНСКОГО РАЙОНА</dc:title>
</cp:coreProperties>
</file>