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20                                                                                                 № 47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образования в Поспелихинском районе на 2021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, с целью эффективной реализации мероприятий национального проекта «Образование» в Алтайском крае, на основании Постановления  Правительства Алтайского края  от 13.12.2019 г. № 494 « Об    утверждении    государственной программы Алтайского края «Развитие образования в Алтайском крае», в соответствии с постановлением Администрации района от 06.02.2014 № 81 «Об утверждении порядка разработки, реализации и оценки эффективности муниципальн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 «Развитие образования в Поспелихинском районе на 2021-2024 годы»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1.2021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выполнения настоящего постановления возложить на заместителя главы Администрации района по социальным вопросам Гаращенк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И.А. Баш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5:00Z</dcterms:created>
  <dc:creator>user</dc:creator>
  <dc:description/>
  <cp:keywords/>
  <dc:language>en-US</dc:language>
  <cp:lastModifiedBy>PR manager</cp:lastModifiedBy>
  <cp:lastPrinted>2020-11-02T12:01:00Z</cp:lastPrinted>
  <dcterms:modified xsi:type="dcterms:W3CDTF">2024-08-08T02:59:00Z</dcterms:modified>
  <cp:revision>36</cp:revision>
  <dc:subject/>
  <dc:title>РОССИЙСКАЯ ФЕДЕРАЦИЯ</dc:title>
</cp:coreProperties>
</file>