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пелихинского района от 08.05.2020 № 2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модернизации жилищно-коммунального комплекса Поспелихинского района и повышения качества, предоставляемых в жилищно-коммунальной сфере услуг, бесперебойного прохождения отопительных сезонов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спелихинский район Алтайского края, ПОСТАНОВЛЯЮ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08.05.2020 № 220 «Об утверждении муниципальной программы «Обеспечение населения Поспелихинского района Алтайского края жилищно-коммунальными услугами»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я к указанному постановлению Администрации района изложить в новой редакции,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Д.В. Жил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ашмак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3:00Z</dcterms:created>
  <dc:creator>Алена</dc:creator>
  <dc:description/>
  <cp:keywords/>
  <dc:language>en-US</dc:language>
  <cp:lastModifiedBy>Специалист госуслуги</cp:lastModifiedBy>
  <cp:lastPrinted>2020-06-25T09:40:00Z</cp:lastPrinted>
  <dcterms:modified xsi:type="dcterms:W3CDTF">2020-08-26T04:27:00Z</dcterms:modified>
  <cp:revision>14</cp:revision>
  <dc:subject/>
  <dc:title/>
</cp:coreProperties>
</file>