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ПЕЛИХ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Поспели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пелихинского района от 11.12.2015 № 94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модернизации жилищно-коммунального комплекса Поспелихинского района и повышения качества, предоставляемых в жилищно-коммунальной сфере услуг, бесперебойного прохождения отопительных сезонов,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Поспелихинский район Алтайского края, ПОСТАНОВЛЯЮ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района от</w:t>
      </w:r>
      <w:r>
        <w:rPr>
          <w:rFonts w:cs="Times New Roman" w:ascii="Times New Roman" w:hAnsi="Times New Roman"/>
          <w:sz w:val="28"/>
          <w:szCs w:val="28"/>
        </w:rPr>
        <w:t xml:space="preserve"> 11.12.2015 № 942 «Об утверждении муниципальной программы «Обеспечение населения Поспелихинского района Алтайского края жилищно-коммунальными услугами» на 2016 - 2020 годы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иложения к указанному постановлению Администрации района изложить в новой редакции, согласно приложению к настоящему постановлению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оперативным вопросам Д.В. Жили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Башмаков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37:00Z</dcterms:created>
  <dc:creator>Алена</dc:creator>
  <dc:description/>
  <dc:language>en-US</dc:language>
  <cp:lastModifiedBy>Специалист госуслуги</cp:lastModifiedBy>
  <cp:lastPrinted>2019-09-23T14:22:00Z</cp:lastPrinted>
  <dcterms:modified xsi:type="dcterms:W3CDTF">2020-03-16T02:37:00Z</dcterms:modified>
  <cp:revision>2</cp:revision>
  <dc:subject/>
  <dc:title/>
</cp:coreProperties>
</file>