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20</w:t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ab/>
        <w:tab/>
        <w:t xml:space="preserve">       </w:t>
        <w:tab/>
        <w:t xml:space="preserve">         № 460</w:t>
      </w:r>
    </w:p>
    <w:p>
      <w:pPr>
        <w:pStyle w:val="Normal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36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оложения об оплате труда работников муниципального бюджетного учреждения спортивной подготовки   «Поспелихинская  спортивная школа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вязи с необходимостью реализации программ спортивной подготовки по видам спорта, разработанным на основе федеральных стандартов, в целях совершенствования системы оплаты труда работников муниципального бюджетного учреждения  спортивной подготовки «Поспелихинская спортивная школа», руководствуясь статьей 135 Трудового кодекса РФ, статьей 34.1 Федерального закона от 04.12.2007 № 329-ФЗ «О физической культуре и спорте в Российской Федерации», постановлением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приказом Министерства спорта Российской Федерации от 30.10.2015 № 999 «Об утверждении требований к обеспечению подготовки спортивного резерва для спортивных сборных команд Российской Федерации», статьей 47 Устава муниципального образования Поспелихинский район Алтайского края, постановлением Администрации района от 09.07.2018 № 417 «О реализации программ спортивной подготовки по видам спорта», постановлением Администрации района от 20.08.2020 № 364 «Об увеличении с 01 октября 2020 года на 3 процента минимальных размеров должностных окладов работникам муниципальных учреждений всех типов (казенных, бюджетных) за счет средств районного и краевого бюджетов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имерное положение об оплате труда работников муниципального бюджетного учреждения  спортивной подготовки «Поспелихинская  спортивная школа» (далее – «Положени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учреждения на основе Положения, утвержденного пунктом 1 настоящего постановления, разработать в учреждении соответствующее положение об оплате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ных обязательств, связанных с реализацией настоящего постановления, осуществлять в пределах бюджетных ассигнований, предусмотренных в районном бюджете на очередной финансовый год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10.20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постановление Администрации района от 28.12.2018 № 747 «Об утверждении Отраслевого положения об оплате труда работников муниципального бюджетного учреждения дополнительного образования "Поспелихинская детско-юношеская спортивная школа" в новой редакции»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 главы Администрации района по экономическим вопросам, председателя комитета по финансам, налоговой и кредитной политике  Е.Г. Баскакову.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196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11">
    <w:name w:val="Текст примечания Знак1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false"/>
      <w:ind w:firstLine="7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252" w:leader="none"/>
      </w:tabs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horttitle12">
    <w:name w:val="shorttitle12"/>
    <w:basedOn w:val="Normal"/>
    <w:qFormat/>
    <w:pPr>
      <w:spacing w:before="0" w:after="343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8:00Z</dcterms:created>
  <dc:creator>Борисов</dc:creator>
  <dc:description/>
  <cp:keywords/>
  <dc:language>en-US</dc:language>
  <cp:lastModifiedBy>PR manager</cp:lastModifiedBy>
  <cp:lastPrinted>2020-09-29T14:27:00Z</cp:lastPrinted>
  <dcterms:modified xsi:type="dcterms:W3CDTF">2024-08-08T02:57:00Z</dcterms:modified>
  <cp:revision>21</cp:revision>
  <dc:subject/>
  <dc:title>Российская Федерация</dc:title>
</cp:coreProperties>
</file>