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0                                                                                                        № 493</w:t>
      </w:r>
    </w:p>
    <w:p>
      <w:pPr>
        <w:pStyle w:val="Normal"/>
        <w:jc w:val="center"/>
        <w:rPr/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Старшее поколение» 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аспоряжения Правительства Российской Федерации от 05.02.2016 года № 164-р об утверждении Стратегии действий в интересах граждан старшего поколения в Российской Федерации до 2025 года, руководствуясь Уставом муниципального образования, в соответствии с постановлением Администрации района от 06.02.2014 № 81 «</w:t>
      </w:r>
      <w:r>
        <w:rPr>
          <w:sz w:val="28"/>
        </w:rPr>
        <w:t xml:space="preserve">Об </w:t>
      </w:r>
      <w:r>
        <w:rPr>
          <w:sz w:val="28"/>
          <w:szCs w:val="28"/>
        </w:rPr>
        <w:t>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ую муниципальную 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-202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района, опубликовать в сборнике муниципальных правовых актов муниципального образования Поспелихин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Гаращ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4"/>
      </w:tblGrid>
      <w:tr>
        <w:trPr/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793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шее поколение» на 2021 – 2025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шее поко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75"/>
        <w:gridCol w:w="2003"/>
        <w:gridCol w:w="2094"/>
        <w:gridCol w:w="2231"/>
        <w:gridCol w:w="2086"/>
        <w:gridCol w:w="1481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 рублей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793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шее поколение» на 2021–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жнейших целевых индикаторов и показателей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шее поколение» 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720"/>
        <w:gridCol w:w="1596"/>
        <w:gridCol w:w="1559"/>
        <w:gridCol w:w="1134"/>
        <w:gridCol w:w="1417"/>
        <w:gridCol w:w="1276"/>
        <w:gridCol w:w="1418"/>
        <w:gridCol w:w="1418"/>
      </w:tblGrid>
      <w:tr>
        <w:trPr>
          <w:trHeight w:val="360" w:hRule="atLeast"/>
          <w:cantSplit w:val="true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501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муниципальной программы (201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2020 го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пожилого возраста, получивших адресную помощь и поддержку в рамках проведения месячника пожилых людей и декады инвалидов от общего количества пенсионер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илых граждан и инвалидов, получивших социальные услуги, в общем числе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илых граждан и инвалидов, охваченных диспансеризацией и профилактическими осмотрами от общего количества граждан нетрудоспособ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пожилого возраста и инвалидов, систематически занимающихся физической культурой и спортом от общего количества пожилых граждан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пожилого возраста и инвалидов активно участвующих в культурно массовых мероприятиях от общего количества пожилых граждан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1:00Z</dcterms:created>
  <dc:creator>елена</dc:creator>
  <dc:description/>
  <cp:keywords/>
  <dc:language>en-US</dc:language>
  <cp:lastModifiedBy>PR manager</cp:lastModifiedBy>
  <cp:lastPrinted>2020-10-28T09:51:00Z</cp:lastPrinted>
  <dcterms:modified xsi:type="dcterms:W3CDTF">2024-08-08T03:19:00Z</dcterms:modified>
  <cp:revision>22</cp:revision>
  <dc:subject/>
  <dc:title>ПРОЕКТ</dc:title>
</cp:coreProperties>
</file>