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Обеспечение населения Поспелихинского района Алтайского края жилищно-коммунальными услугами» на 2020-2024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дернизации жилищно-коммунального комплекса Поспелихинского района и повышения качества, предоставляемых в жилищно-коммунальной сфере услуг, бесперебойного прохождения отопительных сезонов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Поспелихинский район Алтайского края 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ить муниципальную программу «Обеспечение населения Поспелихинского района Алтайского края жилищно-коммунальными услугами» на 2020-2024 годы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Поспелихинского района от 11.12.2015 № 942 «Об утверждении муниципальной программы «Обеспечение населения Поспелихинского района Алтайского края жилищно-коммунальными услугами» на 2016-2020 годы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0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Жилина Д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Башмаков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5:00Z</dcterms:created>
  <dc:creator>Алена</dc:creator>
  <dc:description/>
  <cp:keywords/>
  <dc:language>en-US</dc:language>
  <cp:lastModifiedBy>Специалист госуслуги</cp:lastModifiedBy>
  <cp:lastPrinted>2020-04-29T11:18:00Z</cp:lastPrinted>
  <dcterms:modified xsi:type="dcterms:W3CDTF">2020-05-12T06:52:00Z</dcterms:modified>
  <cp:revision>26</cp:revision>
  <dc:subject/>
  <dc:title/>
</cp:coreProperties>
</file>