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ПЕЛИХ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0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8/1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Поспели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спелихинского района от 07.02.2017 года № 5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пожарной безопасности муниципальных учреждений Поспелихинского района Алтайского края, 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Поспелихинский район Алтайского края, ПОСТАНОВЛЯЮ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района от</w:t>
      </w:r>
      <w:r>
        <w:rPr>
          <w:rFonts w:cs="Times New Roman" w:ascii="Times New Roman" w:hAnsi="Times New Roman"/>
          <w:sz w:val="28"/>
          <w:szCs w:val="28"/>
        </w:rPr>
        <w:t xml:space="preserve"> 07.02.2017 года № 58 «Об утверждении муниципальной программы «Повышение уровня пожарной безопасности муниципальных учреждений в Поспелихинском районе» на 2017-2020 год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риложение к указанному постановлению Администрации района изложить в новой редакции, согласно приложению к настоящему постановлению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оперативным вопросам Жилина Д.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 Башмаков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  <w:bookmarkStart w:id="0" w:name="Par38"/>
      <w:bookmarkStart w:id="1" w:name="Par38"/>
      <w:bookmarkEnd w:id="1"/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Cs/>
          <w:sz w:val="36"/>
          <w:szCs w:val="36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«Повышение уровня пожарной безопасности муниципальных учреждений Поспелихинского райо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на 2017 - 2020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униципальной программы "Повышение уровня пожарной безопас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униципальных учреждений Поспелихинского района" на 2017 - 2020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5"/>
        <w:gridCol w:w="6633"/>
      </w:tblGrid>
      <w:tr>
        <w:trPr/>
        <w:tc>
          <w:tcPr>
            <w:tcW w:w="30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63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митет по образованию Администрации района, отдел  по культуре Администрации района, Отдел по физической культуре и спорту Администрации Поспелихи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63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униципальные учрежд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ели программы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left="20" w:right="2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ормирование условий для обеспечения полной пожарной безопасности муниципальных учреждений,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en-US"/>
              </w:rPr>
              <w:t>осуществление  контроля за обеспечением безопасных условий в них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/>
              <w:autoSpaceDE w:val="true"/>
              <w:ind w:firstLine="397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здание безопасных условий функционирования муниципальных учреждений;</w:t>
            </w:r>
          </w:p>
          <w:p>
            <w:pPr>
              <w:pStyle w:val="Normal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хранение материально-технической базы муниципальных учреждений;</w:t>
            </w:r>
          </w:p>
          <w:p>
            <w:pPr>
              <w:pStyle w:val="Normal"/>
              <w:widowControl/>
              <w:autoSpaceDE w:val="true"/>
              <w:ind w:left="23" w:right="23" w:firstLine="397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en-US"/>
              </w:rPr>
              <w:t>приведение в муниципальных учреждениях  условий, направленных на защиту здоровья и сохранение жизни обучающихся, воспитанников, работников во время их трудовой и учебной и досуговой деятельности в соответствие с требованиями законодательных и иных нормативно-правовых актов в области обеспечения пожарной безопасности;</w:t>
            </w:r>
          </w:p>
          <w:p>
            <w:pPr>
              <w:pStyle w:val="Normal"/>
              <w:widowControl/>
              <w:autoSpaceDE w:val="true"/>
              <w:ind w:left="23" w:right="23"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en-US"/>
              </w:rPr>
              <w:t xml:space="preserve">снижение рисков возникновения чрезвычайных ситуаций в муниципальных учреждениях; </w:t>
            </w:r>
          </w:p>
          <w:p>
            <w:pPr>
              <w:pStyle w:val="Normal"/>
              <w:widowControl/>
              <w:autoSpaceDE w:val="true"/>
              <w:ind w:left="23" w:right="23"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en-US"/>
              </w:rPr>
              <w:t>формирование и отработка навыков безопасного поведения при  экстренных ситуациях.</w:t>
            </w:r>
          </w:p>
          <w:p>
            <w:pPr>
              <w:pStyle w:val="Normal"/>
              <w:widowControl/>
              <w:autoSpaceDE w:val="true"/>
              <w:ind w:left="23" w:right="23" w:firstLine="397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дикаторы и показатели программы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/>
              <w:autoSpaceDE w:val="true"/>
              <w:ind w:left="20" w:right="2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en-US"/>
              </w:rPr>
              <w:t>- доля учреждений, заключивших договор на мониторинг и техническое обслуживание АПС (процентов).</w:t>
            </w:r>
          </w:p>
          <w:p>
            <w:pPr>
              <w:pStyle w:val="Normal"/>
              <w:widowControl/>
              <w:autoSpaceDE w:val="true"/>
              <w:ind w:left="20" w:right="2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en-US"/>
              </w:rPr>
              <w:t>- доля учреждения,  выполнивших огнезащитную обработку сгораемых конструкций, (процентов)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true"/>
              <w:ind w:left="20"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en-US"/>
              </w:rPr>
              <w:t>- доля учреждения, выполнивших установку противопожарных дверей, люков (процентов)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true"/>
              <w:ind w:left="20" w:right="2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en-US"/>
              </w:rPr>
              <w:t>- доля учреждения, и выполнивших работы по приведению путей эвакуации в пожаробезопасное состояние, (процентов);</w:t>
            </w:r>
          </w:p>
          <w:p>
            <w:pPr>
              <w:pStyle w:val="Normal"/>
              <w:widowControl/>
              <w:autoSpaceDE w:val="true"/>
              <w:ind w:left="20"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en-US"/>
              </w:rPr>
              <w:t>- доля специалистов, прошедших обучение в учебно</w:t>
              <w:softHyphen/>
              <w:t>методических центрах по пожарно-техническому минимуму, (процентов)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оки и этапы реализации программы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7 - 2020 годы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63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щий объем финансирования муниципальной  программы "Повышение уровня пожарной безопасности муниципальных учреждений Поспелихинского района" на 2017 - 2020 годы составляе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25,75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 рублей из средств муниципального бюджета, в том числе 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7 год – 359,2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8 год – 1703,92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939,14712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1023,4311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2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ъемы финансирования подлежат ежегодному уточнению в соответствии с законами о краевом бюджете, решением о бюджете Поспелихинского районного Совета народных депутатов Алтайского края на очередной финансовый год и на плановый период</w:t>
            </w:r>
          </w:p>
          <w:p>
            <w:pPr>
              <w:pStyle w:val="Normal"/>
              <w:ind w:firstLine="32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633" w:type="dxa"/>
            <w:tcBorders/>
          </w:tcPr>
          <w:p>
            <w:pPr>
              <w:pStyle w:val="Normal"/>
              <w:ind w:firstLine="18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здание в муниципальных учреждениях условий, обеспечивающих сохранение в полной мере их материально-технической базы,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en-US"/>
              </w:rPr>
              <w:t>а так же  защиту здоровья и сохранение жизни обучающихся, воспитанников, работников во время их трудовой и учебной и досуговой деятельности.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bookmarkStart w:id="2" w:name="Par120"/>
      <w:bookmarkEnd w:id="2"/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Общая характеристика сферы реализации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left="20" w:right="20" w:firstLine="700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Настоящая программа направлена на создание условий пожарной безопасности во всех муниципальных учреждениях.</w:t>
      </w:r>
    </w:p>
    <w:p>
      <w:pPr>
        <w:pStyle w:val="Normal"/>
        <w:widowControl/>
        <w:autoSpaceDE w:val="true"/>
        <w:ind w:left="20" w:right="20" w:firstLine="70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 xml:space="preserve">В Поспелихинском районе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 w:eastAsia="en-US"/>
        </w:rPr>
        <w:t>образовательная и досуговая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сеть состоит из 30 образовательных учреждений, в том числе: СОШ (средние школы) - 15, ООШ (основные школы) - 1, МДОУ (детские сады) - 13, МОУ «Начальная школа » - 3, МОУ ДО (дополнительное образование) – 1; МКУ «Районный дом культуры»-1 , МОУДО «ДЮСШ»-1. Все они являются объектами массового пребывания обучающихся, воспитанников, преподавательского состава и обслуживающего персонала, что требует особого внимания при рассмотрении вопроса пожарной безопасности муниципальных учреждений.</w:t>
      </w:r>
    </w:p>
    <w:p>
      <w:pPr>
        <w:pStyle w:val="Normal"/>
        <w:widowControl/>
        <w:autoSpaceDE w:val="true"/>
        <w:ind w:left="20" w:right="20" w:firstLine="83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В процессе реализации запланированных мероприятий по пожарной безопасности выполнено следующее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right="20" w:firstLine="83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1. Автоматическая установка пожарной сигнализации и системы оповещения о пожаре установлены во всех муниципальных учреждениях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right="120" w:firstLine="83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2. Заключены договоры по мониторингу и техническому обслуживанию АПС во всех муниципальных учреждениях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right="120" w:firstLine="83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3. Проведена огнезащитная обработка сгораемых конструкций во всех муниципальных учреждениях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right="120" w:firstLine="83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4. Проведана заправка и замена первичных средств пожаротушения в срок во всех муниципальных учреждениях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85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5. Установлены противопожарные двери и люки в 7 МКДОУ, 4 МКОУ.</w:t>
      </w:r>
    </w:p>
    <w:p>
      <w:pPr>
        <w:pStyle w:val="Normal"/>
        <w:tabs>
          <w:tab w:val="clear" w:pos="708"/>
          <w:tab w:val="left" w:pos="1023" w:leader="none"/>
        </w:tabs>
        <w:autoSpaceDE w:val="true"/>
        <w:ind w:firstLine="85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6. Своевременно проводилось техническое обслуживание АПС всех муниципальных учреждений.</w:t>
      </w:r>
    </w:p>
    <w:p>
      <w:pPr>
        <w:pStyle w:val="Normal"/>
        <w:tabs>
          <w:tab w:val="clear" w:pos="708"/>
          <w:tab w:val="left" w:pos="1028" w:leader="none"/>
        </w:tabs>
        <w:autoSpaceDE w:val="true"/>
        <w:ind w:firstLine="85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7. Проведена огнезащитная пропитка во всех муниципальных учреждениях.</w:t>
      </w:r>
    </w:p>
    <w:p>
      <w:pPr>
        <w:pStyle w:val="Normal"/>
        <w:widowControl/>
        <w:autoSpaceDE w:val="true"/>
        <w:ind w:left="20" w:right="20" w:firstLine="70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en-US" w:eastAsia="en-US"/>
        </w:rPr>
        <w:t>Характерными недостатками в обеспечении пожарной безопасности муниципальных учреждений являются:</w:t>
      </w:r>
    </w:p>
    <w:p>
      <w:pPr>
        <w:pStyle w:val="Normal"/>
        <w:tabs>
          <w:tab w:val="clear" w:pos="708"/>
          <w:tab w:val="left" w:pos="859" w:leader="none"/>
        </w:tabs>
        <w:autoSpaceDE w:val="true"/>
        <w:ind w:left="72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en-US" w:eastAsia="en-US"/>
        </w:rPr>
        <w:t>- несоответствие эвакуационных выходов и путей эвакуации;</w:t>
      </w:r>
    </w:p>
    <w:p>
      <w:pPr>
        <w:pStyle w:val="Normal"/>
        <w:tabs>
          <w:tab w:val="clear" w:pos="708"/>
          <w:tab w:val="left" w:pos="859" w:leader="none"/>
        </w:tabs>
        <w:autoSpaceDE w:val="true"/>
        <w:ind w:left="72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несоответствие противопожарных дверей и люков.</w:t>
      </w:r>
    </w:p>
    <w:p>
      <w:pPr>
        <w:pStyle w:val="Normal"/>
        <w:widowControl/>
        <w:autoSpaceDE w:val="true"/>
        <w:ind w:left="20" w:right="120" w:firstLine="7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Однако ограниченное финансирование мероприятий не позволило в полном объеме реализовать уровень пожарной защиты муниципальных учреждений района. Анализ противопожарного состояния учреждений свидетельствует, что, несмотря на значительный объем проделанной работы, вопросы противопожарной защиты данной категории объектов решаются не в полном объеме. Данные проблемы могут быть решены только программными методами.</w:t>
      </w:r>
    </w:p>
    <w:p>
      <w:pPr>
        <w:pStyle w:val="Normal"/>
        <w:widowControl/>
        <w:autoSpaceDE w:val="true"/>
        <w:ind w:left="20" w:right="20" w:firstLine="7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Мероприятия Программы направлены на повышение безопасности зданий и сооружений муниципальных учреждений, снижение рисков возникновения пожаров, аварийных и чрезвычайных ситуаций, гибели людей, выполнение нормативных актов по линии надзорных органов и как следствие всего - создание пожаробезопасных условий в муниципальных учреждениях.</w:t>
      </w:r>
    </w:p>
    <w:p>
      <w:pPr>
        <w:pStyle w:val="Normal"/>
        <w:widowControl/>
        <w:autoSpaceDE w:val="true"/>
        <w:spacing w:before="0" w:after="120"/>
        <w:ind w:left="20" w:right="20" w:firstLine="720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Вопросы, определенные в Программе, требуют решения именно программными методами, поскольку успех и результативность работы в этом направлении гарантирует только комплексный подход, объединение материально-технических, финансовых ресурсов.</w:t>
      </w:r>
    </w:p>
    <w:p>
      <w:pPr>
        <w:pStyle w:val="Normal"/>
        <w:widowControl/>
        <w:autoSpaceDE w:val="true"/>
        <w:spacing w:before="0" w:after="120"/>
        <w:ind w:left="20" w:right="20" w:firstLine="720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bookmarkStart w:id="3" w:name="Par148"/>
      <w:bookmarkEnd w:id="3"/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Приоритеты муниципальной политики в сфере реализации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муниципальной программы, цели и задачи, описание основных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ожидаемых конечных результатов муниципальной программы,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сроков и этапов ее реализ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риоритеты муниципальной политики в сфере пожарной безопасности на период до 2020 года сформированы с учетом целей и задач, обозначенных в следующих стратегических документах:</w:t>
      </w:r>
    </w:p>
    <w:p>
      <w:pPr>
        <w:pStyle w:val="Normal"/>
        <w:tabs>
          <w:tab w:val="clear" w:pos="708"/>
          <w:tab w:val="left" w:pos="202" w:leader="none"/>
        </w:tabs>
        <w:autoSpaceDE w:val="true"/>
        <w:ind w:left="20" w:right="20" w:firstLine="85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Федеральный закон от 06.10.2003 № 131-ФЗ « 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02" w:leader="none"/>
        </w:tabs>
        <w:autoSpaceDE w:val="true"/>
        <w:ind w:left="20" w:right="20" w:firstLine="85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Федеральный закон от 24.07.1998 г. № 124-ФЗ «Об основных гарантиях прав ребёнка в Российской Федерации (с изменениями и дополнениями)», ст.9;</w:t>
      </w:r>
    </w:p>
    <w:p>
      <w:pPr>
        <w:pStyle w:val="Normal"/>
        <w:tabs>
          <w:tab w:val="clear" w:pos="708"/>
          <w:tab w:val="left" w:pos="183" w:leader="none"/>
        </w:tabs>
        <w:autoSpaceDE w:val="true"/>
        <w:ind w:left="20" w:right="20" w:firstLine="85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Федеральный закон Российской Федерации от 29.12.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202" w:leader="none"/>
        </w:tabs>
        <w:autoSpaceDE w:val="true"/>
        <w:ind w:left="20" w:right="20" w:firstLine="85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Правила противопожарного режима в Российской Федерации, утвержденные постановлением Правительства Российской Федерации от 25 апреля 2012 г. № 390 "О противопожарном режиме" (с изменениями);</w:t>
      </w:r>
    </w:p>
    <w:p>
      <w:pPr>
        <w:pStyle w:val="Normal"/>
        <w:ind w:firstLine="851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Алтайского края от 21.11.2012 N 87-ЗС "Об утверждении программы социально-экономического развития Алтайского края на период до 2017 года";</w:t>
      </w:r>
    </w:p>
    <w:p>
      <w:pPr>
        <w:pStyle w:val="Normal"/>
        <w:tabs>
          <w:tab w:val="clear" w:pos="708"/>
          <w:tab w:val="left" w:pos="202" w:leader="none"/>
        </w:tabs>
        <w:autoSpaceDE w:val="true"/>
        <w:ind w:left="20" w:right="20" w:firstLine="85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en-US" w:eastAsia="en-US"/>
        </w:rPr>
        <w:t>Устав муниципального образования Поспелихинский район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решение Поспелихинского районного Совета народных депутатов Алтайского края от 27.02.2013 №6 «Об утверждении программы социально-экономического развития муниципального образования Поспелихинский район на 2013-2017 годы»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ля создания пожаробезопасных условий в муниципальных учреждениях необходима реализация комплекса следующих мер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организация технического обслуживания установленных систем пожарной сигнализации в целях обеспечения их работоспособност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полное оснащение  учреждений первичными средствами пожаротушения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оснащение учреждений  знаками пожарной безопасност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установка в учреждениях  противопожарных люков и двере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проведение во всех  учреждениях тренировок по эвакуации персонала  и посетителей на случай пожара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подготовка  работников, технического персонала, учащихся и посетителей к действиям в случае пожара или угрозы его возникновения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bookmarkStart w:id="4" w:name="Par183"/>
      <w:bookmarkEnd w:id="4"/>
      <w:r>
        <w:rPr>
          <w:rFonts w:cs="Times New Roman" w:ascii="Times New Roman" w:hAnsi="Times New Roman"/>
          <w:b/>
          <w:sz w:val="26"/>
          <w:szCs w:val="26"/>
          <w:lang w:eastAsia="en-US"/>
        </w:rPr>
        <w:t>3. Цели и задачи муниципальной программы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Целью муниципальной программы является формирование условий для обеспечения полной пожарной безопасности в муниципальных учреждениях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 а также контроля за обеспечением безопасных условий в них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создание в  муниципальных учреждениях  безопасных условий функционирования;</w:t>
      </w:r>
    </w:p>
    <w:p>
      <w:pPr>
        <w:pStyle w:val="Normal"/>
        <w:widowControl/>
        <w:autoSpaceDE w:val="true"/>
        <w:ind w:left="360" w:firstLine="34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сохранение материально-технической базы  учреждений.</w:t>
      </w:r>
    </w:p>
    <w:p>
      <w:pPr>
        <w:pStyle w:val="Normal"/>
        <w:widowControl/>
        <w:autoSpaceDE w:val="true"/>
        <w:ind w:right="20"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приведение условий в соответствие с требованиями законодательных и иных нормативных, правовых актов в области обеспечения пожарной безопасности в муниципальных учреждениях, направленных на защиту здоровья и сохранение жизни обучающихся, воспитанников, работников во время их трудовой и учебной и досуговой деятельности;</w:t>
      </w:r>
    </w:p>
    <w:p>
      <w:pPr>
        <w:pStyle w:val="Normal"/>
        <w:widowControl/>
        <w:autoSpaceDE w:val="true"/>
        <w:ind w:right="20"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 xml:space="preserve">снижение рисков возникновения чрезвычайных ситуаций в муниципальных учреждениях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- формирование и отработка навыков безопасного поведения у участников программы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bookmarkStart w:id="5" w:name="Par197"/>
      <w:bookmarkEnd w:id="5"/>
      <w:r>
        <w:rPr>
          <w:rFonts w:cs="Times New Roman" w:ascii="Times New Roman" w:hAnsi="Times New Roman"/>
          <w:b/>
          <w:sz w:val="26"/>
          <w:szCs w:val="26"/>
          <w:lang w:eastAsia="en-US"/>
        </w:rPr>
        <w:t>4. Конечные результаты реализации муниципальной программы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 результате реализации муниципальной  программы к 2020 году предполагается обеспечить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исправное состояние автоматической системы пожарной сигнализации учреждений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пожаробезопасное состояние систем электроснабжения и деревянных конструкций чердачных помещений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увеличение числа установленных противопожарных люков и дверей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100 %  обученность  ответственных, учащихся, персонала  и технических сотрудников навыкам безопасных действий в случае пожара или его угроз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сновные индикаторы и их значения по годам представлены в </w:t>
      </w:r>
      <w:hyperlink w:anchor="Par310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таблице 1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widowControl/>
        <w:tabs>
          <w:tab w:val="clear" w:pos="708"/>
          <w:tab w:val="left" w:pos="2072" w:leader="none"/>
        </w:tabs>
        <w:autoSpaceDE w:val="true"/>
        <w:ind w:hanging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bookmarkStart w:id="6" w:name="Par214"/>
      <w:bookmarkEnd w:id="6"/>
      <w:r>
        <w:rPr>
          <w:rFonts w:cs="Times New Roman" w:ascii="Times New Roman" w:hAnsi="Times New Roman"/>
          <w:b/>
          <w:sz w:val="26"/>
          <w:szCs w:val="26"/>
          <w:lang w:eastAsia="en-US"/>
        </w:rPr>
        <w:t>5. Обобщенная характеристика мероприятий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Муниципальная программа предусматривает основные мероприятия, реализуемые в рамках наиболее актуальных и перспективных направлений муниципальной  политики в сфере пожаробезопасности муниципальных учреждений. Перечень мероприятий сформирован в </w:t>
      </w:r>
      <w:hyperlink w:anchor="Par3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en-US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  <w:bookmarkStart w:id="7" w:name="Par235"/>
      <w:bookmarkStart w:id="8" w:name="Par235"/>
      <w:bookmarkEnd w:id="8"/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6. Общий объем финансовых ресурсов, необходимых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для реализации муниципальной 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Финансирование муниципальной  программы осуществляется за счет средств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районного бюджета – в соответствии с решением о бюджете Поспелихинского районного Совета народных депутатов Алтайского края на очередной финансовый год;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внебюджетных источник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бщий объем финансирования муниципальной программы "Повышение уровня пожарной безопасности муниципальных учреждений Поспелихинского района" на 2017 - 2020 годы составляет </w:t>
      </w:r>
      <w:r>
        <w:rPr>
          <w:rFonts w:cs="Times New Roman" w:ascii="Times New Roman" w:hAnsi="Times New Roman"/>
          <w:color w:val="000000"/>
          <w:sz w:val="26"/>
          <w:szCs w:val="26"/>
        </w:rPr>
        <w:t>4025,75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тыс. рублей из районного бюджета, из них: в том числе по годам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ab/>
        <w:t>2017 год – 359,25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ab/>
        <w:t>2018 год – 1703,92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ab/>
        <w:t>2019 год – 939,14712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ab/>
        <w:t>2020 год – 1023,4311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Объемы финансирования подлежат ежегодному уточнению в соответствии с решением о районном бюджете на очередной финансовый год и на плановый пери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 случае экономии средств районного бюджета при реализации одного из мероприятий муниципально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водные финансовые затраты по направлениям государственной программы представлены в </w:t>
      </w:r>
      <w:hyperlink w:anchor="Par233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en-US"/>
          </w:rPr>
          <w:t>таблице 3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bookmarkStart w:id="9" w:name="Par262"/>
      <w:bookmarkEnd w:id="9"/>
      <w:r>
        <w:rPr>
          <w:rFonts w:cs="Times New Roman" w:ascii="Times New Roman" w:hAnsi="Times New Roman"/>
          <w:b/>
          <w:sz w:val="26"/>
          <w:szCs w:val="26"/>
          <w:lang w:eastAsia="en-US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ри реализации настоящей муниципальной  программы и для достижения поставленных ею целей необходимо учитывать возможные экономические, социальные, операционные и прочие рис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ажнейшими условиями успешной реализации муниципальной  программы являются: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о характеру влияния на ход и конечные результаты реализации муниципальная программы существенными являются следующие риски: нормативно-правовые, организационные и управленческие риски - непринятие или несвоевременное принятие необходимых нормативных актов, влияющих на мероприятия муниципальной программы, недостаточная проработка вопросов, решаемых в рамках муниципальной  программы, недостаточная подготовка управленческого потенциала, неадекватность системы мониторинга реализации муниципальной  программы, отставание от сроков реализации программных мероприят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Устранение (минимизация) рисков связано с качеством планирования реализации муниципальной 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Экономические риски связаны со снижением темпов роста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услуг, сократить объем инвестиций муниципальным учреждения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Финансовые риски связаны с возникновением бюджетного дефицита и недостаточным вследствие этого уровнем финансирования из средств районного бюджета, секвестрование бюджетных расходов на установленные сферы деятельности, а также отсутствием стабильного источника финансирования деятельности общественных объединений и организаций, участвующих в осуществлении муниципальной программы. Реализация данных рисков может повлечь срыв программных мероприятий, что существенно сократит число мероприят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ероятность реализации финансовых рисков в значительной степени связана с возможностью реализации экономических риск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Наибольшее отрицательное влияние на выполнение муниципальной программы может оказать реализация экономических рисков и связанных с ними финансовых рисков. В рамках муниципальной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инимизация финансовых рисков возможна на основ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своевременной корректировки перечня мероприятий и показателей муниципальной програм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Минимизация указанных рисков достигается в ходе регулярного мониторинга и оценки эффективности реализации мероприятий муниципальной программы, а также на основ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обеспечения эффективной координации деятельности иных организаций, участвующих в реализации программн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совершенствования межведомственного взаимодействия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  <w:bookmarkStart w:id="10" w:name="Par284"/>
      <w:bookmarkStart w:id="11" w:name="Par284"/>
      <w:bookmarkEnd w:id="11"/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8. Методика оценки эффективности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ценка эффективност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средств районного бюджета их целевому назначению. Комплексная оценка эффективности реализации государственной программы осуществляется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en-US"/>
          </w:rPr>
          <w:t>приложению 2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к Порядку разработки, реализации и оценки эффективности муниципальных программ, утвержденному постановлением  Администрации Поспелихинского района от 06.02.2014 № 81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  <w:bookmarkStart w:id="12" w:name="Par289"/>
      <w:bookmarkStart w:id="13" w:name="Par289"/>
      <w:bookmarkEnd w:id="13"/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9. Механизм реализации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тветственными исполнителями муниципальной программы являются комитет по образованию Администрации района, отдел  по культуре Администрации района, отдел по физической культуре и спорту Администрации Поспелихинского район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Финансирование муниципальной программы производится в порядке, установленном для исполнения районного бюджета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ветственные исполнители обеспечиваю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выполнение мероприятий муниципальной программы и целевое расходование средств, выделенных на их реализацию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формирование бюджетных заявок на финансирование мероприятий муниципальной программы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подготовку обоснований для отбора первоочередных работ, финансируемых в рамках реализации муниципальной программы, за отчетный год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методическое сопровождение программных мероприятий, непрерывный мониторинг и оценку эффективности реализации муниципальной программы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разработку нормативных правовых документов, касающихся реализации мероприятий муниципальной  программы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подготовку предложений по корректировке муниципальной  программы на соответствующий г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Исполнители мероприятий муниципальной программы представляют информацию о ходе ее реализации в комитет по образованию Администрации района, отдел  по культуре Администрации района, отдел по физической культуре и спорту Администрации Поспелихинского района ежеквартально, до 3 числа месяца, следующего за отчетным периодом. Комитет по образованию Администрации района, отдел  по культуре Администрации района, отдел по физической культуре и спорту Администрации Поспелихинского района ежеквартально, до 5 числа месяца, следующего за отчетным периодом, направляет сводный отчет о ходе выполнения муниципальной программы в отдел по социально-экономическому развитию Администрации Поспелихинского района в установленном порядке.</w:t>
      </w:r>
    </w:p>
    <w:p>
      <w:pPr>
        <w:pStyle w:val="Normal"/>
        <w:widowControl/>
        <w:tabs>
          <w:tab w:val="clear" w:pos="708"/>
          <w:tab w:val="left" w:pos="2072" w:leader="none"/>
        </w:tabs>
        <w:autoSpaceDE w:val="true"/>
        <w:ind w:firstLine="85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уководители муниципальных учреждений:</w:t>
      </w:r>
    </w:p>
    <w:p>
      <w:pPr>
        <w:pStyle w:val="Normal"/>
        <w:widowControl/>
        <w:tabs>
          <w:tab w:val="clear" w:pos="708"/>
          <w:tab w:val="left" w:pos="2072" w:leader="none"/>
        </w:tabs>
        <w:autoSpaceDE w:val="true"/>
        <w:ind w:firstLine="85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организуют подготовку проектно-сметной документации по реализации мероприятий программы;</w:t>
      </w:r>
    </w:p>
    <w:p>
      <w:pPr>
        <w:pStyle w:val="Normal"/>
        <w:widowControl/>
        <w:tabs>
          <w:tab w:val="clear" w:pos="708"/>
          <w:tab w:val="left" w:pos="2072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разрабатывают конкурсную документацию, организуют и проводят конкурс на закупку и поставку противопожарного оборудования, средств защиты и пожаротушения для объектов учреждений;</w:t>
      </w:r>
    </w:p>
    <w:p>
      <w:pPr>
        <w:pStyle w:val="Normal"/>
        <w:widowControl/>
        <w:tabs>
          <w:tab w:val="clear" w:pos="708"/>
          <w:tab w:val="left" w:pos="2072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заключают договора с организациями-победителями конкурса и финансируют их в установленном порядке за поставку соответствующего оборудования;</w:t>
      </w:r>
    </w:p>
    <w:p>
      <w:pPr>
        <w:pStyle w:val="Normal"/>
        <w:widowControl/>
        <w:tabs>
          <w:tab w:val="clear" w:pos="708"/>
          <w:tab w:val="left" w:pos="426" w:leader="none"/>
          <w:tab w:val="left" w:pos="2072" w:leader="none"/>
        </w:tabs>
        <w:autoSpaceDE w:val="true"/>
        <w:ind w:firstLine="85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я района:</w:t>
      </w:r>
    </w:p>
    <w:p>
      <w:pPr>
        <w:pStyle w:val="Normal"/>
        <w:widowControl/>
        <w:tabs>
          <w:tab w:val="clear" w:pos="708"/>
          <w:tab w:val="left" w:pos="2072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организует обучение руководителей учреждений по пожарной безопасности;</w:t>
      </w:r>
    </w:p>
    <w:p>
      <w:pPr>
        <w:pStyle w:val="Normal"/>
        <w:widowControl/>
        <w:tabs>
          <w:tab w:val="clear" w:pos="708"/>
          <w:tab w:val="left" w:pos="2072" w:leader="none"/>
        </w:tabs>
        <w:autoSpaceDE w:val="true"/>
        <w:ind w:firstLine="85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контролирует выполнение мероприятий программы через тематическое инспектирование учреждений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firstLine="85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Контроль за исполнением муниципальной программы осуществляется в соответствии с Порядком разработки, реализации и оценки муниципальных программ, утвержденным постановлением Администрации района 06.02.2014 № 81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аблица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ведения об индикаторах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Повышение уровня пожарной безопасности в муниципальных учреждениях Поспелихинского района на 2017 - 2020 годы и их значениях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1559"/>
        <w:gridCol w:w="1077"/>
        <w:gridCol w:w="1218"/>
        <w:gridCol w:w="1607"/>
        <w:gridCol w:w="1418"/>
        <w:gridCol w:w="1559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. (факт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. (факт)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ы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4" w:name="Par341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 w:before="0" w:after="120"/>
              <w:ind w:left="20" w:righ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оля учреждений, заключивших договор на мониторинг и техническое обслуживание АПС (процент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оля учреждения, выполнивших огнезащитную обработку сгораем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autoSpaceDE w:val="true"/>
              <w:spacing w:lineRule="exact" w:line="274"/>
              <w:ind w:left="20" w:righ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Доля учреждения, выполнивших установку противопожарных дверей, лю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autoSpaceDE w:val="true"/>
              <w:spacing w:lineRule="exact" w:line="274"/>
              <w:ind w:left="20"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оля учреждения, и выполнивших работы по приведению путей эвакуации в пожаробезопасн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оля специалистов, прошедших обучение в учебно</w:t>
              <w:softHyphen/>
              <w:t>-методических центрах по пожарно-техническому минимуму в учреждениях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  <w:lang w:eastAsia="en-US"/>
        </w:rPr>
      </w:pPr>
      <w:bookmarkStart w:id="15" w:name="Par1091"/>
      <w:bookmarkEnd w:id="15"/>
      <w:r>
        <w:rPr>
          <w:rFonts w:cs="Times New Roman" w:ascii="Times New Roman" w:hAnsi="Times New Roman"/>
          <w:sz w:val="18"/>
          <w:szCs w:val="18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от 11.11.2020  № 498/1</w:t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еречень мероприятий муниципальной  программы "Повышение уровня пожарной безопасности муниципальных учреждений Поспелихинского района" на 2017 - 2020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2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2538"/>
        <w:gridCol w:w="865"/>
        <w:gridCol w:w="992"/>
        <w:gridCol w:w="992"/>
        <w:gridCol w:w="992"/>
        <w:gridCol w:w="1134"/>
        <w:gridCol w:w="2172"/>
        <w:gridCol w:w="1321"/>
        <w:gridCol w:w="1321"/>
        <w:gridCol w:w="1321"/>
        <w:gridCol w:w="1321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, задача,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 реализации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программы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расходов, тыс. рублей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ль 1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ормирование условий для обеспечения полной пожарной безопасности муниципальных учреждений 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контроль за их исполнение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-2020 год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9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03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9,147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23,43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25,74822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3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,147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23,43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25,74822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1.1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оздание безопасных условий функционирования муниципальных учрежден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0 год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4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9,147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07,21712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4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,147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7,21712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1.1.1.Техническое обслуживание АПС, мониторинг их состояния в учреждениях образования и физической культуры и спор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0 год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4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,147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7,21712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4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,147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7,21712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Администрации Поспелихинского район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9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3,49842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9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3,49842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МфКЦ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647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647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ДО «Поспелихинская ДШИ»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29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29</w:t>
            </w:r>
          </w:p>
        </w:tc>
        <w:tc>
          <w:tcPr>
            <w:tcW w:w="2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ДО «Поспелихинский ЦДТ»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4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427</w:t>
            </w:r>
          </w:p>
        </w:tc>
        <w:tc>
          <w:tcPr>
            <w:tcW w:w="2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4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427</w:t>
            </w:r>
          </w:p>
        </w:tc>
        <w:tc>
          <w:tcPr>
            <w:tcW w:w="2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1.2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хранение материально-технической базы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0 год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9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0,23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8,5311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3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1. Обеспеченность первичными средствами пожароту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0 год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Администрации Поспелихинского района, Руководители муниципальных общеобразователь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Районный дом культур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ДО «ДЮСШ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2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незащитная обработк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ревянных конструкций чердачных помещ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0 год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6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3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по образованию Администрации Поспелихинского района, руководители муниципальных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х  учреждени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69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,69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Д «ДЮСШ», МБУК «МфКЦ»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1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1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МфКЦ»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2.3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ка противопожарных люков и двер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- 2020 год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образованию Администрации Поспелихинского района, руководители муниципальных общеобразовательных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2.4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ка аварийного освещения, замена и ремонт комплектующ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образованию Администрации Поспелихинского района, руководители муниципальных общеобразовательных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2.5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и установка пожарного рукава и пожарного шкаф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МфКЦ»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5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5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2.6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ка пожарной сигнализации под зрительным залом кинотеатра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МфКЦ»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5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5811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5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5811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 w:before="0" w:after="240"/>
              <w:ind w:left="20"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1.3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Снижение рисков возникновения чрезвычайных ситуаций в муниципальных учреждениях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- 2020 год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3.1. Обучение ответственных за ППБ правилам поведения в случае пожара или его угроз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- 2020 год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итет по образованию Администрации Поспелихинского района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1.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Формирование и отработка навыков безопасного повед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- 2020 год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4.1. Обучение  педагогов, учащихся и технических сотрудников правилам поведения в случае пожары или его угроз, проведение тренировочных эвакуаци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- 2020 год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и муниципальных учреждений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.5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 Приведение в муниципальных учреждениях условий, направленных на защиту здоровья и сохранение жизни обучающихся, воспитанников, работников во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время их трудовой и учебной и досуговой  деятельности в области обеспечения пожарной безопасности, в соответствие с требованиями законодательных и иных нормативных, правовых а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- 2020 год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и муниципальных общеобразователь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1.5.1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ащение учреждений знаками пожарной безопас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- 2020 годы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и муниципальных общеобразовательных учрежд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5.2 Приведение путей эвакуации в соответствии с законодательными акт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- 2020 год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и муниципальных общеобразователь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5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Приложение №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к Постановлению Администрации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от 11.11.2020 № 498/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16" w:name="Par2335"/>
      <w:bookmarkStart w:id="17" w:name="Par2333"/>
      <w:bookmarkStart w:id="18" w:name="Par2335"/>
      <w:bookmarkStart w:id="19" w:name="Par2333"/>
      <w:bookmarkEnd w:id="18"/>
      <w:bookmarkEnd w:id="19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1520"/>
        <w:gridCol w:w="1559"/>
        <w:gridCol w:w="1701"/>
        <w:gridCol w:w="1843"/>
        <w:gridCol w:w="2976"/>
      </w:tblGrid>
      <w:tr>
        <w:trPr>
          <w:trHeight w:val="349" w:hRule="atLeast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9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269" w:hRule="atLeast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9,147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3,43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25,74822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3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районного бюдж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,14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3,43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25,74822</w:t>
            </w:r>
          </w:p>
        </w:tc>
      </w:tr>
      <w:tr>
        <w:trPr>
          <w:trHeight w:val="37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3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6" w:hanging="42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6" w:hanging="42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67" w:hanging="56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районного бюдже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67" w:hanging="56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6" w:hanging="42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6" w:hanging="42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ОК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6" w:hanging="42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6" w:hanging="42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районного бюдже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6" w:hanging="42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6" w:hanging="42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6" w:hanging="42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3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,147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3,43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25,74822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6" w:hanging="42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6" w:hanging="42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районного бюдже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3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,147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3,43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25,74822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6" w:hanging="42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7"/>
      <w:type w:val="nextPage"/>
      <w:pgSz w:orient="landscape" w:w="16838" w:h="11906"/>
      <w:pgMar w:left="1134" w:right="1103" w:gutter="0" w:header="72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Подзаголовок Знак"/>
    <w:qFormat/>
    <w:rPr>
      <w:rFonts w:eastAsia="Calibri"/>
      <w:sz w:val="28"/>
    </w:rPr>
  </w:style>
  <w:style w:type="character" w:styleId="2">
    <w:name w:val="Обычный (веб) Знак2"/>
    <w:qFormat/>
    <w:rPr>
      <w:rFonts w:ascii="Arial" w:hAnsi="Arial" w:eastAsia="Arial Unicode MS" w:cs="Arial"/>
      <w:color w:val="332E2D"/>
      <w:spacing w:val="2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eastAsia="Calibri" w:cs="Arial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">
    <w:name w:val="Основной текст (8)_"/>
    <w:qFormat/>
    <w:rPr>
      <w:b/>
      <w:bCs/>
      <w:sz w:val="23"/>
      <w:szCs w:val="23"/>
      <w:shd w:fill="FFFFFF" w:val="clear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Calibri" w:cs="Times New Roman"/>
      <w:sz w:val="28"/>
    </w:rPr>
  </w:style>
  <w:style w:type="paragraph" w:styleId="Style21">
    <w:name w:val="Обычный (веб)"/>
    <w:basedOn w:val="Normal"/>
    <w:qFormat/>
    <w:pPr>
      <w:widowControl/>
      <w:autoSpaceDE w:val="true"/>
      <w:spacing w:before="43" w:after="43"/>
      <w:ind w:hanging="0"/>
      <w:jc w:val="left"/>
    </w:pPr>
    <w:rPr>
      <w:rFonts w:eastAsia="Arial Unicode MS" w:cs="Times New Roman"/>
      <w:color w:val="332E2D"/>
      <w:spacing w:val="2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Calibri"/>
    </w:rPr>
  </w:style>
  <w:style w:type="paragraph" w:styleId="23">
    <w:name w:val="Подпись к таблице (2)"/>
    <w:basedOn w:val="Normal"/>
    <w:qFormat/>
    <w:pPr>
      <w:shd w:fill="FFFFFF" w:val="clear"/>
      <w:autoSpaceDE w:val="true"/>
      <w:spacing w:lineRule="exact" w:line="274"/>
      <w:ind w:hanging="0"/>
      <w:jc w:val="left"/>
    </w:pPr>
    <w:rPr>
      <w:rFonts w:ascii="Times New Roman" w:hAnsi="Times New Roman" w:cs="Times New Roman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69" w:before="60" w:after="240"/>
      <w:ind w:hanging="1760"/>
      <w:jc w:val="left"/>
    </w:pPr>
    <w:rPr>
      <w:rFonts w:ascii="Times New Roman" w:hAnsi="Times New Roman" w:cs="Times New Roman"/>
      <w:b/>
      <w:bCs/>
      <w:sz w:val="23"/>
      <w:szCs w:val="23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607FAC9435CB299B6B120529443D0224D1FF7F4EAF377D95E853863A120C5BCUDzBJ" TargetMode="External"/><Relationship Id="rId5" Type="http://schemas.openxmlformats.org/officeDocument/2006/relationships/hyperlink" Target="consultantplus://offline/ref=9607FAC9435CB299B6B120529443D0224D1FF7F4EDF773D351853863A120C5BCDB218484560A3E74B636DAUAz0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58:00Z</dcterms:created>
  <dc:creator>Алена</dc:creator>
  <dc:description/>
  <dc:language>en-US</dc:language>
  <cp:lastModifiedBy>Специалист госуслуги</cp:lastModifiedBy>
  <cp:lastPrinted>2019-01-24T16:48:00Z</cp:lastPrinted>
  <dcterms:modified xsi:type="dcterms:W3CDTF">2020-12-14T09:58:00Z</dcterms:modified>
  <cp:revision>2</cp:revision>
  <dc:subject/>
  <dc:title/>
</cp:coreProperties>
</file>