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0                                                                                                       № 490</w:t>
      </w:r>
    </w:p>
    <w:p>
      <w:pPr>
        <w:pStyle w:val="Normal"/>
        <w:jc w:val="center"/>
        <w:rPr/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муниципальной программы «Молодежь Поспелихинского района» на </w:t>
            </w:r>
            <w:r>
              <w:rPr>
                <w:color w:val="000000"/>
                <w:sz w:val="28"/>
                <w:szCs w:val="28"/>
              </w:rPr>
              <w:t>2021-2025</w:t>
            </w:r>
            <w:r>
              <w:rPr>
                <w:sz w:val="28"/>
                <w:szCs w:val="28"/>
              </w:rPr>
              <w:t xml:space="preserve"> годы»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закона Алтайского края «О государственной региональной молодежной политике в Алтайском крае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Молодежь Поспелихинского района» на 2021-2025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района  от 01.11.2013г. № 866 «Об утверждении муниципальной программы «Молодежь Поспелихинского района» на 2014-2020 годы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сайте Администрации Поспе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>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421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00" w:right="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700" w:right="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700" w:right="5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700" w:right="5" w:hanging="0"/>
        <w:rPr>
          <w:sz w:val="28"/>
          <w:szCs w:val="28"/>
        </w:rPr>
      </w:pPr>
      <w:r>
        <w:rPr>
          <w:sz w:val="28"/>
          <w:szCs w:val="28"/>
        </w:rPr>
        <w:t>от 11.11.2020 № 4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Поспелих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tbl>
      <w:tblPr>
        <w:tblW w:w="10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72"/>
        <w:gridCol w:w="6428"/>
      </w:tblGrid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пелихинского района Алтай</w:t>
              <w:softHyphen/>
              <w:t>ского края</w:t>
            </w:r>
          </w:p>
        </w:tc>
      </w:tr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, отдел по культуре и туризму Администрации района, отдел по физической культуре и спорту Администрации района Алтай</w:t>
              <w:softHyphen/>
              <w:t>ского края.</w:t>
            </w:r>
          </w:p>
        </w:tc>
      </w:tr>
      <w:tr>
        <w:trPr>
          <w:trHeight w:val="5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района в возрасте от 14 до 30 лет.</w:t>
            </w:r>
          </w:p>
        </w:tc>
      </w:tr>
      <w:tr>
        <w:trPr>
          <w:trHeight w:val="5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right="-68" w:hanging="0"/>
              <w:rPr/>
            </w:pPr>
            <w:r>
              <w:rPr>
                <w:color w:val="000000"/>
                <w:sz w:val="28"/>
                <w:szCs w:val="28"/>
              </w:rPr>
              <w:t>Распоряжение от 29 ноября 2014 года N 2403-р «Об утверждении основ государственной молодежной политики Российской Федерации на период до 2025 года»;</w:t>
              <w:br/>
              <w:t>закон Алтайского края от 5 ноября 2001 года № 87-ЗС «О государственной  региональной молодежной политике в Алтайском крае».</w:t>
            </w:r>
          </w:p>
        </w:tc>
      </w:tr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 Поспелихинского района, предупреждение потерь и увеличение человеческого капитала района и края.</w:t>
            </w:r>
          </w:p>
        </w:tc>
      </w:tr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обеспечение условий для поддержки молодежных инициатив, успешной социализации и эффективной самореализаци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совершенствование межведомственного взаимодействия в сфере развития добровольческого (волонтерского) движения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инструментов обеспечения личной и профессиональной самореализации молодежи, в том числе молодых людей, признанных находящимися в СОП.</w:t>
            </w:r>
          </w:p>
        </w:tc>
      </w:tr>
      <w:tr>
        <w:trPr>
          <w:trHeight w:val="324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доля (удельный вес) молодых граждан, вовлеченных в социально значимую деятельность, от общего числа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молодых людей в возрасте от 14 до 30 лет, в том числе признанных находящимися в СОП,  участвующих в реализации мероприятий программы профориентационной направленности.</w:t>
            </w:r>
          </w:p>
        </w:tc>
      </w:tr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этапы реализаци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  <w:r>
              <w:rPr>
                <w:color w:val="000000"/>
                <w:sz w:val="28"/>
                <w:szCs w:val="28"/>
              </w:rPr>
              <w:t>. При выполнении мероприятий Программы не предусматривается их деление на этапы.</w:t>
            </w:r>
          </w:p>
        </w:tc>
      </w:tr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средств </w:t>
            </w:r>
            <w:r>
              <w:rPr>
                <w:color w:val="000000"/>
                <w:sz w:val="28"/>
                <w:szCs w:val="28"/>
              </w:rPr>
              <w:t>местного 400,0 тыс. 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80,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80,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80,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0,0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– 80,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лежат ежегодному уточнению, исходя из возможностей бюджета Поспелихинского района.</w:t>
            </w:r>
          </w:p>
        </w:tc>
      </w:tr>
      <w:tr>
        <w:trPr>
          <w:trHeight w:val="9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увеличение доли (удельного веса) молодых граждан, вовлеченных в социально значимую деятельность, от общего числа молодежи до18%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увеличение доли (удельный вес) молодых граждан, принимающих участие в добровольческой деятельности, в общей численности молодежи в возрасте от 14 до 30 лет, до 19%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молодых людей в возрасте от 14 до 30 лет, в том числе признанных находящимися в СОП,  участвующих в реализации мероприятий программы профориентационной направленности до 9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ы социально-экономического развития Поспелихинского района предполагают увеличение вклада молодежи в развитие района, а, следовательно, ставят задачи создания условий для повышения степени интеграции молодых людей в социально-экономические, общественно-политические и социокультурн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остная и последовательная реализация районной молодежной политики является важным условием успешного развития Поспелихинского района. Муниципальная программа «Молодежь Поспелихинского района» на 2021-2025 годы является логическим продолжением Районной целевой программы «Молодежь Поспелихинского района» на 2014-2020 годы, представляет собой комплекс мероприятий, охватывающих основные актуальные направления молодежной политики в районе, и определяет сферы первоочередного инвестирования государственных ресурсов в молодежную политику Поспелихин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временных условиях резко возрастает социальная нагрузка на молодежь. Создание условий и возможностей для успешной реализации потенциала молодежи Поспелихинского района – одна из приоритетных задач муниципалитет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ой задачи требуется анализ проблем молодежи района. Прежде всего, молодежи нужна помощь в адаптации и социализации, чтобы не создать поколение потребите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ой из серьезных проблем является безработица среди молодежи. С одной стороны это связанно с недостатком рабочих мест в районе, с другой стороны – с безынициативностью молодежи, размыванием ценности труда. За последние 5 лет общее число молодых учителей значительно увеличилось, в 2020 году общеобразовательные учреждения насчитывают 42 молодых специалиста. Однако, Поспелихинский район все так же нуждается в сотрудниках ДОУ, молодых специалистов там на 2020 год насчитывается всего 9 человек. Проблема состоит и в том, что, закончив учебный заведения края, молодежь неохотно возвращается в сел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оциального неблагополучия молодых семей Поспелихинского района не может не беспокоить. </w:t>
      </w:r>
      <w:r>
        <w:rPr>
          <w:sz w:val="28"/>
          <w:szCs w:val="28"/>
        </w:rPr>
        <w:t xml:space="preserve">Только за 2020 год на учет в КДН и ЗП Поспелихинского района было поставлено </w:t>
      </w:r>
      <w:r>
        <w:rPr>
          <w:color w:val="000000"/>
          <w:sz w:val="28"/>
          <w:szCs w:val="28"/>
        </w:rPr>
        <w:t>16 семей, в которых воспитывается 34 ребенка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Актуальной проблемой в данный момент является нехватка молодежи в добровольческих объединениях, волонтерских организациях. Быть добровольцем — почетно и значимо, общество должно всячески поощрять волонтеров, выказывая свое одобрение. Такое отношение является показателем того, что развито не только добровольчество, но и само общество гуманно и нравственно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решения выше перечисленных проблем необходимо привлечение существующих в районе молодежных организаций к участию в районных мероприятиях. Необходимо наладить эффективность взаимодействия  районных субъектов, реализующих молодежную политику, сформировать мобильность, как ведущее качество молодежи и обеспечить успешную адаптацию молодежи к постоянно меняющимся социально-экономическим условиям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вязи с этим встает вопрос о дальнейшем совершенствовании системы районной молодежной политики с ее собственными кадровыми, материально-техническими, информационными и иными ресурсами. Данная программа направлена на формирование системы деятельности районной молодежной политики, призванной обеспечить повышение эффективности реализации социальных функций и прав молодежи, устойчивость социального развития район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</w:t>
      </w:r>
      <w:r>
        <w:rPr>
          <w:rStyle w:val="Highlighthighlightactive"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позиций Поспелихинского района, обеспечение его конкурентоспособности, повышение качества жизни жителей, возможны только при эффективном использовании потенциала молодежи. Необходимо на районном уровне создавать условия для самореализации молодежи </w:t>
      </w:r>
      <w:r>
        <w:rPr>
          <w:rStyle w:val="Highlighthighlightactiv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тимулы для включения </w:t>
      </w:r>
      <w:r>
        <w:rPr>
          <w:rStyle w:val="Highlighthighlightactive"/>
          <w:color w:val="000000"/>
          <w:sz w:val="28"/>
          <w:szCs w:val="28"/>
        </w:rPr>
        <w:t>молодых</w:t>
      </w:r>
      <w:r>
        <w:rPr>
          <w:color w:val="000000"/>
          <w:sz w:val="28"/>
          <w:szCs w:val="28"/>
        </w:rPr>
        <w:t xml:space="preserve"> людей в общественные процессы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плекс основных </w:t>
      </w:r>
      <w:r>
        <w:rPr>
          <w:rStyle w:val="Highlighthighlightactive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по реализации Программы направлен на поэтапное решение проблем, являющихся основными факторами в развитии отрасли «Молодежная политика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08"/>
      <w:bookmarkEnd w:id="0"/>
      <w:r>
        <w:rPr>
          <w:sz w:val="28"/>
          <w:szCs w:val="28"/>
        </w:rPr>
        <w:t>2. Основная цель, задачи и мероприятия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совершенствование межведомственного взаимодействия в сфере развития добровольческого (волонтерского) движения, предупреждение потерь и увеличение человеческого капитала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ыбор цели программы опирается 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едеральный закон от 28.06.1995 N 98-ФЗ "О государственной поддержке молодежных и детских общественных объедин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Федеральный закон от 11.08.1995 N 135-ФЗ "О благотворительной деятельности и добровольчестве (волонтерстве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Федеральный закон от 12.01.1996 N 7-ФЗ "О некоммерческих организац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Резолюция Генеральной Ассамблеи ООН от 17.12.2015 "Интеграция добровольчества в дело мира и развития: план действий на следующее десятилетие и последующий пери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Указ Президента Российской Федерации от 19.12.2012 N 1666 "О Стратегии государственной национальной политики Российской Федерации на период до 2025 го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остановление Правительства Российской Федерации от 30.12.2015 N 1493 "О государственной программе "Патриотическое воспитание граждан Российской Федерации на 2016 - 2020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Концепция развития добровольчества (волонтерства) в Российской Федерации до 2025 года, утвержденная распоряжением Правительства Российской Федерации от 27.12.2018 N 2950-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ряда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для успешной социализации и эффективной самореализации молодежи будут создаваться за счет развития, добровольческой (волонтерской) деятельности молодежи, поддержки молодежных инициатив, в том числе и с помощью конкурсов на предоставление грантов для реализации проектов. Также необходимо совершенствование статистического наблюдения и проведение исследований в сфере работы с молодежью</w:t>
      </w:r>
      <w:r>
        <w:rPr>
          <w:i/>
          <w:sz w:val="28"/>
          <w:szCs w:val="28"/>
        </w:rPr>
        <w:t>.</w:t>
      </w:r>
    </w:p>
    <w:p>
      <w:pPr>
        <w:pStyle w:val="9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социализации молодёжи, оказавшейся в трудной жизненной ситуации, планируется разработать ряд мероприятий, направленных на вовлечение молодёжи в социальные практики, профилактику асоциальной деятельности несовершеннолетних и молодёжи «группы риска» и формирование долгосрочных позитивных жизненных страте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 продолжить работу по совершенствованию системы гражданского, патриотического и духовно-нравственного воспитания, профилактике религиозного и этнического экстремизма, формированию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 представлен в прило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118"/>
      <w:bookmarkEnd w:id="1"/>
      <w:r>
        <w:rPr>
          <w:sz w:val="28"/>
          <w:szCs w:val="28"/>
        </w:rPr>
        <w:t>3. Ресурсное обеспеч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 Общий объем финансирования программы в 2021 - 2025 годах составляет 560,0 тыс. рублей из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8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– 8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8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4 год – 8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8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законом о мест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126"/>
      <w:bookmarkStart w:id="3" w:name="Par1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жидаемы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будет характеризоваться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увеличение доли (удельного веса) молодых граждан, вовлеченных в социально значимую деятельность, от общего числа молодежи до18% к 2025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увеличение доли (удельный вес) молодых граждан, принимающих участие в добровольческой деятельности, в общей численности молодежи в возрасте от 14 до 30 лет, до 19% к 2025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молодых людей в возрасте от 14 до 30 лет, в том числе признанных находящимися в СОП,  участвующих в реализации мероприятий программы профориентационной направленности до 9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49"/>
      <w:bookmarkEnd w:id="4"/>
      <w:r>
        <w:rPr>
          <w:sz w:val="28"/>
          <w:szCs w:val="28"/>
        </w:rPr>
        <w:t>5. 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контроль реализации программных мероприятий осуществляются Администрацией района.</w:t>
      </w:r>
    </w:p>
    <w:p>
      <w:pPr>
        <w:pStyle w:val="91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</w:rPr>
        <w:t xml:space="preserve">С целью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«Молодежь Поспелихинского района» на 2021-2025 годы главный специалист по делам молодежи Администрации района</w:t>
      </w:r>
      <w:r>
        <w:rPr>
          <w:sz w:val="28"/>
          <w:szCs w:val="28"/>
        </w:rPr>
        <w:t>:</w:t>
      </w:r>
    </w:p>
    <w:p>
      <w:pPr>
        <w:pStyle w:val="91"/>
        <w:shd w:fill="auto" w:val="clear"/>
        <w:spacing w:lineRule="auto" w:line="240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жегодно разрабатывает план мероприятий по реализации основных направлений молодежной политики в </w:t>
      </w:r>
      <w:r>
        <w:rPr>
          <w:sz w:val="28"/>
          <w:szCs w:val="28"/>
          <w:lang w:val="ru-RU"/>
        </w:rPr>
        <w:t>районе</w:t>
      </w:r>
      <w:r>
        <w:rPr>
          <w:sz w:val="28"/>
          <w:szCs w:val="28"/>
        </w:rPr>
        <w:t xml:space="preserve"> и в установленном порядке оформляет и вносит бюджетные заявки для финансирования предусмотренных работ;</w:t>
      </w:r>
    </w:p>
    <w:p>
      <w:pPr>
        <w:pStyle w:val="91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анализирует ход выполнения мероприятий программы и на основе анализа вносит предложения по совершенствованию механизма ее реализации;</w:t>
      </w:r>
    </w:p>
    <w:p>
      <w:pPr>
        <w:pStyle w:val="91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</w:rPr>
        <w:t xml:space="preserve">осуществляет мониторинг основных показателей настоящей программы, предлагает при необходимости меры по ее корректировке и представляет ежеквартальный и годовой отчеты в </w:t>
      </w:r>
      <w:r>
        <w:rPr>
          <w:sz w:val="28"/>
          <w:szCs w:val="28"/>
          <w:lang w:val="ru-RU"/>
        </w:rPr>
        <w:t>отдел социально-экономический развития Администрации района</w:t>
      </w:r>
      <w:r>
        <w:rPr>
          <w:sz w:val="28"/>
          <w:szCs w:val="28"/>
        </w:rPr>
        <w:t>;</w:t>
      </w:r>
    </w:p>
    <w:p>
      <w:pPr>
        <w:pStyle w:val="91"/>
        <w:shd w:fill="auto" w:val="clear"/>
        <w:spacing w:lineRule="auto" w:line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рганизует и проводит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91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</w:rPr>
        <w:t>анализирует ход выполнения мероприятий программы и на основе анализа вносит предложения по совершенствованию механизма её реал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0" w:hanging="0"/>
        <w:jc w:val="both"/>
        <w:rPr>
          <w:sz w:val="28"/>
          <w:szCs w:val="28"/>
        </w:rPr>
      </w:pPr>
      <w:bookmarkStart w:id="5" w:name="Par163"/>
      <w:bookmarkEnd w:id="5"/>
      <w:r>
        <w:rPr>
          <w:sz w:val="28"/>
          <w:szCs w:val="28"/>
        </w:rPr>
        <w:t>Приложение № 1</w:t>
      </w:r>
    </w:p>
    <w:p>
      <w:pPr>
        <w:pStyle w:val="Normal"/>
        <w:ind w:left="7100" w:hanging="0"/>
        <w:jc w:val="both"/>
        <w:rPr/>
      </w:pPr>
      <w:r>
        <w:rPr>
          <w:sz w:val="28"/>
          <w:szCs w:val="28"/>
        </w:rPr>
        <w:t xml:space="preserve">муниципальной программы «Молодежь Поспелихинского района» на 2021-2025 год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ндикаторах муниципальной программы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Поспелихинского района» на 2021-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4" w:type="dxa"/>
        <w:jc w:val="left"/>
        <w:tblInd w:w="-20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9"/>
        <w:gridCol w:w="7295"/>
        <w:gridCol w:w="1165"/>
        <w:gridCol w:w="980"/>
        <w:gridCol w:w="851"/>
        <w:gridCol w:w="709"/>
        <w:gridCol w:w="708"/>
        <w:gridCol w:w="709"/>
        <w:gridCol w:w="709"/>
        <w:gridCol w:w="879"/>
      </w:tblGrid>
      <w:tr>
        <w:trPr>
          <w:trHeight w:val="15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0" w:firstLine="3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1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лановом периоде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удельный вес) молодых граждан, вовлеченных в социально значимую деятельность, от общего числа молодеж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4 до 30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в возрасте от 14 до 30 лет, в том числе признанных находящимися в СОП,  участвующих в реализации мероприятий программы профориентационной направл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67"/>
      <w:bookmarkEnd w:id="6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Поспелихинс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5 го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00"/>
        <w:gridCol w:w="1077"/>
        <w:gridCol w:w="1743"/>
        <w:gridCol w:w="3428"/>
        <w:gridCol w:w="709"/>
        <w:gridCol w:w="567"/>
        <w:gridCol w:w="709"/>
        <w:gridCol w:w="567"/>
        <w:gridCol w:w="708"/>
        <w:gridCol w:w="709"/>
      </w:tblGrid>
      <w:tr>
        <w:trPr>
          <w:trHeight w:val="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8" w:hanging="0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использовани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расходов, тыс. руб.</w:t>
            </w:r>
          </w:p>
        </w:tc>
      </w:tr>
      <w:tr>
        <w:trPr>
          <w:trHeight w:val="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1: Создание условий для успешной социализации и эффективной самореализации молодежи вне зави-симости от социального статуса с последующей ее интеграцией в процессы социально-экономического, общественно-политического и культурного развития Поспелихинского района, предупреждение потерь и увеличение человеческого капитала района и края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- 2025 год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условий для поддержки молодежных инициатив, успешной социализации и эффективной самореализации молодеж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- 2025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110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Обеспечение участия молодежи Поспелихинского района в мероприятиях международного, краевого, всероссийского и межрегионального уровн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сероссийский слет сельск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ждународный молодежный форум «АТР. Алтай Точки Роста»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- 2025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проезда, питания, проживания, оргвзносов, изготовление формы для участников мероприятий, изготовление сувенирной, печатной и другой раздаточной продукции; организация районных и межрайонных мероприятий в Поспелих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5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Обеспечение системы поддержки обладающей лидерскими качествами, инициативной и талантливой молодежи, повышение конкурентоспособности молодежи на рынке труда и вовлечение ее в программы по развитию лидерства, самоуправления, проектной деятельности; содействие в социализации молодежи, находящейся в трудной жизненной ситу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, подготовка и проведение районных фестивалей, конкурсов с целью выявления и развития творчества, инициативы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вершенствование межведомственного взаимодействия в сфере развития добровольческого (волонтерского) движения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- образования на территориях сельсоветов района детских, молодежных, спортивных объединений (клубы, объединения, ассоциации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здание информационной базы о службах социально-психологической поддержки и реабилитации молоде- жи, продвижение информации о них в молодежную среду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обеспечение доступности квалифицированной психологической помощи, предоставляемой ЦСПС и молодым жителям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содействие реализации молодежных проектов, направленных на помощь людям, находящихся в трудной жизненной ситуации, в том числе </w:t>
            </w:r>
            <w:r>
              <w:rPr/>
              <w:t xml:space="preserve">выпускникам </w:t>
            </w:r>
            <w:r>
              <w:rPr>
                <w:lang w:val="en-US" w:eastAsia="en-US"/>
              </w:rPr>
              <w:t>детских домов, молодым людям с ограниченными возможностями, осужденным, переселенцам, несовершеннолетним родителям, ветеранам локальных конфликтов, лицам с асоциальным поведением и др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- 2025 год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роезда, проживания и питания, расходов на организацию мероприятий, форумов, фестивалей, финансирование проектов, целенаправленно содействующих эффективному включению молодых специалистов в профессиональную деятельность, закреплению молодежи в районе;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55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Совершенствование межведомственного взаимодействия в сфере развития добровольческого (во-лонтерского) движения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- 2025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1. Вовлечение молодежи в добровольческую деятельность, привлечение институтов гражданского общества, создание условий для деятельности молодежных общественных объединений и организаций; поддержка молодежных инициати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ятельность районного совета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держка волонтерск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особствование созданию волонтерских отряд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- 2025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питания и проезда, изготовление сувенирной печатной и другой раздаточной продукции, создание и закупка формы для волонтерских отрядов, печать афиш, организация работ по развитию добровольчества, финансирование мероприятий по развитию волонтерства: организация добровольческих акций, организация Международного дня добровольца и др., расходы на организацию мероприятий, оплата договоров на оказание услуг по реализации соци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</w:tr>
      <w:tr>
        <w:trPr>
          <w:trHeight w:val="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 Совершенствование инструментов обеспечения личной и профессиональной самореализации молодежи, в том числе молодых людей, признанных находящимися в СО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5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1. Проведение семинаров, лекций, мероприятий, способствующих личной и профессиональной самореализаци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роведение в общеобразовательных учреждениях курса по профессиональной ориентации, включая обучение молодежи навыкам поиска работ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молодежи о ситуации на рынке труда и рынке образовательных услуг путем проведения лекций, классных часов и семинаров; активное содействие молодежи в организаци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влечение молодежи в общественно-полезную деятельность в соответствии с познавательными и профессиональными интересами: обеспечение молодежи в проектно-исследовательской деятельности (конкурсах, выставках, фестиваля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5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пелихинского района Алтайского кр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ь афиш, буклетов, сувенирной продукции, расходы на организацию мероприятий по содействию выбора будущей професси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3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200"/>
        <w:gridCol w:w="1200"/>
        <w:gridCol w:w="1200"/>
        <w:gridCol w:w="1200"/>
        <w:gridCol w:w="1205"/>
      </w:tblGrid>
      <w:tr>
        <w:trPr>
          <w:trHeight w:val="7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, 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, тыс.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" w:type="dxa"/>
        <w:jc w:val="left"/>
        <w:tblInd w:w="-20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78"/>
      </w:tblGrid>
      <w:tr>
        <w:trPr>
          <w:trHeight w:val="150" w:hRule="atLeast"/>
        </w:trPr>
        <w:tc>
          <w:tcPr>
            <w:tcW w:w="1478" w:type="dxa"/>
            <w:tcBorders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sz w:val="18"/>
      <w:szCs w:val="18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/>
      <w:jc w:val="both"/>
    </w:pPr>
    <w:rPr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0:00Z</dcterms:created>
  <dc:creator>Ксения</dc:creator>
  <dc:description/>
  <cp:keywords/>
  <dc:language>en-US</dc:language>
  <cp:lastModifiedBy>PR manager</cp:lastModifiedBy>
  <cp:lastPrinted>2020-10-22T15:20:00Z</cp:lastPrinted>
  <dcterms:modified xsi:type="dcterms:W3CDTF">2024-08-08T03:11:00Z</dcterms:modified>
  <cp:revision>3</cp:revision>
  <dc:subject/>
  <dc:title>РОССИЙСКАЯ ФЕДЕРАЦИЯ</dc:title>
</cp:coreProperties>
</file>