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10.2020                                                                                                           № 437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Поспелих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48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йона от 31.12.2013.  № 1083</w:t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района от 06.02.2014 № 81 «Об утверждении порядка разработки, реализации и оценки эффективности муниципальных программ» и в связи с уточнением объемов финансирования в пределах бюджетных ассигнований на 2020 год,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Внести в постановление Администрации района от 31.12.2013 № 1083 «Об утверждении муниципальной целевой программы «Развитие образования в Поспелихинском районе» на 2014-2020 годы» следующее измен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постановлению читать в новой редакции. (Прилагается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Контроль исполнения настоящего постановления возложить на заместителя главы Администрации района по социальным вопросам С.А. Гаращенко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0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И.А. Башмаков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48"/>
      </w:tblGrid>
      <w:tr>
        <w:trPr>
          <w:trHeight w:val="98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    </w:t>
      </w:r>
    </w:p>
    <w:p>
      <w:pPr>
        <w:pStyle w:val="Normal"/>
        <w:ind w:left="496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ind w:left="496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0.10.2020 № 437</w:t>
      </w:r>
    </w:p>
    <w:p>
      <w:pPr>
        <w:pStyle w:val="TextBody"/>
        <w:shd w:fill="auto" w:val="clear"/>
        <w:spacing w:lineRule="exact" w:line="31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Поспелихинском районе»</w:t>
      </w:r>
    </w:p>
    <w:p>
      <w:pPr>
        <w:pStyle w:val="TextBody"/>
        <w:shd w:fill="auto" w:val="clear"/>
        <w:spacing w:lineRule="exact" w:line="312" w:before="0" w:after="292"/>
        <w:jc w:val="center"/>
        <w:rPr>
          <w:sz w:val="28"/>
          <w:szCs w:val="28"/>
        </w:rPr>
      </w:pPr>
      <w:r>
        <w:rPr>
          <w:sz w:val="28"/>
          <w:szCs w:val="28"/>
        </w:rPr>
        <w:t>на 2014 - 2020 годы</w:t>
      </w:r>
    </w:p>
    <w:p>
      <w:pPr>
        <w:pStyle w:val="TextBody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целевой программы 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Поспелихинском районе»</w:t>
      </w:r>
    </w:p>
    <w:p>
      <w:pPr>
        <w:pStyle w:val="TextBody"/>
        <w:shd w:fill="auto" w:val="clear"/>
        <w:spacing w:lineRule="exact" w:line="312" w:before="0" w:after="292"/>
        <w:jc w:val="center"/>
        <w:rPr/>
      </w:pPr>
      <w:r>
        <w:rPr/>
        <w:t>на 2014 - 2020 годы</w:t>
      </w:r>
    </w:p>
    <w:tbl>
      <w:tblPr>
        <w:tblW w:w="104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216"/>
      </w:tblGrid>
      <w:tr>
        <w:trPr>
          <w:trHeight w:val="9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программы 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тет по образованию Администрации Поспелихинского района</w:t>
            </w:r>
          </w:p>
        </w:tc>
      </w:tr>
      <w:tr>
        <w:trPr>
          <w:trHeight w:val="1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тет Администрации Поспелихинского района по финансам, налоговой и кредитной политике, муниципальные образовательные учреждения, подведомственные комитету по образованию, управление социальной защиты населения по Поспелихинскому району</w:t>
            </w:r>
          </w:p>
        </w:tc>
      </w:tr>
      <w:tr>
        <w:trPr>
          <w:trHeight w:val="25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программы </w:t>
            </w:r>
          </w:p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: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«Развитие дошкольного образования в Поспелихинском районе»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«Развитие общего и дополнительного образования в Поспелихинском районе»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 «Профессиональная подготовка, переподготовка и повышение квалификации в Поспелихинском районе», </w:t>
            </w:r>
          </w:p>
          <w:p>
            <w:pPr>
              <w:pStyle w:val="TextBody"/>
              <w:shd w:fill="auto" w:val="clear"/>
              <w:spacing w:lineRule="exact" w:line="312" w:before="0" w:after="29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 «Обеспечение деятельности и развития системы образования в Поспелихинском районе на основе оценки качества образования» 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3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рограммы</w:t>
              <w:tab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высокого качества образования в Поспелихинском районе  в соответствии с меняющимися за</w:t>
              <w:softHyphen/>
              <w:t>просами населения и перспективными задачами развития общества и экономики; создание условий для успешной социализации и эффективной самореализации молодежи с после</w:t>
              <w:softHyphen/>
              <w:t>дующей ее интеграцией в процессы социально-эко</w:t>
              <w:softHyphen/>
              <w:t>номического, общественно- политического и куль</w:t>
              <w:softHyphen/>
              <w:t>турного развития, предупреждение потерь и увели</w:t>
              <w:softHyphen/>
              <w:t xml:space="preserve">чение человеческого капитала муниципалитета, региона и страны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ение правовой основы реализации системы персонифицированного финансирования дополнительного образования дете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 гибкой системы непрерывного обра</w:t>
              <w:softHyphen/>
              <w:t>зования, развивающей человеческий потенциал, обеспечивающий текущие и перспективные по</w:t>
              <w:softHyphen/>
              <w:t>требности социально-экономического развития Поспелихинского района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/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и организационно - экономических механизмов, обеспечивающих мак</w:t>
              <w:softHyphen/>
              <w:t>симально равную доступность услуг дошкольного, общего, дополнительного образования детей, модернизация образовательных программ в систе</w:t>
              <w:softHyphen/>
              <w:t>мах дошкольного, общего и дополнительного обра</w:t>
              <w:softHyphen/>
              <w:t>зования детей, направленная на достижение совре</w:t>
              <w:softHyphen/>
              <w:t>менного качества учебных результатов и результа</w:t>
              <w:softHyphen/>
              <w:t>тов социализации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современной системы оценки качества 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  <w:t>онального участия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успешной социализации и эффективной самореализации молодежи  независимо от ее социального статуса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услуг доп.образования посредством сертификатов учета и сертификатов финансирования</w:t>
            </w:r>
          </w:p>
        </w:tc>
      </w:tr>
      <w:tr>
        <w:trPr>
          <w:trHeight w:val="25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каторы и показатели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399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ступность дошкольного образования (отношение численности детей от 3 до 7 лет, которым предо</w:t>
              <w:softHyphen/>
              <w:t>ставлена 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99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численности руководителей  муниципальных организаций дошколь</w:t>
              <w:softHyphen/>
              <w:t>ного образования, общеобразовательных организа</w:t>
              <w:softHyphen/>
              <w:t>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</w:t>
              <w:softHyphen/>
              <w:t>лей организаций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школьного, общего, дополни</w:t>
              <w:softHyphen/>
              <w:t xml:space="preserve">тельного образования детей; </w:t>
            </w:r>
          </w:p>
          <w:p>
            <w:pPr>
              <w:pStyle w:val="TextBody"/>
              <w:spacing w:lineRule="exact" w:line="298"/>
              <w:ind w:left="20"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100%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_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14%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и этапы реализации программы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399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– 2020 годы</w:t>
            </w:r>
          </w:p>
        </w:tc>
      </w:tr>
      <w:tr>
        <w:trPr>
          <w:trHeight w:val="8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бъемы финансирования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муниципальной программы Поспелихинского района «Развитие образования в Поспелихинском районе на 2014-2020 годы (далее - «Программа») составляет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34 414,29 тыс. рублей, из них: 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федерадьного бюджета -43 021,10 тыс.рублей, в том числе по годам: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776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37135,3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-1021,8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из краевого бюджета – 1 267 570,7  тыс.рублей, в том числе по годам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186808,8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173152,4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-175356,5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-20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17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17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-17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з муниципального бюджета -23822,49 тыс. рублей, в том числе по годам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646,23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3343,95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-4207,66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-3400,0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3162,67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3329,18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-3732,8</w:t>
            </w:r>
          </w:p>
          <w:p>
            <w:pPr>
              <w:pStyle w:val="TextBody"/>
              <w:shd w:fill="auto" w:val="clear"/>
              <w:spacing w:lineRule="exact" w:line="312" w:before="0" w:after="72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подлежат ежегодному уточнению в соответствии с законами о федераль</w:t>
              <w:softHyphen/>
              <w:t>ном, краевом, муниципальном  бюджетах на очередной финансовый год и на плановый период, Решением Поспелихинского  совета народных депутатов о районном  бюджетах на очередной финансовый год</w:t>
            </w:r>
          </w:p>
        </w:tc>
      </w:tr>
      <w:tr>
        <w:trPr>
          <w:trHeight w:val="25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379" w:leader="none"/>
              </w:tabs>
              <w:spacing w:lineRule="exact" w:line="298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увеличение доли детей в возрасте от 3 до 7 лет, которым предоставлена возможность получать услуги  дошкольного образования, в общей численности детей в возрасте от 3 до 7 лет, скорректированной на численность детей в возрасте от 5 до 7 лет, обу</w:t>
              <w:softHyphen/>
              <w:t>чающихся в школе, до 100%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20" w:leader="none"/>
              </w:tabs>
              <w:spacing w:lineRule="exact" w:line="298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сокращение разрыва между средним баллом едино</w:t>
              <w:softHyphen/>
              <w:t>го государственного экзамена (в расчете на 1 пред</w:t>
              <w:softHyphen/>
              <w:t>мет) в 10 процентах школ с лучшими результатами единого государственного экзамена и средним бал</w:t>
              <w:softHyphen/>
              <w:t>лом единого государственного экзамена (в расчете на 1 предмет) в 10 процентах школ с худшими ре</w:t>
              <w:softHyphen/>
              <w:t>зультатами единого государственного экзамена до 1,2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  доли   обучающихся муниципальных общеобразовательных   организаций,  которым  предоставлена  возможность  обучаться в современных условиях, до  82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дельного веса численности руководи</w:t>
              <w:softHyphen/>
              <w:t>телей государственных (муниципальных) организа</w:t>
              <w:softHyphen/>
              <w:t>ций дошкольного образования, общеобразователь</w:t>
              <w:softHyphen/>
              <w:t>ных организаций и организаций дополнительного образования детей, прошедших в течение послед</w:t>
              <w:softHyphen/>
              <w:t>них трех лет повышение квалификации или про</w:t>
              <w:softHyphen/>
              <w:t>фессиональную переподготовку, в общей числен</w:t>
              <w:softHyphen/>
              <w:t>ности руководителей организаций дошкольного, общего, дополнительного образования детей до 98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9330" cy="140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11.05pt;mso-wrap-distance-left:0pt;mso-wrap-distance-right:0pt;mso-wrap-distance-top:0pt;mso-wrap-distance-bottom:0pt;margin-top:0.05pt;mso-position-vertical-relative:text;margin-left: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70" w:before="0" w:after="200"/>
        <w:ind w:left="1480" w:hanging="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Стратегической целью социально-экономического развития Поспелихинского района является обеспечение в районе современных стандартов уровня и качества жизни, развитие аграрно-промышленного компл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танов</w:t>
        <w:softHyphen/>
        <w:t>ление района  как центра здоровья, культуры и отдых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В основу социальной политики Администрации района положена системная работа по поддержке базовых общественных институтов, поэтому особое внимание уделяется реализации целевых программ в области дошкольного об</w:t>
        <w:softHyphen/>
        <w:t xml:space="preserve">разования, поддержки многодетных семей, детско-юношеского спорта, культурно-эстетического воспитания подрастающего поколения, укрепления и сохранения здоровья.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бразовательная политика в Поспелихинском районе  является частью социальной политики, ориентированной на достижение широкого спектра эффектов: инновационное развитие района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 доступности качественного образования;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 и достижение благополучия жителей;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учителей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Реализация муниципальной целевой программы «Развитие образования в Поспелихинском районе»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 позволила достичь всех заявленных показателей, значительно укрепить и обновить материальную базу образовательных организа</w:t>
        <w:softHyphen/>
        <w:t>ций, заложить основы новой образовательной модели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собенностью системы образования Поспелихинского района является комплекс</w:t>
        <w:softHyphen/>
        <w:t>ность процессов модернизации, их активное прохождение на всех уровнях систе</w:t>
        <w:softHyphen/>
        <w:t>мы.  Принятые за последние 3 года в Поспелихинском районе  меры позволяют говорить о позитивных изменениях в системе дошкольного образования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Вместе с тем проблема доступности услуг дошкольного образования для населения района  на сегодняшний день остается актуальной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Деятельность по развитию сети общеобразовательных учреждений района направлена на предоставление всем обучающимся независимо от соци</w:t>
        <w:softHyphen/>
        <w:t>ального статуса и места проживания равных условий получения общего образова</w:t>
        <w:softHyphen/>
        <w:t>ния, а также на сокращение неэффективных расходов в сфере образования. Решение этой задачи осуществляется посредством организации работы базовых школ и школьных округов, создания сети инноваци</w:t>
        <w:softHyphen/>
        <w:t>онных учреждений различного вида, интеграции учреждений общего и дополни</w:t>
        <w:softHyphen/>
        <w:t>тельного образования детей для обеспечения индивидуализации обучения и социа</w:t>
        <w:softHyphen/>
        <w:t>лизации выпускников школ, ориентации на их намерения в отношении продолже</w:t>
        <w:softHyphen/>
        <w:t>ния образования и получения профессии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К значимым результатам развития системы образования района  следует отнести развитие ее кадрового потенциала: разработана и внедрена система стимулирования, увязывающая процедуры оценки качества образования, повыше</w:t>
        <w:softHyphen/>
        <w:t>ния квалификации, аттестации и новой системы оплаты труда; выплачивается  инновацион</w:t>
        <w:softHyphen/>
        <w:t>ный фонд для поддержки передовых школ и педагогов; увеличивается число моло</w:t>
        <w:softHyphen/>
        <w:t>дых специалистов, приступивших к работе в системе общего образования, и преж</w:t>
        <w:softHyphen/>
        <w:t>де всего в малокомплектных школах; возросло число учителей, имеющих стаж пе</w:t>
        <w:softHyphen/>
        <w:t>дагогической работы до 5 лет; реализуется  персонифицированная мо</w:t>
        <w:softHyphen/>
        <w:t>дель повышения квалификации, которая позволяет учитывать потребности и воз</w:t>
        <w:softHyphen/>
        <w:t>можности учителя и образовательной организации; продолжена реализация ком</w:t>
        <w:softHyphen/>
        <w:t xml:space="preserve">плекса мер по оздоровлению педагогов и д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иоритетными направлениями совершенствования системы, в целях обеспечения равной доступности качественного дополнительного образования для детей в </w:t>
      </w:r>
      <w:r>
        <w:rPr>
          <w:rFonts w:cs="Times New Roman" w:ascii="Times New Roman" w:hAnsi="Times New Roman"/>
          <w:b/>
          <w:sz w:val="28"/>
          <w:szCs w:val="28"/>
        </w:rPr>
        <w:t>Поспелих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спелихинскоо района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b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еализуемого механизма персонифицированного финансирования в </w:t>
      </w:r>
      <w:r>
        <w:rPr>
          <w:rFonts w:cs="Times New Roman" w:ascii="Times New Roman" w:hAnsi="Times New Roman"/>
          <w:b/>
          <w:sz w:val="28"/>
          <w:szCs w:val="28"/>
        </w:rPr>
        <w:t>Поспелих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52"/>
        <w:shd w:fill="auto" w:val="clear"/>
        <w:spacing w:lineRule="auto" w:line="240" w:before="0" w:after="0"/>
        <w:ind w:left="482" w:hanging="0"/>
        <w:contextualSpacing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и этапов ее реализации</w:t>
      </w:r>
    </w:p>
    <w:p>
      <w:pPr>
        <w:pStyle w:val="52"/>
        <w:shd w:fill="auto" w:val="clear"/>
        <w:spacing w:lineRule="exact" w:line="270" w:before="0" w:after="255"/>
        <w:ind w:left="480" w:hanging="0"/>
        <w:jc w:val="both"/>
        <w:rPr/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Приоритеты муниципальной 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597 «О мероприя</w:t>
        <w:softHyphen/>
        <w:t>тиях по реализации государственной социальной политики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602 «Об обеспече</w:t>
        <w:softHyphen/>
        <w:t>нии межнационального согласия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</w:t>
        <w:softHyphen/>
        <w:t>тей, оставшихся без попечения родителей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образования на 2011 - 2015 годы, утвержденная постановлением Правительства Российской Федерации от 07.02.2011 </w:t>
      </w:r>
      <w:r>
        <w:rPr>
          <w:rStyle w:val="12pt"/>
          <w:sz w:val="28"/>
          <w:szCs w:val="28"/>
        </w:rPr>
        <w:t>№61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  <w:t>дерации от 15.05.2013 № 792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TextBody"/>
        <w:shd w:fill="auto" w:val="clear"/>
        <w:spacing w:lineRule="exact" w:line="298" w:before="0" w:after="0"/>
        <w:ind w:left="20" w:firstLine="700"/>
        <w:rPr/>
      </w:pPr>
      <w:r>
        <w:rPr>
          <w:sz w:val="28"/>
          <w:szCs w:val="28"/>
        </w:rPr>
        <w:t>закон Алтайского края от 04.09.2013 № 56-ЗС «Об образовании в Алтайском крае»;</w:t>
      </w:r>
    </w:p>
    <w:p>
      <w:pPr>
        <w:pStyle w:val="Style23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Администрации    Алтайского    края   от   13.11.2012   №   617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 Стратегии  действий  в интересах  детей  в Алтайском  крае на  2012- 2017  годы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пелихинского районного Совета народных депутатов Алтайского края от 27.02.2013 №6 «</w:t>
      </w:r>
      <w:r>
        <w:rPr>
          <w:rFonts w:cs="Times New Roman" w:ascii="Times New Roman" w:hAnsi="Times New Roman"/>
          <w:sz w:val="28"/>
        </w:rPr>
        <w:t>Об утверждении программы социально-экономического развития муниципального образования Поспелихинский район на 2013-2017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0.12.2013 № 670  «Об утверждении государственной программы Алтайского края «Развитие образования и молодежной политики в алтайском крае» на 2014-2020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Поспелихинского района от 07.06.2013 № 433 «Об утверждении плана мероприятий «Изменения в отрасли «Образование», направленные на повышение эффективности образования и наук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ей действий в интересах детей на 2012-2017 годы, утвержденной Указом Президента Российской Федерации от 01.06.2012 №761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Миссией образования является реализация каждым гражданином своего по</w:t>
        <w:softHyphen/>
        <w:t>зитивного социального, культурного, экономического потенциала, и в конечном итоге - социально-экономическое развитие России. Для этого сфера образования должна обеспечивать доступность качественных образовательных услуг на протя</w:t>
        <w:softHyphen/>
        <w:t>жении жизни каждого человека. Задачи доступности среднего образования района  в значительной степени сегодня решены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Приоритетными направлениями муниципальной политики в области обра</w:t>
        <w:softHyphen/>
        <w:t>зования Поспелихинского района  являются: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повышение качества результатов образования на разных уровнях, обеспече</w:t>
        <w:softHyphen/>
        <w:t>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развитие сферы непрерывного образования, включающей гибко организо</w:t>
        <w:softHyphen/>
        <w:t>ванные вариативные формы образования и социализации на протяжении всей жиз</w:t>
        <w:softHyphen/>
        <w:t>ни человека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</w:t>
        <w:softHyphen/>
        <w:t>вательных услуг, включая обучающихся, их семьи, работодателей и население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укрепление единства образовательного пространства района через выравнива</w:t>
        <w:softHyphen/>
        <w:t>ние образовательных возможностей граждан, проведение единой политики в обла</w:t>
        <w:softHyphen/>
        <w:t>сти содержания образования, распространение лучших практик управления обра</w:t>
        <w:softHyphen/>
        <w:t>зованием на все образовательные учреждения.</w:t>
      </w:r>
    </w:p>
    <w:p>
      <w:pPr>
        <w:pStyle w:val="TextBody"/>
        <w:shd w:fill="auto" w:val="clear"/>
        <w:spacing w:lineRule="exact" w:line="298" w:before="0" w:after="262"/>
        <w:ind w:left="20" w:right="20" w:firstLine="700"/>
        <w:rPr/>
      </w:pPr>
      <w:r>
        <w:rPr>
          <w:sz w:val="28"/>
          <w:szCs w:val="28"/>
        </w:rPr>
        <w:t>Вместе с тем на различных уровнях образования выделяются свои приорите</w:t>
        <w:softHyphen/>
        <w:t>ты, отвечающие сегодняшним проблемам и долгосрочным вызовам. Они подробно описаны в подпрограммах муниципальной целевой  программы «Развитие образования в Поспелихинском районе» на 2014 - 2020 годы.</w:t>
      </w:r>
    </w:p>
    <w:p>
      <w:pPr>
        <w:pStyle w:val="52"/>
        <w:shd w:fill="auto" w:val="clear"/>
        <w:spacing w:lineRule="exact" w:line="270" w:before="0" w:after="246"/>
        <w:ind w:left="3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TextBody"/>
        <w:shd w:fill="auto" w:val="clear"/>
        <w:spacing w:lineRule="exact" w:line="298" w:before="0" w:after="0"/>
        <w:ind w:left="20" w:right="20" w:hanging="20"/>
        <w:rPr/>
      </w:pPr>
      <w:r>
        <w:rPr>
          <w:sz w:val="28"/>
          <w:szCs w:val="28"/>
        </w:rPr>
        <w:t>обеспечение высокого качества образования в Поспелихинском районе  в соответствии с меняющимися за</w:t>
        <w:softHyphen/>
        <w:t>просами населения и перспективными задачами развития общества и экономики; создание условий для успешной социализации и эффективной самореализации молодежи с после</w:t>
        <w:softHyphen/>
        <w:t>дующей ее интеграцией в процессы социально-эко</w:t>
        <w:softHyphen/>
        <w:t>номического, общественно- политического и куль</w:t>
        <w:softHyphen/>
        <w:t>турного развития, предупреждение потерь и увели</w:t>
        <w:softHyphen/>
        <w:t xml:space="preserve">чение человеческого капитала </w:t>
      </w:r>
      <w:r>
        <w:rPr>
          <w:sz w:val="28"/>
          <w:szCs w:val="28"/>
          <w:lang w:val="ru-RU"/>
        </w:rPr>
        <w:t>района, края</w:t>
      </w:r>
      <w:r>
        <w:rPr>
          <w:sz w:val="28"/>
          <w:szCs w:val="28"/>
        </w:rPr>
        <w:t xml:space="preserve"> и стран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98"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правовой основы реализации системы персонифицированного финансирования дополнительного образования детей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TextBody"/>
        <w:shd w:fill="auto" w:val="clear"/>
        <w:tabs>
          <w:tab w:val="clear" w:pos="720"/>
          <w:tab w:val="left" w:pos="3404" w:leader="none"/>
        </w:tabs>
        <w:spacing w:lineRule="exact" w:line="29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</w:t>
        <w:softHyphen/>
        <w:t>зования, развивающей человеческий потенциал, обеспечивающий текущие и перспективные по</w:t>
        <w:softHyphen/>
        <w:t>требности социально-экономического развития Поспелихинского района;</w:t>
      </w:r>
    </w:p>
    <w:p>
      <w:pPr>
        <w:pStyle w:val="TextBody"/>
        <w:shd w:fill="auto" w:val="clear"/>
        <w:spacing w:lineRule="exact" w:line="298" w:before="0" w:after="0"/>
        <w:ind w:left="81" w:right="40" w:hanging="81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рганизационно - экономических механизмов, обеспечивающих мак</w:t>
        <w:softHyphen/>
        <w:t>симально равную доступность услуг дошкольного, общего, дополнительного образования детей, модернизация образовательных программ в систе</w:t>
        <w:softHyphen/>
        <w:t>мах дошкольного, общего и дополнительного обра</w:t>
        <w:softHyphen/>
        <w:t>зования детей, направленная на достижение совре</w:t>
        <w:softHyphen/>
        <w:t>менного качества учебных результатов и результа</w:t>
        <w:softHyphen/>
        <w:t>тов социализации;</w:t>
      </w:r>
    </w:p>
    <w:p>
      <w:pPr>
        <w:pStyle w:val="TextBody"/>
        <w:shd w:fill="auto" w:val="clear"/>
        <w:spacing w:lineRule="exact" w:line="298" w:before="0" w:after="0"/>
        <w:ind w:left="81" w:right="40" w:hanging="81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</w:t>
        <w:softHyphen/>
        <w:t>ективности, прозрачности, общественно-професси</w:t>
        <w:softHyphen/>
        <w:t>онального участия;</w:t>
      </w:r>
    </w:p>
    <w:p>
      <w:pPr>
        <w:pStyle w:val="52"/>
        <w:shd w:fill="auto" w:val="clear"/>
        <w:spacing w:lineRule="exact" w:line="270" w:before="0" w:after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  независимо от ее социального статуса</w:t>
      </w:r>
    </w:p>
    <w:p>
      <w:pPr>
        <w:pStyle w:val="52"/>
        <w:shd w:fill="auto" w:val="clear"/>
        <w:spacing w:lineRule="exact" w:line="270" w:before="0" w:after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услуг доп.образования посредством сертификатов учета и сертификатов финансирования</w:t>
      </w:r>
    </w:p>
    <w:p>
      <w:pPr>
        <w:pStyle w:val="52"/>
        <w:shd w:fill="auto" w:val="clear"/>
        <w:spacing w:lineRule="exact" w:line="270" w:before="0" w:after="228"/>
        <w:ind w:left="1820" w:hanging="0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</w:t>
        <w:softHyphen/>
        <w:t>ных результатов:</w:t>
      </w:r>
    </w:p>
    <w:p>
      <w:pPr>
        <w:pStyle w:val="TextBody"/>
        <w:shd w:fill="auto" w:val="clear"/>
        <w:tabs>
          <w:tab w:val="clear" w:pos="720"/>
          <w:tab w:val="left" w:pos="3379" w:leader="none"/>
        </w:tabs>
        <w:spacing w:lineRule="exact" w:line="298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увеличение доли детей в возрасте от 3 до 7 лет, которым предоставлена возможность получать услуги  дошкольного образования, в общей численности детей в возрасте от 3 до 7 лет, скорректированной на численность детей в возрасте от 5 до 7 лет, обу</w:t>
        <w:softHyphen/>
        <w:t>чающихся в школе, до 100%;</w:t>
      </w:r>
    </w:p>
    <w:p>
      <w:pPr>
        <w:pStyle w:val="TextBody"/>
        <w:shd w:fill="auto" w:val="clear"/>
        <w:spacing w:lineRule="exact" w:line="298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кращение разрыва между средним баллом едино</w:t>
        <w:softHyphen/>
        <w:t>го государственного экзамена (в расчете на 1 пред</w:t>
        <w:softHyphen/>
        <w:t>мет) в 10 процентах школ с лучшими результатами единого государственного экзамена и средним бал</w:t>
        <w:softHyphen/>
        <w:t>лом единого государственного экзамена (в расчете на 1 предмет) в 10 процентах школ с худшими ре</w:t>
        <w:softHyphen/>
        <w:t>зультатами единого государственного экзамена до 1,22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  доли   обучающихся муниципальных общеобразовательных   организаций,  которым  предоставлена  возможность  обучаться в современных условиях, до  82%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удельного веса численности руководи</w:t>
        <w:softHyphen/>
        <w:t>телей государственных (муниципальных) организа</w:t>
        <w:softHyphen/>
        <w:t>ций дошкольного образования, общеобразователь</w:t>
        <w:softHyphen/>
        <w:t>ных организаций и организаций дополнительного образования детей, прошедших в течение послед</w:t>
        <w:softHyphen/>
        <w:t>них трех лет повышение квалификации или про</w:t>
        <w:softHyphen/>
        <w:t>фессиональную переподготовку, в общей числен</w:t>
        <w:softHyphen/>
        <w:t>ности руководителей организаций дошкольного, общего, дополнительного образования детей до 98%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ерсонифицированного финансирования дополнительного образования детей», на которое будет закреплено соответствующее ресурсное (финансовое) обеспечение.</w:t>
      </w:r>
    </w:p>
    <w:p>
      <w:pPr>
        <w:pStyle w:val="52"/>
        <w:shd w:fill="auto" w:val="clear"/>
        <w:spacing w:lineRule="exact" w:line="270" w:before="0" w:after="195"/>
        <w:ind w:left="2260" w:hanging="0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TextBody"/>
        <w:shd w:fill="auto" w:val="clear"/>
        <w:spacing w:lineRule="exact" w:line="298" w:before="0" w:after="262"/>
        <w:ind w:left="20" w:right="20" w:firstLine="700"/>
        <w:rPr/>
      </w:pPr>
      <w:r>
        <w:rPr>
          <w:sz w:val="28"/>
          <w:szCs w:val="28"/>
        </w:rPr>
        <w:t>Муниципальная целевая программа «Развитие образования в Поспелихинском районе» на 2014 - 2020 годы реализуется в период с 2014 по 2020 годы.</w:t>
      </w:r>
    </w:p>
    <w:p>
      <w:pPr>
        <w:pStyle w:val="52"/>
        <w:shd w:fill="auto" w:val="clear"/>
        <w:spacing w:lineRule="exact" w:line="270" w:before="0" w:after="181"/>
        <w:ind w:left="1400" w:hanging="0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</w:t>
        <w:softHyphen/>
        <w:t>ные и перспективные направления государственной политики в сфере образования Поспелихинского район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сновные мероприятия подпрограмм, включенных в Программу, содержат меры по формированию и финансовому обеспечению муници</w:t>
        <w:softHyphen/>
        <w:t>пальных заданий и управлению сетью образовательных учреждений район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Мероприятиями подпрограммы 2 и подпрограммы 4 определены механизмы стимулирования развития муниципальных систем образования со стороны краевых органов исполнитель</w:t>
        <w:softHyphen/>
        <w:t>ной власти. Для этого образовательные организации в рамках соответствующих мероприятий, в том числе на конкурсной основе, могут получать дополнительные финансовые средств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 развития образования, в рамках которых будут проведены отдельные мероприя</w:t>
        <w:softHyphen/>
        <w:t>тия: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(подпрограмма 1, подпрограм</w:t>
        <w:softHyphen/>
        <w:t>ма 2)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условий для обучения граждан с ограниченными возможностями здоровья и инвалидов (подпрограмма 1, подпрограмма 2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ядом мероприятий предусмотрено проведение традиционных и новых районных мероприятий, направленных на развитие творческой, научной, спортивной со</w:t>
        <w:softHyphen/>
        <w:t>ставляющей деятельности обучающихся (подпрограмма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едусмотрен механизм персонифицированного финансирования в районе,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(подпрограмма 5)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</w:t>
        <w:softHyphen/>
        <w:t xml:space="preserve">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истемы оценки качества образования, в том числе фор</w:t>
        <w:softHyphen/>
        <w:t>мирование системы обратной связи, участие в международных исследованиях ка</w:t>
        <w:softHyphen/>
        <w:t xml:space="preserve">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ероприятия под</w:t>
        <w:softHyphen/>
        <w:t xml:space="preserve">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одержат как меры по обеспечению разработки и внедрения механиз</w:t>
        <w:softHyphen/>
        <w:t xml:space="preserve">мов оценки качества образования, так и меры по стимулированию </w:t>
      </w:r>
      <w:r>
        <w:rPr>
          <w:sz w:val="28"/>
          <w:szCs w:val="28"/>
          <w:lang w:val="ru-RU"/>
        </w:rPr>
        <w:t>образовательных учреждений</w:t>
      </w:r>
      <w:r>
        <w:rPr>
          <w:sz w:val="28"/>
          <w:szCs w:val="28"/>
        </w:rPr>
        <w:t>, по обеспечению разработки и внедрения муници</w:t>
        <w:softHyphen/>
        <w:t>пальн</w:t>
      </w:r>
      <w:r>
        <w:rPr>
          <w:sz w:val="28"/>
          <w:szCs w:val="28"/>
          <w:lang w:val="ru-RU"/>
        </w:rPr>
        <w:t xml:space="preserve">ой и школьных </w:t>
      </w:r>
      <w:r>
        <w:rPr>
          <w:sz w:val="28"/>
          <w:szCs w:val="28"/>
        </w:rPr>
        <w:t>систем оценки качества образования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ряду с перечисленными мерами при формировании основных мероприя</w:t>
        <w:softHyphen/>
        <w:t>тий Программы учитывались изменения, отраженные в Федеральном законе от 29.12.2012 № 273-Ф3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TextBody"/>
        <w:shd w:fill="auto" w:val="clear"/>
        <w:spacing w:lineRule="exact" w:line="298" w:before="0" w:after="218"/>
        <w:ind w:left="20" w:right="20" w:firstLine="700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b/>
          <w:sz w:val="28"/>
          <w:szCs w:val="28"/>
        </w:rPr>
        <w:t xml:space="preserve">таблице </w:t>
      </w:r>
      <w:r>
        <w:rPr>
          <w:b/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>к Программе.</w:t>
      </w:r>
    </w:p>
    <w:p>
      <w:pPr>
        <w:pStyle w:val="TextBody"/>
        <w:shd w:fill="auto" w:val="clear"/>
        <w:spacing w:lineRule="exact" w:line="25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</w:t>
      </w:r>
    </w:p>
    <w:p>
      <w:pPr>
        <w:pStyle w:val="TextBody"/>
        <w:shd w:fill="auto" w:val="clear"/>
        <w:spacing w:lineRule="exact" w:line="250" w:before="0" w:after="190"/>
        <w:ind w:left="43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: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 внебюджетных источников;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муниципального бюджета – в соответствии с </w:t>
      </w:r>
      <w:r>
        <w:rPr>
          <w:sz w:val="28"/>
          <w:szCs w:val="28"/>
          <w:lang w:val="ru-RU" w:eastAsia="ru-RU"/>
        </w:rPr>
        <w:t>законами о федераль</w:t>
        <w:softHyphen/>
        <w:t xml:space="preserve">ном, краевом, муниципальном  бюджетах на очередной финансовый год и на плановый период, Решением Поспелихинского  совета народных депутатов о районном  бюджетах на очередной финансовый год. Общий  объем финансирования муниципальной программы Поспелихинского района «Развитие образования в Поспелихинском районе» на 2014-2020 годы (далее - «Программа») составляет  1334 414,29 тыс. рублей, из них: 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/>
      </w:pPr>
      <w:r>
        <w:rPr>
          <w:sz w:val="28"/>
          <w:szCs w:val="28"/>
          <w:lang w:val="ru-RU" w:eastAsia="ru-RU"/>
        </w:rPr>
        <w:t>из федерального бюджета -43 021,10 тыс.рублей, в том числе по годам: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-776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-37135,3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-1021,8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/>
      </w:pPr>
      <w:r>
        <w:rPr>
          <w:sz w:val="28"/>
          <w:szCs w:val="28"/>
          <w:lang w:val="ru-RU" w:eastAsia="ru-RU"/>
        </w:rPr>
        <w:t>из краевого бюджета – 1 267 570,7  тыс.рублей, в том числе по годам: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-186808,8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-173152,4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-175356,5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-20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-17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-17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-17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з муниципального бюджета -23822,49 тыс. рублей, в том числе по годам: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-2646,23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-3343,95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-4207,66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-3400,0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-3162,67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-3329,18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-3732,8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/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 краевого и муниципального бюджетов на очередной финансовый год и на плановый период.</w:t>
      </w:r>
    </w:p>
    <w:p>
      <w:pPr>
        <w:pStyle w:val="TextBody"/>
        <w:shd w:fill="auto" w:val="clear"/>
        <w:spacing w:lineRule="exact" w:line="298" w:before="0" w:after="0"/>
        <w:ind w:right="20" w:firstLine="720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</w:t>
        <w:softHyphen/>
        <w:t>роприятий Программы допускается перераспределение данных средств на осу</w:t>
        <w:softHyphen/>
        <w:t>ществление иных программных мероприятий в рамках объемов финансирования, утвержденных в муниципальном  бюджете на соответствующий год и на плановый период.</w:t>
      </w:r>
    </w:p>
    <w:p>
      <w:pPr>
        <w:pStyle w:val="TextBody"/>
        <w:shd w:fill="auto" w:val="clear"/>
        <w:spacing w:lineRule="exact" w:line="298" w:before="0" w:after="202"/>
        <w:ind w:right="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r>
        <w:rPr>
          <w:b/>
          <w:sz w:val="28"/>
          <w:szCs w:val="28"/>
        </w:rPr>
        <w:t>таблице 3.</w:t>
      </w:r>
    </w:p>
    <w:p>
      <w:pPr>
        <w:pStyle w:val="52"/>
        <w:shd w:fill="auto" w:val="clear"/>
        <w:spacing w:lineRule="exac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52"/>
        <w:shd w:fill="auto" w:val="clear"/>
        <w:spacing w:lineRule="exact" w:line="270" w:before="0" w:after="186"/>
        <w:ind w:left="3080" w:hanging="0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TextBody"/>
        <w:shd w:fill="auto" w:val="clear"/>
        <w:spacing w:lineRule="exact" w:line="29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TextBody"/>
        <w:shd w:fill="auto" w:val="clear"/>
        <w:spacing w:lineRule="exact" w:line="298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TextBody"/>
        <w:shd w:fill="auto" w:val="clear"/>
        <w:spacing w:lineRule="exact" w:line="298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</w:t>
        <w:softHyphen/>
        <w:t>просов, решаемых в рамках Программы, недостаточная подготовка управленческо</w:t>
        <w:softHyphen/>
        <w:t>го потенциала, неадекватность системы мониторинга реализации Программы, от</w:t>
        <w:softHyphen/>
        <w:t>ставание от сроков реализации мероприятий.</w:t>
      </w:r>
    </w:p>
    <w:p>
      <w:pPr>
        <w:pStyle w:val="TextBody"/>
        <w:shd w:fill="auto" w:val="clear"/>
        <w:spacing w:lineRule="exact" w:line="298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</w:t>
        <w:softHyphen/>
        <w:t>зации Программы, обеспечением мониторинга ее реализации и оперативного вне</w:t>
        <w:softHyphen/>
        <w:t>сения необходимых изменений.</w:t>
      </w:r>
    </w:p>
    <w:p>
      <w:pPr>
        <w:pStyle w:val="TextBody"/>
        <w:shd w:fill="auto" w:val="clear"/>
        <w:spacing w:lineRule="exact" w:line="298" w:before="0" w:after="0"/>
        <w:ind w:right="20" w:firstLine="720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</w:t>
        <w:softHyphen/>
        <w:t>тивному управлению процессом реализации программы, несогласованности дей</w:t>
        <w:softHyphen/>
        <w:t>ствий основного исполнителя и участников Программы, низкому качеству реали</w:t>
        <w:softHyphen/>
        <w:t>зации программных мероприятий на  уровне образова</w:t>
        <w:softHyphen/>
        <w:t>тельных учреждений. Устранение риска возможно за счет создания единого коор</w:t>
        <w:softHyphen/>
        <w:t xml:space="preserve">динационного совета по реализации Программы и обеспечения постоянного и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ративного мониторинга реализации Программы и ее подпрограмм, а также за счет корректировки Программы на основе анализа дан</w:t>
        <w:softHyphen/>
        <w:t>ных мониторинга. Важным средством снижения риска является проведение атте</w:t>
        <w:softHyphen/>
        <w:t>стации и переподготовка управленческих кадров системы образования, а также опережающая разработка инструментов мониторинга до начала реализации Про</w:t>
        <w:softHyphen/>
        <w:t>граммы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</w:t>
        <w:softHyphen/>
        <w:t>ры образования в 2013 - 2018 годах до целевых показателей, определенных Ука</w:t>
        <w:softHyphen/>
        <w:t>зом, достижимо в условиях софинансирования из федерального и регионального бюджетов.</w:t>
      </w:r>
    </w:p>
    <w:p>
      <w:pPr>
        <w:pStyle w:val="TextBody"/>
        <w:shd w:fill="auto" w:val="clear"/>
        <w:spacing w:lineRule="exact" w:line="298" w:before="0" w:after="202"/>
        <w:ind w:left="20" w:right="20" w:firstLine="700"/>
        <w:rPr/>
      </w:pPr>
      <w:r>
        <w:rPr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</w:t>
        <w:softHyphen/>
        <w:t>граммы. Важно также демонстрировать достижения реализации Программы и формировать группы лидеров.</w:t>
      </w:r>
    </w:p>
    <w:p>
      <w:pPr>
        <w:pStyle w:val="52"/>
        <w:shd w:fill="auto" w:val="clear"/>
        <w:spacing w:lineRule="exact" w:line="270" w:before="0" w:after="195"/>
        <w:ind w:left="2620" w:hanging="0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тветственный исполнитель Программы – Комитет по образованию Администрации Поспелихинского района (далее - «Комитет по образованию») - опре</w:t>
        <w:softHyphen/>
        <w:t>деляет соисполнителей и участников мероприятий Программы.</w:t>
      </w:r>
    </w:p>
    <w:p>
      <w:pPr>
        <w:pStyle w:val="TextBody"/>
        <w:shd w:fill="auto" w:val="clear"/>
        <w:spacing w:lineRule="exact" w:line="298" w:before="0" w:after="0"/>
        <w:ind w:left="20" w:right="20" w:firstLine="560"/>
        <w:rPr/>
      </w:pPr>
      <w:r>
        <w:rPr>
          <w:sz w:val="28"/>
          <w:szCs w:val="28"/>
        </w:rPr>
        <w:t>С целью организации и контроля реализации мероприятий Программы плани</w:t>
        <w:softHyphen/>
        <w:t>руется создание координационного совета, в состав которого войдут представители Комитета по образованию,  руководители образовательных учреждений, члены общественных организа</w:t>
        <w:softHyphen/>
        <w:t>ций. Координационный совет проводит совещания по анализу, контролю, монито</w:t>
        <w:softHyphen/>
        <w:t>рингу и регулирова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</w:t>
        <w:softHyphen/>
        <w:t>ных параметров в ходе реализации Программы, а также на выполнение мероприя</w:t>
        <w:softHyphen/>
        <w:t>тий Программы в течение года. Мониторинг реализации Программы осуществля</w:t>
        <w:softHyphen/>
        <w:t>ется ежеквартально. Объектом мониторинга является выполнение мероприятий Программы в установленные сроки, сведения о финансировании Программы на от</w:t>
        <w:softHyphen/>
        <w:t>четную дату, степень достижения плановых значений индикаторов Программы.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итет по образованию: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</w:t>
        <w:softHyphen/>
        <w:t>ний в Программу в соответствии с установленными порядком и требованиями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выявляет несоответ</w:t>
        <w:softHyphen/>
        <w:t>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 участников Программы информацию, необ</w:t>
        <w:softHyphen/>
        <w:t>ходи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комендует исполнителям и участникам Программы осуществлять разра</w:t>
        <w:softHyphen/>
        <w:t>ботку отдельных мероприятий, планов их реализации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left"/>
        <w:rPr/>
      </w:pPr>
      <w:r>
        <w:rPr>
          <w:sz w:val="28"/>
          <w:szCs w:val="28"/>
        </w:rPr>
        <w:t>подготавливает годовой отчет о ходе реализации Про</w:t>
        <w:softHyphen/>
        <w:t>граммы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частники и соисполнители Программы: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</w:t>
        <w:softHyphen/>
        <w:t>стие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носят ответственному исполнителю предложения о необходимости внесе</w:t>
        <w:softHyphen/>
        <w:t>ния изменений в Программу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</w:t>
        <w:softHyphen/>
        <w:t>ции Программы и формирования сводных отчетов;</w:t>
      </w:r>
    </w:p>
    <w:p>
      <w:pPr>
        <w:pStyle w:val="TextBody"/>
        <w:shd w:fill="auto" w:val="clear"/>
        <w:spacing w:lineRule="exact" w:line="298" w:before="0" w:after="202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</w:t>
        <w:softHyphen/>
        <w:t>цию Программы.</w:t>
      </w:r>
    </w:p>
    <w:p>
      <w:pPr>
        <w:pStyle w:val="TextBody"/>
        <w:shd w:fill="auto" w:val="clear"/>
        <w:spacing w:lineRule="exact" w:line="298" w:before="0" w:after="20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сполнители мероприятий муниципальной программы представляют информацию о ходе ее реализации в комитет по образованию Администрации Поспелихинского района  ежеквартально, до 3 числа месяца, следующего за отчетным периодом. Комитет по образованию ежеквартально, до 5 числа месяца, следующего за отчетным периодом, направляет сводный отчет о ходе выполнения государственной программы в Отдел по социально-экономическому развитию Администрации Поспелихинского район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в соответствии с порядком принятия решений о разработке муниципальных программ, их формирования и реализации.</w:t>
      </w:r>
    </w:p>
    <w:p>
      <w:pPr>
        <w:pStyle w:val="TextBody"/>
        <w:shd w:fill="auto" w:val="clear"/>
        <w:tabs>
          <w:tab w:val="clear" w:pos="720"/>
          <w:tab w:val="left" w:pos="2385" w:leader="none"/>
        </w:tabs>
        <w:spacing w:lineRule="exact" w:line="298" w:before="0" w:after="202"/>
        <w:ind w:left="20" w:right="20" w:firstLine="70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7. Методика оценки эффективности Программы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2 к постановлению Администрации края от 23.09.2013 № 502 «Об утверждении по</w:t>
        <w:softHyphen/>
        <w:t>рядка разработки, реализации и оценки эффективности государственных программ Алтайского края».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60" w:right="770" w:gutter="0" w:header="0" w:top="1107" w:footer="0" w:bottom="116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ндикаторах Программы и их значени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1134"/>
        <w:gridCol w:w="992"/>
        <w:gridCol w:w="851"/>
        <w:gridCol w:w="992"/>
        <w:gridCol w:w="850"/>
        <w:gridCol w:w="993"/>
        <w:gridCol w:w="1093"/>
        <w:gridCol w:w="990"/>
        <w:gridCol w:w="9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(факт) 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реализации муниципальной  програм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П «Развитие образование в Поспелихинском районе на 2014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  образования (отношение  численности  детей  от  3  до 7 лет,  которым   предоставлена   возмож-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ность  получать  услуги  дошкольного  образования,  к общей  численности  детей  в возрасте  от  3  до  7  лет,  скорректированной  на численность детей  в возрасте  от 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 7 лет, обучающихся  в шко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    обучающихся      муниципальных   общеобразователь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   которым     предоставле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  обучаться   в  современ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х,   в  общей  численности   обуч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среднего  балла  единого  гос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ственного   экзамена  (в  расчете   н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)  в  10  процентах  школ  с  луч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и   результатами    единого    государ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го   экзамена  к  среднему   балл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о      государственного      экзаме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 на  1 предмет)  в  10  процентах школ  с  худшими  результатами   еди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 численности  руководите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лей  муниципальных организаций  дошкольного  образован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 организаций  и ор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заций дополнительного 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 прошедших  в  течение  последни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 лет  повышение  квалификации  ил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ую    переподготовку,    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 численности  руководителей  орг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ций дошкольного, общего, дополни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 «Развитие дошкольного образования в Алтайском 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,  воспитывающихся   в  отве-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ющих  современным  требованиям  до-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х  образовательных   учреждени-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, в общем  числе дошкольников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 численности  детей  в  воз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  от  0  до  3  лет,  охваченных  пр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ми  поддержки  раннего  развит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общей   численности   детей    соответ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ющего 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  предшкольного   образов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(отношение  численности  детей  от  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7  лет,  которым   предоставлена   воз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сть  получать  услуги  дошколь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к общей  численности  дет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возрасте  от  5  до  7  лет,  скорректир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й  на  численность  детей  в  возраст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7 лет, обучающихся  в шко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 общего  и дополнительного  образования  в Поспелихинском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учающихся    общеобразователь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  организаций   по  новым   федераль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 государственным   образовательным стандартам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  по  программам  об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    образования,    участвующих     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х    и    конкурсах    различ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,  в  общей  численности   обучаю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  по  программам  общего  образов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детей  в  возрасте  от  5  до  18  ле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и   дополнительного   образ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 (удельный  вес  численности  дете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   услуги    дополнитель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в общей  численности  дет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 от 5 до 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тдохнувших   и оздоровленных детей  в  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фессиональная подготовка, переподготовка и повышение квалификации в Поспелихинск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руководящих  и педагогических  ра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отников     муниципальных  общеобразовательных  организаций,  своевременно  прошедших  повышение   квалификации   или   профессиональную  переподготовку,  в  общей  численности руководящих  и педагогически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 организаций общего  образ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деятельности и развития системы образования в Поспелихинском районе на основе оценки качества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ителей   в  возрасте  до  35  лет  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 численности  учителей  общеобр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ных 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едагогических   работник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  образования,   прошедши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 в  санаторно-курортных  органи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ях,  расположенных   на 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 края,  за  счет  краевого  бюд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уровней  образования,  на  котор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 механизмы  внешней  оцен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  образовательных      организаци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х  потребителям  доступ к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  о  своей   деятельности   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х  сай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выпускников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  общеобразователь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 не  сдавших  единый  госу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твенный  экзамен,  в  общей  числен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   выпускников     государствен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  общеобразователь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  9  классов,  не  пр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ших    государственную     (итоговую) аттестацию   в  форме  ГИА-9,   в  общ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 обучающихся    9   класс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   (муниципальных)   об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«Обеспечение персонифицированного финансирования дополнительного образования детей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012" w:right="10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3200</wp:posOffset>
              </wp:positionH>
              <wp:positionV relativeFrom="paragraph">
                <wp:posOffset>789305</wp:posOffset>
              </wp:positionV>
              <wp:extent cx="733933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62.15pt;mso-position-vertical-relative:text;margin-left: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03200</wp:posOffset>
              </wp:positionH>
              <wp:positionV relativeFrom="paragraph">
                <wp:posOffset>789305</wp:posOffset>
              </wp:positionV>
              <wp:extent cx="733933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62.15pt;mso-position-vertical-relative:text;margin-left: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686560</wp:posOffset>
              </wp:positionH>
              <wp:positionV relativeFrom="paragraph">
                <wp:posOffset>248285</wp:posOffset>
              </wp:positionV>
              <wp:extent cx="733933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19.55pt;mso-position-vertical-relative:text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220</wp:posOffset>
              </wp:positionH>
              <wp:positionV relativeFrom="paragraph">
                <wp:posOffset>394970</wp:posOffset>
              </wp:positionV>
              <wp:extent cx="7342505" cy="5302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250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131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15pt;height:41.75pt;mso-wrap-distance-left:0pt;mso-wrap-distance-right:0pt;mso-wrap-distance-top:0pt;mso-wrap-distance-bottom:0pt;margin-top:31.1pt;mso-position-vertical-relative:text;margin-left: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131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686560</wp:posOffset>
              </wp:positionH>
              <wp:positionV relativeFrom="paragraph">
                <wp:posOffset>248285</wp:posOffset>
              </wp:positionV>
              <wp:extent cx="7339330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19.55pt;mso-position-vertical-relative:text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11">
    <w:name w:val="Заголовок №1_"/>
    <w:qFormat/>
    <w:rPr>
      <w:rFonts w:ascii="Arial" w:hAnsi="Arial" w:cs="Arial"/>
      <w:b/>
      <w:bCs/>
      <w:spacing w:val="80"/>
      <w:sz w:val="36"/>
      <w:szCs w:val="36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Arial" w:hAnsi="Arial" w:cs="Arial"/>
      <w:spacing w:val="0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23">
    <w:name w:val="Подпись к таблице (2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Arial" w:hAnsi="Arial" w:cs="Arial"/>
      <w:sz w:val="22"/>
      <w:szCs w:val="22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8">
    <w:name w:val="Основной текст (8)_"/>
    <w:qFormat/>
    <w:rPr>
      <w:rFonts w:ascii="Arial" w:hAnsi="Arial" w:cs="Arial"/>
      <w:sz w:val="22"/>
      <w:szCs w:val="22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2"/>
      <w:szCs w:val="22"/>
    </w:rPr>
  </w:style>
  <w:style w:type="character" w:styleId="112">
    <w:name w:val="Основной текст (11)_"/>
    <w:qFormat/>
    <w:rPr>
      <w:rFonts w:ascii="Arial" w:hAnsi="Arial" w:cs="Arial"/>
      <w:sz w:val="22"/>
      <w:szCs w:val="22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3">
    <w:name w:val="Основной текст (13)_"/>
    <w:qFormat/>
    <w:rPr>
      <w:rFonts w:ascii="Arial" w:hAnsi="Arial" w:cs="Arial"/>
      <w:sz w:val="22"/>
      <w:szCs w:val="22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22"/>
      <w:szCs w:val="22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8">
    <w:name w:val="Основной текст (18)_"/>
    <w:qFormat/>
    <w:rPr>
      <w:rFonts w:ascii="Arial" w:hAnsi="Arial" w:cs="Arial"/>
      <w:sz w:val="22"/>
      <w:szCs w:val="22"/>
      <w:lang w:val="en-US" w:eastAsia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0">
    <w:name w:val="Основной текст (20)_"/>
    <w:qFormat/>
    <w:rPr>
      <w:rFonts w:ascii="Times New Roman" w:hAnsi="Times New Roman" w:cs="Times New Roman"/>
      <w:spacing w:val="0"/>
      <w:sz w:val="21"/>
      <w:szCs w:val="21"/>
    </w:rPr>
  </w:style>
  <w:style w:type="character" w:styleId="20Garamond">
    <w:name w:val="Основной текст (20) + Garamond"/>
    <w:qFormat/>
    <w:rPr>
      <w:rFonts w:ascii="Garamond" w:hAnsi="Garamond" w:cs="Garamond"/>
      <w:i/>
      <w:iCs/>
      <w:spacing w:val="30"/>
      <w:w w:val="100"/>
      <w:sz w:val="37"/>
      <w:szCs w:val="37"/>
    </w:rPr>
  </w:style>
  <w:style w:type="character" w:styleId="101">
    <w:name w:val="Основной текст (10)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101pt">
    <w:name w:val="Основной текст (10)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221">
    <w:name w:val="Основной текст (22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11">
    <w:name w:val="Основной текст (21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4">
    <w:name w:val="Основной текст (24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31">
    <w:name w:val="Основной текст (2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6">
    <w:name w:val="Основной текст (26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7">
    <w:name w:val="Основной текст (2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22"/>
      <w:szCs w:val="22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61">
    <w:name w:val="Основной текст Знак6"/>
    <w:qFormat/>
    <w:rPr>
      <w:rFonts w:cs="Arial Unicode MS"/>
      <w:color w:val="000000"/>
    </w:rPr>
  </w:style>
  <w:style w:type="character" w:styleId="51">
    <w:name w:val="Основной текст Знак5"/>
    <w:qFormat/>
    <w:rPr>
      <w:rFonts w:cs="Arial Unicode MS"/>
      <w:color w:val="000000"/>
    </w:rPr>
  </w:style>
  <w:style w:type="character" w:styleId="41">
    <w:name w:val="Основной текст Знак4"/>
    <w:qFormat/>
    <w:rPr>
      <w:rFonts w:cs="Arial Unicode MS"/>
      <w:color w:val="000000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28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6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6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pacing w:val="20"/>
      <w:sz w:val="25"/>
      <w:szCs w:val="25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Arial" w:hAnsi="Arial" w:cs="Times New Roman"/>
      <w:b/>
      <w:bCs/>
      <w:color w:val="000000"/>
      <w:spacing w:val="80"/>
      <w:sz w:val="36"/>
      <w:szCs w:val="3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20" w:after="60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0:00Z</dcterms:created>
  <dc:creator>Пользователь</dc:creator>
  <dc:description/>
  <cp:keywords/>
  <dc:language>en-US</dc:language>
  <cp:lastModifiedBy>PR manager</cp:lastModifiedBy>
  <cp:lastPrinted>2020-10-21T12:49:00Z</cp:lastPrinted>
  <dcterms:modified xsi:type="dcterms:W3CDTF">2024-08-08T02:45:00Z</dcterms:modified>
  <cp:revision>24</cp:revision>
  <dc:subject/>
  <dc:title/>
</cp:coreProperties>
</file>